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质量评分标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嘴钮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尖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.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翻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后中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.4CM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翻领明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1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底领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里明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6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底领领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方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底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后中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底领领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宽和高均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面熨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平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53:00Z</dcterms:created>
  <dc:creator>微软用户</dc:creator>
  <dc:description/>
  <cp:keywords/>
  <dc:language>en-US</dc:language>
  <cp:lastModifiedBy>微软用户</cp:lastModifiedBy>
  <dcterms:modified xsi:type="dcterms:W3CDTF">2005-02-17T18:06:00Z</dcterms:modified>
  <cp:revision>1</cp:revision>
  <dc:subject/>
  <dc:title>质量评分标准</dc:title>
</cp:coreProperties>
</file>