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男衬衫领的工艺制作》教学总结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80"/>
        <w:rPr>
          <w:sz w:val="24"/>
        </w:rPr>
      </w:pPr>
      <w:r>
        <w:rPr>
          <w:sz w:val="24"/>
        </w:rPr>
        <w:t>学生背景分析：</w:t>
      </w:r>
      <w:r>
        <w:rPr>
          <w:sz w:val="24"/>
        </w:rPr>
        <w:t>10</w:t>
      </w:r>
      <w:r>
        <w:rPr>
          <w:sz w:val="24"/>
        </w:rPr>
        <w:t>服装</w:t>
      </w:r>
      <w:r>
        <w:rPr>
          <w:sz w:val="24"/>
        </w:rPr>
        <w:t>B</w:t>
      </w:r>
      <w:r>
        <w:rPr>
          <w:sz w:val="24"/>
        </w:rPr>
        <w:t>学生为双转移班学生，他们的优点是学习态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很认真，不足就是基础弱，实践少，接触面窄，处理问题不够灵活，不敢大胆发言。男衬衫制作是本学期教学重点，学生要考证，为了让学生能更好的掌握制作要点，我调整了一下教学思路，如何让学生更多的参与进去，如何让他们学会主动发现和解决问题，且能顺利完成老师提出的任务目标，成为我上课的一个主线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衬衫领课程设计共分为六个课时，</w:t>
      </w:r>
      <w:r>
        <w:rPr>
          <w:sz w:val="24"/>
        </w:rPr>
        <w:t>1-2</w:t>
      </w:r>
      <w:r>
        <w:rPr>
          <w:sz w:val="24"/>
        </w:rPr>
        <w:t>课时：男衬衫领型讲解，修正领型纸样，材料准备；</w:t>
      </w:r>
      <w:r>
        <w:rPr>
          <w:sz w:val="24"/>
        </w:rPr>
        <w:t>3-4</w:t>
      </w:r>
      <w:r>
        <w:rPr>
          <w:sz w:val="24"/>
        </w:rPr>
        <w:t>课时：缝翻领、做领底、合缝翻领与底领、各小组对领子作品评议；</w:t>
      </w:r>
      <w:r>
        <w:rPr>
          <w:sz w:val="24"/>
        </w:rPr>
        <w:t>5-6</w:t>
      </w:r>
      <w:r>
        <w:rPr>
          <w:sz w:val="24"/>
        </w:rPr>
        <w:t>课时：教师重点解决疑难问题，学生巩固练习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前面</w:t>
      </w:r>
      <w:r>
        <w:rPr>
          <w:sz w:val="24"/>
        </w:rPr>
        <w:t>1-2</w:t>
      </w:r>
      <w:r>
        <w:rPr>
          <w:sz w:val="24"/>
        </w:rPr>
        <w:t>节课，学生很轻松完成教学任务，第三课时，翻领工艺制作，学生虽在老师带领下完成，但对知识点理解掌握不够透彻；第四课时</w:t>
      </w:r>
      <w:r>
        <w:rPr>
          <w:sz w:val="24"/>
        </w:rPr>
        <w:t>.</w:t>
      </w:r>
      <w:r>
        <w:rPr>
          <w:sz w:val="24"/>
        </w:rPr>
        <w:t>对翻领制作知识点进行回顾，起到承上启下的作用，然后再合缉翻领与底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教学过程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个人认为本次课程设计有几个创新点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合理引用企业生产模式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引用企业中生产质量标准作为衡量学生作品优劣的依据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4"/>
        </w:rPr>
        <w:t>在制作过程中采用企业定时定量生产模式，提高生产效率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让学生根据教师提前定制好的实训指导书（企业订单要求）和教师展示分步样品制作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骤，让学生分步、分时完成任务目标，教师在这个过程中充当企业生产线中组长角色，起到一个引导的作用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用企业生产管理模式，使学生了解企业生产流程，迅速适应岗位要求，提高了学生在学习制作过程中发现问题和解决问题能力，培养学生认真对事物、细心对待工作的思想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识点回顾（承上启下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学生平时犯的错误作品进行展示，在这个环节中让学生自己去寻找错误点，并说出正确解决问题的办法，这样可以提高学生学习积极性，加深了对前面知识的巩固，锻炼学生观察能力和表达能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组作品展示与分析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小组合作方式，带动了学习积极性不是很高的学生，通过最值得学习和最值得吸取经验的作品展示，让所有学生都能去积极发现别人制作过程中出现问题，以及在解决这些问题时方法与体会，吸取经验和教训，同时锻炼小组合作能力和表达能力。主动学习的效果比被动接受知识效果要好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节课能按照教师预定目标和计划完成，教学效果比较理想，每个学生都能动起来，学习积极性也有了很大提高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足之处：学生在制作过程中，时间把握还不是很好，</w:t>
      </w:r>
      <w:r>
        <w:rPr>
          <w:sz w:val="24"/>
        </w:rPr>
        <w:t>今后还需要加大操练力度，促使他们的缝制速度加快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4:00Z</dcterms:created>
  <dc:creator>微软用户</dc:creator>
  <dc:description/>
  <cp:keywords/>
  <dc:language>en-US</dc:language>
  <cp:lastModifiedBy>微软用户</cp:lastModifiedBy>
  <dcterms:modified xsi:type="dcterms:W3CDTF">2005-03-03T16:20:00Z</dcterms:modified>
  <cp:revision>7</cp:revision>
  <dc:subject/>
  <dc:title>《男衬衫领的工艺制作》教学总结：</dc:title>
</cp:coreProperties>
</file>