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链（第一课时）</w:t>
      </w:r>
    </w:p>
    <w:p>
      <w:pPr>
        <w:pStyle w:val="Normal"/>
        <w:jc w:val="center"/>
        <w:rPr/>
      </w:pPr>
      <w:r>
        <w:rPr/>
        <w:t>莫泊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5"/>
        <w:gridCol w:w="59"/>
        <w:gridCol w:w="1210"/>
        <w:gridCol w:w="58"/>
        <w:gridCol w:w="1211"/>
        <w:gridCol w:w="50"/>
        <w:gridCol w:w="1219"/>
        <w:gridCol w:w="42"/>
        <w:gridCol w:w="1227"/>
        <w:gridCol w:w="36"/>
        <w:gridCol w:w="1233"/>
        <w:gridCol w:w="28"/>
        <w:gridCol w:w="1241"/>
        <w:gridCol w:w="14"/>
      </w:tblGrid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学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地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  <w:r>
              <w:rPr>
                <w:b/>
                <w:sz w:val="24"/>
                <w:szCs w:val="24"/>
              </w:rPr>
              <w:t>课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润燕</w:t>
            </w:r>
          </w:p>
        </w:tc>
      </w:tr>
      <w:tr>
        <w:trPr/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九周星期二第二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链（第一课时）</w:t>
            </w:r>
          </w:p>
        </w:tc>
      </w:tr>
      <w:tr>
        <w:trPr/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目标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与能力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程与方法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感态度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值观目标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项链为线索，理清小说的情节结构，锻炼学生的概括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分析玛蒂尔德的性格特征，了解其悲剧产生的原因（个人、社会），锻炼学生的综合分析能力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提问，帮助学生理清小说情节结构；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通过小组讨论，分析玛蒂尔德的性格，把握人物形象；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引导学生与主人公对话，合理想象小说的结局，拓展学生思维与想象空间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通过对玛蒂尔德这一人物形象的把握引导学生树立正确的人生观、价值观和幸福观。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重点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清小说的情节结构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女主人公形象。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难点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理解玛蒂尔德悲剧产生的原因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小说结局的想象做到符合人物性格，合情合理。</w:t>
            </w:r>
          </w:p>
        </w:tc>
      </w:tr>
      <w:tr>
        <w:trPr/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过程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步骤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方法与手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意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分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效果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“世界三大短篇小说之王”及相关文学常识引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问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新知识学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了解相关知识，对新课学习有初步兴趣。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任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清结构分析形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学习重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对本课内容有初步了解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梳理结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体把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清小说情节结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述小说情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学生对小说的情节的熟悉程度，为深入分析人物形象做准备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同学的补充或老师的提示下能回忆课文的主要情节，把握小说的线索。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性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握形象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玛蒂尔德的形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人物形象的多元理解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把握人物形象，了解玛蒂尔德悲剧产生的社会原因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延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玛蒂尔德，我想对您说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假如你是年轻美丽的玛蒂尔德，你会</w:t>
            </w: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发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学生从玛蒂尔德的遭遇思考人生价值及幸福观问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对玛蒂尔德的虚荣心进行否定批判，对其不幸遭遇产生同情，对其诚实勤劳表示赞赏肯定，引导学生树立正确的人生观、价值观，珍惜已有的幸福。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象小说的结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人物性格合理想象小说的结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发学生学习的兴趣和想象力，培养学生的探究精神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部分学生在把握人物形象的基础上能合理想象小说的结局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纳总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纳总结本课内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本课学习有全面的了解，加深对小说的理解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争让学生从中获益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作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作业（思考与练笔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作业要求，为第二课时学习做准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课后作业要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第二课时教学任务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理解小说的主题。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小说的艺术技巧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细腻的心理描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精巧的构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答课后习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8:00Z</dcterms:created>
  <dc:creator>huacai</dc:creator>
  <dc:description/>
  <cp:keywords/>
  <dc:language>en-US</dc:language>
  <cp:lastModifiedBy>Lenovo User</cp:lastModifiedBy>
  <dcterms:modified xsi:type="dcterms:W3CDTF">2012-01-06T01:29:00Z</dcterms:modified>
  <cp:revision>33</cp:revision>
  <dc:subject/>
  <dc:title/>
</cp:coreProperties>
</file>