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附件</w:t>
      </w:r>
      <w:r>
        <w:rPr>
          <w:spacing w:val="0"/>
          <w:position w:val="0"/>
          <w:sz w:val="32"/>
          <w:vertAlign w:val="baseline"/>
        </w:rPr>
        <w:t>6</w:t>
      </w:r>
    </w:p>
    <w:p>
      <w:pPr>
        <w:pStyle w:val="Style33"/>
        <w:spacing w:lineRule="exact" w:line="360"/>
        <w:rPr>
          <w:rFonts w:eastAsia="仿宋"/>
          <w:spacing w:val="0"/>
          <w:position w:val="0"/>
          <w:sz w:val="24"/>
          <w:vertAlign w:val="baseline"/>
          <w:lang w:eastAsia="zh-CN"/>
        </w:rPr>
      </w:pPr>
      <w:r>
        <w:rPr>
          <w:rFonts w:eastAsia="仿宋"/>
          <w:spacing w:val="0"/>
          <w:lang w:eastAsia="zh-CN"/>
        </w:rPr>
        <w:drawing>
          <wp:inline distT="0" distB="0" distL="0" distR="0">
            <wp:extent cx="5615305" cy="79451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1235</wp:posOffset>
            </wp:positionH>
            <wp:positionV relativeFrom="paragraph">
              <wp:posOffset>78740</wp:posOffset>
            </wp:positionV>
            <wp:extent cx="7552690" cy="93014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>
          <w:rFonts w:eastAsia="仿宋"/>
          <w:spacing w:val="0"/>
          <w:position w:val="0"/>
          <w:sz w:val="24"/>
          <w:vertAlign w:val="baseline"/>
          <w:lang w:eastAsia="zh-CN"/>
        </w:rPr>
      </w:pPr>
      <w:r>
        <w:rPr>
          <w:rFonts w:eastAsia="仿宋"/>
          <w:spacing w:val="0"/>
          <w:position w:val="0"/>
          <w:sz w:val="24"/>
          <w:vertAlign w:val="baseline"/>
          <w:lang w:eastAsia="zh-CN"/>
        </w:rPr>
      </w:r>
    </w:p>
    <w:p>
      <w:pPr>
        <w:pStyle w:val="Style33"/>
        <w:rPr>
          <w:rFonts w:eastAsia="仿宋"/>
          <w:spacing w:val="0"/>
          <w:position w:val="0"/>
          <w:sz w:val="24"/>
          <w:vertAlign w:val="baseline"/>
          <w:lang w:eastAsia="zh-CN"/>
        </w:rPr>
      </w:pPr>
      <w:r>
        <w:rPr>
          <w:rFonts w:eastAsia="仿宋"/>
          <w:spacing w:val="0"/>
          <w:position w:val="0"/>
          <w:sz w:val="24"/>
          <w:vertAlign w:val="baseline"/>
          <w:lang w:eastAsia="zh-CN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8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44"/>
          <w:vertAlign w:val="baseline"/>
        </w:rPr>
        <w:t>填写要求</w:t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4"/>
        <w:numPr>
          <w:ilvl w:val="0"/>
          <w:numId w:val="7"/>
        </w:numPr>
        <w:ind w:left="817" w:hanging="42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请对照项目申报指南认真填写，规定字数限制应在规定范围内填写。</w:t>
      </w:r>
    </w:p>
    <w:p>
      <w:pPr>
        <w:pStyle w:val="Style34"/>
        <w:numPr>
          <w:ilvl w:val="0"/>
          <w:numId w:val="7"/>
        </w:numPr>
        <w:ind w:left="817" w:hanging="42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申报内容应不包含涉密内容。</w:t>
      </w:r>
    </w:p>
    <w:p>
      <w:pPr>
        <w:pStyle w:val="Style34"/>
        <w:numPr>
          <w:ilvl w:val="0"/>
          <w:numId w:val="7"/>
        </w:numPr>
        <w:ind w:left="817" w:hanging="42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所有填报内容请按仿宋字体、四号字号、行间距</w:t>
      </w:r>
      <w:r>
        <w:rPr>
          <w:spacing w:val="0"/>
          <w:position w:val="0"/>
          <w:sz w:val="32"/>
          <w:vertAlign w:val="baseline"/>
        </w:rPr>
        <w:t>18</w:t>
      </w:r>
      <w:r>
        <w:rPr>
          <w:spacing w:val="0"/>
          <w:position w:val="0"/>
          <w:sz w:val="32"/>
          <w:vertAlign w:val="baseline"/>
        </w:rPr>
        <w:t>-</w:t>
      </w:r>
      <w:r>
        <w:rPr>
          <w:spacing w:val="0"/>
          <w:position w:val="0"/>
          <w:sz w:val="32"/>
          <w:vertAlign w:val="baseline"/>
        </w:rPr>
        <w:t>20</w:t>
      </w:r>
      <w:r>
        <w:rPr>
          <w:spacing w:val="0"/>
          <w:position w:val="0"/>
          <w:sz w:val="32"/>
          <w:vertAlign w:val="baseline"/>
        </w:rPr>
        <w:t>磅规范填写。</w:t>
      </w:r>
    </w:p>
    <w:p>
      <w:pPr>
        <w:pStyle w:val="Style34"/>
        <w:numPr>
          <w:ilvl w:val="0"/>
          <w:numId w:val="7"/>
        </w:numPr>
        <w:ind w:left="817" w:hanging="42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请不要改变申报表格样式，保持申报书整体整洁美观。</w:t>
      </w:r>
    </w:p>
    <w:p>
      <w:pPr>
        <w:pStyle w:val="Style34"/>
        <w:numPr>
          <w:ilvl w:val="0"/>
          <w:numId w:val="7"/>
        </w:numPr>
        <w:ind w:left="817" w:hanging="42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如涉及外文词语，第一次出现时用全称，第二次出现时可以使用简称。</w:t>
      </w:r>
    </w:p>
    <w:p>
      <w:pPr>
        <w:pStyle w:val="Style34"/>
        <w:numPr>
          <w:ilvl w:val="0"/>
          <w:numId w:val="7"/>
        </w:numPr>
        <w:ind w:left="817" w:hanging="42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所申报内容应承诺不存在知识产权侵权等问题，如发生知识产权侵权问题，一律后果由项目负责人及申报单位承担。</w:t>
      </w:r>
    </w:p>
    <w:p>
      <w:p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一、</w:t>
      </w:r>
      <w:r>
        <w:rPr>
          <w:spacing w:val="0"/>
          <w:position w:val="0"/>
          <w:sz w:val="32"/>
          <w:shd w:fill="auto" w:val="clear"/>
          <w:vertAlign w:val="baseline"/>
        </w:rPr>
        <w:t>项目建设团队</w:t>
      </w:r>
    </w:p>
    <w:p>
      <w:pPr>
        <w:pStyle w:val="Style36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1</w:t>
      </w:r>
      <w:r>
        <w:rPr>
          <w:spacing w:val="0"/>
          <w:position w:val="0"/>
          <w:sz w:val="32"/>
          <w:vertAlign w:val="baseline"/>
        </w:rPr>
        <w:t>.</w:t>
      </w:r>
      <w:r>
        <w:rPr>
          <w:spacing w:val="0"/>
          <w:position w:val="0"/>
          <w:sz w:val="32"/>
          <w:vertAlign w:val="baseline"/>
        </w:rPr>
        <w:t>项目负责人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6"/>
        <w:gridCol w:w="1464"/>
        <w:gridCol w:w="1454"/>
        <w:gridCol w:w="1465"/>
        <w:gridCol w:w="1454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李剑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978.08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部门职务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艺术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工艺美术讲师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8022217227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b/>
                <w:b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通讯地址</w:t>
            </w:r>
          </w:p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及邮编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禅城区丝织路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25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号（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528000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spacing w:val="0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0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工作简历</w:t>
            </w:r>
          </w:p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（重点填写与项目建设相关的经历）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2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起，本人在佛山市华材职业技术学院担任教职，持有二级广告设计师、高级商业美工以及国家职业技能鉴定考评员等多项职称。此外，还具备美术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+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资格考官认证。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至今，本人一直致力于推广佛山非遗彩灯和剪纸文化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2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人成功地促成了佛山民间艺术社与校企的合作，共同开展非遗师傅同堂教学，引领着学生深入学习和传承佛山彩灯特种工艺。这一合作已经组织了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，共计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学生参与了“社中校”工学结合课程实践。通过校企合作，我们开发了超过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传统技艺项目，并推广了企业合作的传统技艺创业项目。其中，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的翠湖绿洲（山景）——山海经项目特别引人注目。我们将传统文化融入设计，以彩灯和剪纸的形式装饰室内空间，为项目增添了独特的艺术氛围。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过去五年中，在行业企业一线工作超过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2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注重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的传承与创新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过校企合作开发传统技艺项目，不断优化已出版的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剪纸制作与创新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《佛山彩灯制作与创新》课程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教材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编写彩灯劳动课程内容参编广东人民出版社出版《劳动教育》（中职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20"/>
              <w:jc w:val="both"/>
              <w:textAlignment w:val="auto"/>
              <w:rPr>
                <w:rFonts w:ascii="仿宋" w:hAnsi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人是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佛山彩灯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艺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传承人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燕华的弟子。最近几年超过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组织及参与工作坊与培训活动，参与人数达数千人次。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过演示、体验和互动等创新方式，将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融入社区居民群众的生活，实现了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的“活态”传承。</w:t>
            </w:r>
          </w:p>
        </w:tc>
      </w:tr>
      <w:tr>
        <w:trPr>
          <w:trHeight w:val="129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主要学术、教研成果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教材教参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主编国家“十二五”精品课程规划教材《创意速写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主编活页式校本教材《彩灯制作与创新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副主编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orelDRAW X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入门到精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副主编《劳动教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职版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编《色彩写生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课题研究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与结题的省级课题《佛山优秀传统文化融入中等职业教育的实践研究》（排名第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与市级在研课题《劳动教育课程开发与实践基地协同建设研究》（排名第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教科研成果：参与《社中校》模式职业教育项目，获禅城区一等奖、佛山市二等奖，主责课程实践优化（排名第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专利授权（共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：实用新型专利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外观设计专利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四项实用新型专利：《护手器》《卡位插座》《上链风扇》、《一种藤椅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七项外观设计专利：《二十四节气灯》系列（立春、立秋等）、《餐盘》、《床头柜》、《电视柜》、《休闲沙发》、《椅子（一椅以义）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学术论文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，独撰，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篇被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PCI-SSHL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砖语——以砖为媒体的实践与探索》（《现代装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理论》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勒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柯布西耶的建筑与绘画的关系》（《东方藏品》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佛山彩灯的艺术特色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CPCI-SS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数据库收录，获得国际会议一等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核心素养导向的校本教材课程开发案例研究》（佛山教育学会年度会议一等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学生在技能竞赛中获奖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，包括国家、省、市级奖项。个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荣获优秀指导教师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专业建设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“双精准”工美示范专业校企项目，主导民艺工作室实训基地建设与管理。</w:t>
            </w:r>
          </w:p>
        </w:tc>
      </w:tr>
    </w:tbl>
    <w:p>
      <w:pPr>
        <w:pStyle w:val="Style34"/>
        <w:spacing w:lineRule="exact" w:line="240"/>
        <w:ind w:hanging="0"/>
        <w:rPr>
          <w:spacing w:val="0"/>
          <w:position w:val="0"/>
          <w:sz w:val="13"/>
          <w:sz w:val="13"/>
          <w:szCs w:val="13"/>
          <w:vertAlign w:val="baseline"/>
        </w:rPr>
      </w:pPr>
      <w:r>
        <w:rPr>
          <w:spacing w:val="0"/>
          <w:position w:val="0"/>
          <w:sz w:val="13"/>
          <w:sz w:val="13"/>
          <w:szCs w:val="13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2.</w:t>
      </w:r>
      <w:r>
        <w:rPr>
          <w:spacing w:val="0"/>
          <w:position w:val="0"/>
          <w:sz w:val="32"/>
          <w:vertAlign w:val="baseline"/>
        </w:rPr>
        <w:t>项目团队成员情况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10"/>
        <w:gridCol w:w="708"/>
        <w:gridCol w:w="1418"/>
        <w:gridCol w:w="2268"/>
        <w:gridCol w:w="1831"/>
        <w:gridCol w:w="1641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职称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谭荣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96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艺术专业部主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高级讲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周玲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98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谢志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98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科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高级讲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王媛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97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高级讲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王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98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科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梁翠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98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教务处副主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林燕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60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佛山市传艺彩灯艺术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管</w:t>
            </w:r>
            <w:r>
              <w:rPr>
                <w:rFonts w:ascii="仿宋" w:hAnsi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彩灯市级非遗传承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工艺美术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郭玉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197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佛山正统工艺美术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车间主任，</w:t>
            </w:r>
            <w:r>
              <w:rPr>
                <w:rFonts w:ascii="仿宋" w:hAnsi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彩灯民间艺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助理工艺美术师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张雅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9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助教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付伊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8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ascii="Times New Roman" w:hAnsi="Times New Roman" w:eastAsia="仿宋" w:cs="Times New Roman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钟雅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200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助教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rPr>
                <w:rFonts w:ascii="Times New Roman" w:hAnsi="Times New Roman" w:eastAsia="仿宋" w:cs="Times New Roman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邓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199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佛山市华材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spacing w:lineRule="exact" w:line="400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Cs w:val="28"/>
                <w:vertAlign w:val="baseline"/>
                <w:lang w:val="en-US" w:eastAsia="zh-CN"/>
              </w:rPr>
              <w:t>助教</w:t>
            </w:r>
          </w:p>
        </w:tc>
      </w:tr>
    </w:tbl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3.</w:t>
      </w:r>
      <w:r>
        <w:rPr>
          <w:spacing w:val="0"/>
          <w:position w:val="0"/>
          <w:sz w:val="32"/>
          <w:vertAlign w:val="baseline"/>
        </w:rPr>
        <w:t>项目团队分工及特色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6302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914"/>
              <w:gridCol w:w="1100"/>
              <w:gridCol w:w="6051"/>
            </w:tblGrid>
            <w:tr>
              <w:trPr>
                <w:trHeight w:val="34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spacing w:val="0"/>
                      <w:kern w:val="2"/>
                      <w:position w:val="0"/>
                      <w:sz w:val="28"/>
                      <w:sz w:val="28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position w:val="0"/>
                      <w:sz w:val="2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spacing w:val="0"/>
                      <w:kern w:val="2"/>
                      <w:position w:val="0"/>
                      <w:sz w:val="28"/>
                      <w:sz w:val="28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position w:val="0"/>
                      <w:sz w:val="28"/>
                      <w:vertAlign w:val="baseline"/>
                      <w:lang w:val="en-US" w:eastAsia="zh-CN"/>
                    </w:rPr>
                    <w:t>分工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spacing w:val="0"/>
                      <w:kern w:val="2"/>
                      <w:position w:val="0"/>
                      <w:sz w:val="28"/>
                      <w:sz w:val="28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position w:val="0"/>
                      <w:sz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spacing w:val="0"/>
                      <w:kern w:val="2"/>
                      <w:position w:val="0"/>
                      <w:sz w:val="28"/>
                      <w:sz w:val="28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position w:val="0"/>
                      <w:sz w:val="28"/>
                      <w:vertAlign w:val="baseline"/>
                      <w:lang w:val="en-US" w:eastAsia="zh-CN"/>
                    </w:rPr>
                    <w:t>具体内容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项目负责人</w:t>
                  </w:r>
                </w:p>
                <w:p>
                  <w:pPr>
                    <w:pStyle w:val="Footnote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佛山彩灯、剪纸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课教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李剑飞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负责项目整体规划、组织协调和决策管理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佛山彩灯、剪纸“非遗”文化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课程。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项目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外联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专员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谭荣添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负责沟通和协调社区、企业，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跟进管理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校企合作项目，拓展项目资源和影响力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项目运营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专员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扎染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课教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周玲玲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辅助项目负责人统筹项目管理；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扎染“非遗”文化课程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项目运营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专员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谢志杰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负责项目宣传推广、学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招生和课程注册管理，协助解决项目执行过程中的各种问题和困难。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项目后勤专员</w:t>
                  </w:r>
                </w:p>
                <w:p>
                  <w:pPr>
                    <w:pStyle w:val="Footnote"/>
                    <w:rPr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佛山剪纸教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王媛兵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负责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统筹管理项目场地、设施等后勤工作；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佛山剪纸“非遗”文化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课程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课程评估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专员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王瑛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负责评估课程设计和教学效果，收集学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反馈意见和改进建议，持续优化课程内容和教学方法。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陶艺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课教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梁翠枝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陶艺“非遗”文化课程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“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非遗”彩灯、传承人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林燕华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传授“非遗”彩灯、剪纸的专业知识、实践经验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“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非遗”彩灯、剪纸手艺人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郭玉来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传授“非遗”彩灯传统技艺，帮助学员与相关机构、行业人士联系合作，提供就业指导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新媒体负责人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雅婷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教学资源的数字化和在线内容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扎染</w:t>
                  </w: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课教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付伊洁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扎染“非遗”文化课程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1" w:type="dxa"/>
                    <w:right w:w="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项目管理员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钟雅琦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管理和优化教学设备与工具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思政课教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璐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仿宋"/>
                      <w:spacing w:val="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设计和教授思想政治理论课程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过以上分工安排，充分发挥团队成员的专业优势，协同合作，共同推动社区教育品牌课程项目的顺利开展和发展壮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师型教师：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任教师 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为双师型教师，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为思政教师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拥有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市级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青年教师、具备高级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告师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高级室内装饰设计师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高级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业美工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等执业资格证和行业职称，已形成了一支“行业背景优先”的“双师双能”的师资团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42"/>
              <w:spacing w:lineRule="exact" w:line="360"/>
              <w:ind w:firstLine="560"/>
              <w:jc w:val="left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校企合作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山传艺彩灯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公司等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促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教育。学生参与制作，丰富体验；居民享文化活动，增见识。彩灯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剪纸、扎染和陶艺“非遗”文化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魅力点缀城市景观，彰显独特风采。</w:t>
            </w:r>
          </w:p>
        </w:tc>
      </w:tr>
    </w:tbl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二、建设单位</w:t>
      </w:r>
    </w:p>
    <w:p>
      <w:pPr>
        <w:pStyle w:val="Style36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1.</w:t>
      </w:r>
      <w:r>
        <w:rPr>
          <w:spacing w:val="0"/>
          <w:position w:val="0"/>
          <w:sz w:val="32"/>
          <w:vertAlign w:val="baseline"/>
        </w:rPr>
        <w:t>牵头建设单位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97"/>
        <w:gridCol w:w="2332"/>
        <w:gridCol w:w="2333"/>
      </w:tblGrid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华材职业技术学校</w:t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地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市禅城区丝织路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25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b/>
                <w:b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联系人</w:t>
            </w:r>
          </w:p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李淑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8022217336</w:t>
            </w:r>
          </w:p>
        </w:tc>
      </w:tr>
      <w:tr>
        <w:trPr>
          <w:trHeight w:val="91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简介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10" w:before="0" w:after="320"/>
              <w:ind w:left="0" w:firstLine="560"/>
              <w:jc w:val="both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佛山市华材职业技术学校成立于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1980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，是禅城区政府举办的唯一一所中等职业学校。学校是首批国家级重点职业高中、广东省示范性中等职业学校、全国职业教育先进单位、国家中等职业教育改革发展示范学校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学校连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获得佛山市中职学校学生技能大赛总冠军；连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获得广东省中职学校技能竞赛特殊贡献奖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学校“双高”建设获得省批准，学校正全力创建全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所优质中职学校</w:t>
            </w:r>
            <w:r>
              <w:rPr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32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学校现有四个校区，总占地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5904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平方米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238.4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亩），建筑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0926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平方米，校内实训基地总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372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平方米。校内实训室场数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4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个，实习、实训仪器设备总值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万元，实习实训工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6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个，硬件配置和管理水平居全省领先地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32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现有在校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7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，专任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3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，“双师型”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。省级名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，市区级职教名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，省级以上的金牌教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，企业行业优秀骨干、能工巧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，学校现有名师工作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个。</w:t>
            </w:r>
          </w:p>
          <w:p>
            <w:pPr>
              <w:pStyle w:val="Normal"/>
              <w:widowControl/>
              <w:pBdr/>
              <w:spacing w:lineRule="atLeast" w:line="210" w:before="0" w:after="0"/>
              <w:ind w:firstLine="84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学校对接佛山“智造”，对接湾区重点产业群布局以及佛山市先进制造业、战略性新兴产业的发展规划，建设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2+2”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大专业群（工业机器人技术与应用、工艺美术、电子商务、学前教育四大专业群），开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专业。现有国家示范专业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个、国家示范校重点建设专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个、省和市“双精准”示范专业建设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个，国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证书试点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个。</w:t>
            </w:r>
          </w:p>
        </w:tc>
      </w:tr>
    </w:tbl>
    <w:p>
      <w:pPr>
        <w:pStyle w:val="Style34"/>
        <w:spacing w:lineRule="exact" w:line="240"/>
        <w:ind w:hanging="0"/>
        <w:rPr>
          <w:spacing w:val="0"/>
          <w:position w:val="0"/>
          <w:sz w:val="11"/>
          <w:sz w:val="11"/>
          <w:szCs w:val="11"/>
          <w:vertAlign w:val="baseline"/>
        </w:rPr>
      </w:pPr>
      <w:r>
        <w:rPr>
          <w:spacing w:val="0"/>
          <w:position w:val="0"/>
          <w:sz w:val="11"/>
          <w:sz w:val="11"/>
          <w:szCs w:val="11"/>
          <w:vertAlign w:val="baseline"/>
        </w:rPr>
      </w:r>
    </w:p>
    <w:p>
      <w:pPr>
        <w:pStyle w:val="Style36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2</w:t>
      </w:r>
      <w:r>
        <w:rPr>
          <w:spacing w:val="0"/>
          <w:position w:val="0"/>
          <w:sz w:val="32"/>
          <w:vertAlign w:val="baseline"/>
        </w:rPr>
        <w:t>.</w:t>
      </w:r>
      <w:r>
        <w:rPr>
          <w:spacing w:val="0"/>
          <w:position w:val="0"/>
          <w:sz w:val="32"/>
          <w:vertAlign w:val="baseline"/>
        </w:rPr>
        <w:t>共建单位（如无可留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838"/>
        <w:gridCol w:w="1839"/>
        <w:gridCol w:w="18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单位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8"/>
                <w:vertAlign w:val="baseline"/>
              </w:rPr>
              <w:t>联系电话</w:t>
            </w:r>
          </w:p>
        </w:tc>
      </w:tr>
      <w:tr>
        <w:trPr>
          <w:trHeight w:val="9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佛山市传艺彩灯艺术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民营企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曾耀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13702560920</w:t>
            </w:r>
          </w:p>
        </w:tc>
      </w:tr>
    </w:tbl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3</w:t>
      </w:r>
      <w:r>
        <w:rPr>
          <w:spacing w:val="0"/>
          <w:position w:val="0"/>
          <w:sz w:val="32"/>
          <w:vertAlign w:val="baseline"/>
        </w:rPr>
        <w:t>.</w:t>
      </w:r>
      <w:r>
        <w:rPr>
          <w:spacing w:val="0"/>
          <w:position w:val="0"/>
          <w:sz w:val="32"/>
          <w:vertAlign w:val="baseline"/>
        </w:rPr>
        <w:t>多元协同建设机制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41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firstLine="560"/>
              <w:jc w:val="both"/>
              <w:rPr>
                <w:rFonts w:eastAsia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本课程项目由</w:t>
            </w:r>
            <w:r>
              <w:rPr>
                <w:spacing w:val="0"/>
                <w:position w:val="0"/>
                <w:sz w:val="28"/>
                <w:vertAlign w:val="baseline"/>
              </w:rPr>
              <w:t>佛山市华材职业技术学校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牵头组织</w:t>
            </w:r>
            <w:r>
              <w:rPr>
                <w:spacing w:val="0"/>
                <w:position w:val="0"/>
                <w:sz w:val="28"/>
                <w:vertAlign w:val="baseline"/>
              </w:rPr>
              <w:t>、</w:t>
            </w:r>
            <w:r>
              <w:rPr>
                <w:rFonts w:eastAsia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佛山市传艺彩灯艺术有限公司</w:t>
            </w:r>
            <w:r>
              <w:rPr>
                <w:rFonts w:eastAsia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同，民间工艺大师参与，共同组成课程项目组。充分发挥校企双方优势，学校提供教育平台，企业与民间工艺大师提供工艺技术支持，共同致力于佛山“非遗”文化的传播与推广、传承与创新。</w:t>
            </w:r>
          </w:p>
          <w:p>
            <w:pPr>
              <w:pStyle w:val="Style42"/>
              <w:numPr>
                <w:ilvl w:val="0"/>
                <w:numId w:val="3"/>
              </w:numPr>
              <w:spacing w:lineRule="exact" w:line="400"/>
              <w:ind w:left="0"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项目组</w:t>
            </w:r>
            <w:r>
              <w:rPr>
                <w:spacing w:val="0"/>
                <w:position w:val="0"/>
                <w:sz w:val="28"/>
                <w:vertAlign w:val="baseline"/>
              </w:rPr>
              <w:t>共同设计培训课程的课程大纲、教材和教学方法</w:t>
            </w:r>
            <w:r>
              <w:rPr>
                <w:spacing w:val="0"/>
                <w:position w:val="0"/>
                <w:sz w:val="28"/>
                <w:vertAlign w:val="baseline"/>
                <w:lang w:eastAsia="zh-CN"/>
              </w:rPr>
              <w:t>，</w:t>
            </w:r>
            <w:r>
              <w:rPr>
                <w:spacing w:val="0"/>
                <w:position w:val="0"/>
                <w:sz w:val="28"/>
                <w:vertAlign w:val="baseline"/>
              </w:rPr>
              <w:t>建立和落实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品牌课程</w:t>
            </w:r>
            <w:r>
              <w:rPr>
                <w:spacing w:val="0"/>
                <w:position w:val="0"/>
                <w:sz w:val="28"/>
                <w:vertAlign w:val="baseline"/>
              </w:rPr>
              <w:t>负责制。</w:t>
            </w:r>
          </w:p>
          <w:p>
            <w:pPr>
              <w:pStyle w:val="Style42"/>
              <w:numPr>
                <w:ilvl w:val="0"/>
                <w:numId w:val="3"/>
              </w:numPr>
              <w:spacing w:lineRule="exact" w:line="400"/>
              <w:ind w:left="0"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学校组织具体培训活动，企业提供实践平台。</w:t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三</w:t>
            </w:r>
            <w:r>
              <w:rPr>
                <w:spacing w:val="0"/>
                <w:position w:val="0"/>
                <w:sz w:val="28"/>
                <w:vertAlign w:val="baseline"/>
              </w:rPr>
              <w:t>、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发挥企业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spacing w:val="0"/>
                <w:position w:val="0"/>
                <w:sz w:val="28"/>
                <w:vertAlign w:val="baseline"/>
              </w:rPr>
              <w:t>传承人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和民间工艺大师的社会影响力，</w:t>
            </w:r>
            <w:r>
              <w:rPr>
                <w:spacing w:val="0"/>
                <w:position w:val="0"/>
                <w:sz w:val="28"/>
                <w:vertAlign w:val="baseline"/>
              </w:rPr>
              <w:t>通过宣传推广活动，提高课程的知名度和影响力，积极促进社区参与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继续教育，增强群众的历史文化素养，培育家国情怀及社会凝聚力，提振中华民族文化自信</w:t>
            </w:r>
            <w:r>
              <w:rPr>
                <w:spacing w:val="0"/>
                <w:position w:val="0"/>
                <w:sz w:val="28"/>
                <w:vertAlign w:val="baseline"/>
              </w:rPr>
              <w:t>。</w:t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四</w:t>
            </w:r>
            <w:r>
              <w:rPr>
                <w:spacing w:val="0"/>
                <w:position w:val="0"/>
                <w:sz w:val="28"/>
                <w:vertAlign w:val="baseline"/>
              </w:rPr>
              <w:t>、在课程实施过程中，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利用校、企的多渠道优势，</w:t>
            </w:r>
            <w:r>
              <w:rPr>
                <w:spacing w:val="0"/>
                <w:position w:val="0"/>
                <w:sz w:val="28"/>
                <w:vertAlign w:val="baseline"/>
              </w:rPr>
              <w:t>定期进行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多角度的</w:t>
            </w:r>
            <w:r>
              <w:rPr>
                <w:spacing w:val="0"/>
                <w:position w:val="0"/>
                <w:sz w:val="28"/>
                <w:vertAlign w:val="baseline"/>
              </w:rPr>
              <w:t>教学评估和课程反馈，及时改进课程内容和教学方法</w:t>
            </w:r>
            <w:r>
              <w:rPr>
                <w:spacing w:val="0"/>
                <w:position w:val="0"/>
                <w:sz w:val="28"/>
                <w:vertAlign w:val="baseline"/>
                <w:lang w:eastAsia="zh-CN"/>
              </w:rPr>
              <w:t>，</w:t>
            </w:r>
            <w:r>
              <w:rPr>
                <w:spacing w:val="0"/>
                <w:position w:val="0"/>
                <w:sz w:val="28"/>
                <w:vertAlign w:val="baseline"/>
              </w:rPr>
              <w:t>确保培训课程的有效性和持续改进。</w:t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五、</w:t>
            </w:r>
            <w:r>
              <w:rPr>
                <w:spacing w:val="0"/>
                <w:position w:val="0"/>
                <w:sz w:val="28"/>
                <w:vertAlign w:val="baseline"/>
              </w:rPr>
              <w:t>建立多渠道、多形式的筹资模式，实现师资队伍建设投入的多元化和可持续发展。</w:t>
            </w:r>
          </w:p>
        </w:tc>
      </w:tr>
    </w:tbl>
    <w:p>
      <w:pPr>
        <w:pStyle w:val="Style34"/>
        <w:spacing w:lineRule="exact" w:line="240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三、项目基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地域与文化优势。</w:t>
            </w:r>
          </w:p>
          <w:p>
            <w:pPr>
              <w:pStyle w:val="Style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是四大古镇之一，广府文化发源地之一，拥有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彩灯、剪纸等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非遗”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、省级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非遗”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民间艺术氛围浓厚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例如彩灯仍然是元宵、中秋等传统节日必不可少的项目，深受群众喜爱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团队深耕传统文化领域，成绩斐然。</w:t>
            </w:r>
          </w:p>
          <w:p>
            <w:pPr>
              <w:pStyle w:val="Style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材职校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美术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深植根于佛山灿烂的传统文化，经过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的发展，拥有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室和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艺术中心，已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为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四大专业群之一。</w:t>
            </w:r>
          </w:p>
          <w:p>
            <w:pPr>
              <w:pStyle w:val="Style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" w:hAnsi="仿宋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材职校工艺美术专业于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08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设立民间艺术工作室，致力于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彩灯、佛山剪纸等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土非遗传统文化的研究与创新，带领专业学生积极开展佛山民间艺术传播与体验、村居环境美化等志愿活动，传播弘扬传统文化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Style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始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艺美术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了系列“非遗”文化艺术课程及教材。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艺美术专业</w:t>
            </w:r>
            <w:r>
              <w:rPr>
                <w:rFonts w:ascii="仿宋" w:hAnsi="仿宋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佛山彩灯制作与创新》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佛山剪纸制作与创新》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式出版教材两本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陶艺专业的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陶艺制作与创新》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装设计专业的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扎染制作与创新》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本教材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近三年，校企合作完成</w:t>
            </w:r>
            <w:r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《铜凿剪纸》</w:t>
            </w:r>
            <w:r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精品课一门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教学资源库</w:t>
            </w: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1.2T</w:t>
            </w:r>
            <w:r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、社会技术服务</w:t>
            </w: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  <w:t>项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民间艺术工作室的“佛山民间艺术传播与体验”被评为禅城区终身学习品牌项目，同年我校被市教育局评为佛山市陶艺特色学校。</w:t>
            </w:r>
          </w:p>
          <w:p>
            <w:pPr>
              <w:pStyle w:val="Footnote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企深度合作，响应国家政策需求，积极推动传统文化产业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起，我校与民间艺术研究社紧密合作，共同推出了“社中校”项目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建了由“非遗”传承人、工艺大师和专业教师组成的师资团队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分两批共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人次参与企业跟岗实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时，民间工作室与民间艺术研究社共同建立了“校外民间艺术教学基地”和“佛山民间艺术人才培养基地”，为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传承提供了实践平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工作室与企业共同开展了两项省级课题研究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基于“社中校”培养模式的职业教育传承与发展佛山民间艺术的实践》和《佛山优秀传统文化融入中等职业教育的实践研究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年，中央号召提振中华民族文化自信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了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强省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战略，佛山市也大力推动擦亮岭南广府文化名片工程。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艺美术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积极响应国家政策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陶艺等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4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又如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起联合佛山市图书馆和禅城区总工会，推出了“扎染非遗课堂”和“佛山剪纸非遗课”等活动，线上线下参与者超过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“非遗”艺术课程，将进一步把佛山彩灯等传统文化向社区普及，深入拓展及传承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四、建设目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总体目标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课程基础上，建设和完善“非遗”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灯、剪纸、陶艺、扎染等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艺术品牌课程，突出其普及性与实用性，增强内容吸引力与趣味性，满足不同年龄层次群众的学习需求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在社区内大力推广宣传这一课程，传承和发展佛山的“非遗”文化艺术，提升新市民对岭南文化的兴趣和认同，增强市民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民族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自信；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时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足群众多层次、多样化的精神文化生活需求；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一步扩大文化产业的群众基础，培养文化产业职业人才，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经济建设做贡献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目标：</w:t>
            </w:r>
          </w:p>
          <w:p>
            <w:pPr>
              <w:pStyle w:val="Style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善“非遗”项目课程设计。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份全面的“非遗”彩灯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剪纸、扎染、陶艺等文化艺术市场调研报告，涵盖当前市场趋势、行业需求、未来发展方向等，为课程和教材开发提供依据。建（修）课程标准：包含至少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更新或新建的课程标准，每个课程标准均围绕市场需求和职业能力分析结果设计。每个项目设计了模块化的课程体系，允许学生根据个人职业规划和兴趣选择不同的学习模块。至少开发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与社区教育相匹配的教材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建立线上、线下推广机制。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分利用各种线上教学工具和平台，如抖音、微信直播、哔哩哔哩等，数字化教学资源，开发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高质量数字化教学资源。扩大受众面，并用线下实践场地实现沉浸式教学，线上线下联动，并形成行之有效的教育推广机制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评估与反馈机制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借助社会各方力量，打通教研、生产及生活的链条，建立健全课程反馈机制。每次培训活动均设置问卷星收集社会群众的意见和建议，及时调整课程设置和教学内容，确保课程持续符合社区居民的需求和期望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社区合作与资源共享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与民间工艺师、工艺协会、社区文化中心等建立合作关系，并形成相关机制，共享资源和设施，每年结合传统节日举办至少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工艺展示、市集活动等，让传统文化下沉至基层社区，促进工艺文化的传承和发展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锻炼及培养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师资队伍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团队老中青结合，校企结合，通过项目的磨合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入探索“双师型”教师队伍培养运行机制，构建师傅与老师合一，职业与专业合一的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队伍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培养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—2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专业带头人，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-5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专业骨干教师，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—2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非物质遗产传承人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</w:pPr>
      <w:r>
        <w:br w:type="page"/>
      </w:r>
    </w:p>
    <w:p>
      <w:pPr>
        <w:pStyle w:val="Style3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60"/>
        <w:ind w:left="0" w:firstLine="640"/>
        <w:jc w:val="both"/>
        <w:textAlignment w:val="auto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项目建设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建设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一个系统的、可持续发展的社区教育“非遗”文化艺术品牌课程，促进“非遗”文化的传承和普及，提振文化自信，培育家国情怀，增强社会凝聚力。主要建设思路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完善课程教学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规划课程内容，涵盖“非遗”文化的核心要素，并结合实际案例进行深入解析。设计多样化的教学活动，包括线上线下联动的专题讲座、参观“非遗”传承人的工作坊、基础彩灯制作沉浸式手工体验活动等。制定评估体系，定期对课程效果进行评估和调整，确保教学质量和持续改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善师资建设，吸纳校、企及民间机构各方的精英，培养“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师型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队伍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时加强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社团建设，培养储备人才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树立课程品牌形象，辐射带动“非遗”文化产业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“非遗”文化艺术品牌课程品牌形象，提升其知名度和影响力。开展社区活动和推广，扩大课程影响范围，吸引更多人群参与到“非遗”传承中来。建立合作伙伴关系，与相关机构合作开展更多项目，形成多方共赢的局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完成科研成果展示交流和成果转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“非遗”文化艺术品牌课程成果展示活动，展示学员的成果和学习收获。召开成果交流会议，促进各地区间的经验分享和合作交流。推动“非遗”文化艺术品牌课程成果转化，通过展览、销售等方式将“非遗”文化艺术作品推向市场，实现“非遗”文化的传承和价值实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建立“非遗”文化艺术品牌课程和推广活动，展示和弘扬民族文化，增强了社区成员对本民族文化的认同和自信心。参与者将学习并传承非物质文化遗产，这不仅是对传统文化的尊重，也是对品德、道德等方面的培养。志愿者社团的建设更是可以培养他们的领导能力、团队协作能力和服务精神，从而实现立德树人的教育目标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文献综合分析和案例研究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对佛山文化、历史、习俗等文献进行综合分析，并深入研究过往的终身教育品牌课程案例和大数据社区教育活动，分析成功经验和教训，为新项目提供理论支持和借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实践探索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围绕“非遗”文化产业，借助企业力量，开展试点课程或实践活动，通过实际操作和市场反馈，调整完善课程内容和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问卷调查和定量、定性分析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设计问卷调查，收集学员、教师和相关人员意见和反馈，评估课程的满意度和效果。采用统计分析方法对课程效果和学员表现进行量化评估，同时运用质性研究方法深入挖掘学员和教师的体验和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跟踪调查和比较分析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对课程的长期影响进行跟踪调查，了解学员在职业生涯和个人发展中的实际应用和变化。与其他类似课程进行比较分析，找出自身课程的优势和改进空间，为持续改进提供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both"/>
              <w:textAlignment w:val="auto"/>
              <w:rPr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以上方法的综合运用，可以全面了解终身教育品牌课程的实际情况和效果，为课程的优化和发展提供科学依据和建议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项目建设具体方案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教学建设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 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模块化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将非遗课程划分为不同的类别和专题，涵盖彩灯、剪纸、扎染以及陶艺四大传统技艺。具体划分如下：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2304"/>
              <w:gridCol w:w="2280"/>
              <w:gridCol w:w="2624"/>
            </w:tblGrid>
            <w:tr>
              <w:trPr>
                <w:trHeight w:val="1134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门类</w:t>
                  </w:r>
                </w:p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课程分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firstLine="56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初级课程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firstLine="56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中级课程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firstLine="56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高级课程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157"/>
                    <w:ind w:left="0" w:hanging="0"/>
                    <w:jc w:val="center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佛山彩灯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彩灯入门。介绍彩灯的基本知识和简单制作技巧，适合初学者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彩灯进阶。在初级课程的基础上，学习更加复杂的彩灯结构和装饰技巧。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彩灯高级技艺。教授彩灯制作的精细技艺和传统文化的深层次理解，适合有一定基础的学员。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157"/>
                    <w:ind w:left="0" w:hanging="0"/>
                    <w:jc w:val="center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佛山剪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剪纸基本技法。教授剪纸的基本元素和简单技法，帮助学员掌握剪纸的基础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剪纸中级技法。深入学习剪纸的复杂图案和创作技法，提升学员的剪纸水平。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剪纸艺术表现。探索剪纸艺术的高级表现手法和创新设计，适合有一定剪纸基础的学员。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157"/>
                    <w:ind w:left="0" w:hanging="0"/>
                    <w:jc w:val="center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扎染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扎染基础课程。讲解扎染的基本原理和初级技巧，让学员能够独立完成简单的扎染作品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扎染技艺提升。教授更加复杂的扎染技巧和多样化的染料使用方法。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扎染高级技法。学习扎染的高级技法和创新设计，培养学员的扎染艺术创作能力。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157"/>
                    <w:ind w:left="0" w:hanging="0"/>
                    <w:jc w:val="center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陶艺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陶艺入门。讲授陶艺的基本知识和简单的制陶技法，适合零基础的学员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陶艺中级课程。学习陶艺制作方法和装饰技法，提升学员陶艺创作能力。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both"/>
                    <w:textAlignment w:val="auto"/>
                    <w:rPr>
                      <w:rFonts w:ascii="仿宋" w:hAnsi="仿宋" w:cs="仿宋"/>
                      <w:b w:val="false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/>
                      <w:b w:val="false"/>
                      <w:bCs w:val="false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陶艺高级课程：深入学习陶艺制作的高级技艺和艺术表现，适合有中级基础的学员。</w:t>
                  </w:r>
                </w:p>
              </w:tc>
            </w:tr>
          </w:tbl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这样的分类和细分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既可组合形成系统课程，也可课程独立成章，提高课程的灵活性及可选择性，以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好地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足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层次学员的需求，帮助他们在学习非遗技艺的过程中逐步提升技能，深入了解和传承传统文化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规划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线上课程规划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受众：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A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传统工艺感兴趣的成年人和青少年；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和设计专业学生、从业者；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工艺爱好者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：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A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工艺的历史和文化背景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和工艺流程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践技巧和案例分析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课程形式：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播授课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固定时间，实时互动，课程结构包括主题讲解（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） 问答环节（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钟）。互动性强，可即时反馈。 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播视频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台：哔哩哔哩、学习强国）：包括直播课程的录播，以及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—20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的分模块专题培训录播视频。方便学员自主安排学习时间，内容可以反复观看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会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台：腾讯会议、企业微信）：定期邀请专家进行专题讲座和研讨，内容为讲座（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钟） 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+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讨论（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钟） 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+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答（</w:t>
            </w:r>
            <w:r>
              <w:rPr>
                <w:rFonts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）。更适合学生、从业者，可深入专题讨论，增强专业知识，提升专业能力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 线下课程规划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是定期组织实践和体验活动，通过沉浸式教学体验，将线上学习内容与线下实践活动结合，线上学习理论知识，线下进行实践操作。包括下述活动等：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工坊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 组织学员参观林燕华师傅等的传统工艺工坊，了解工艺制作流程，并与工匠师傅互动交流，亲身体验制作过程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展览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 安排学员参观传统工艺相关的艺术展览，欣赏优秀作品。讨论作品背后的故事和技艺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工制作体验：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企业工坊或学校教学场地，开设手工制作课程，邀请专业工匠现场指导，学员亲自动手制作，完成作品后分享体验和心得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课程开展前制作详细的活动指南和操作手册，确保学员能够顺利进行实践操作；课程活动结束后，收集学员体验反馈，以便调整和优化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3 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力量建设。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了吸纳校、企及民间机构各方的精英，培养“双师型”教师队伍，还需要大力推动志愿社团建设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在现有的“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艺术工作室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”的基础上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校级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非遗”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传承项目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社团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志愿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团建设，以学校工美专业群和学生处为主导，面向全校学生招新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逐步纳入社区热心积极活动分子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措施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：利用多种渠道广泛宣传招新信息；邀请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校内外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非遗”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技艺专家或老师担任志愿团的导师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志愿者组织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培训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志愿者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共同策划和组织丰富多彩的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活动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设立志愿服务奖励制度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。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过以上措施，有效推动志愿团的建设，吸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更多具有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非遗”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技艺特长的学生积极参与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培育和吸引众多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非遗”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爱好者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促进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非遗”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的传承与发展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养储备人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树立课程品牌形象，辐射带动“非遗”文化产业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157"/>
              <w:ind w:left="0" w:firstLine="56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品牌形象及文创产业开发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157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了完善课程建设，还应充分发挥项目组人员跨专业组合、校企组合的优势，在课程中融合相关的跨学科知识，如艺术史、设计理论、市场营销等，充分研究彩灯、剪纸等“非遗”文化的艺术内涵，挖掘和传播“非遗”背后的故事和文化附加值。除传艺彩灯公司外，项目还与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佛山正统公司、佛山新合民间工艺美术研究有限公司、佛山市麦得品牌设计有限公司、香港秉哲设计有限公司等文创公司均有校企合作关系</w:t>
            </w:r>
            <w:r>
              <w:rPr>
                <w:rFonts w:ascii="仿宋" w:hAnsi="仿宋" w:cs="仿宋" w:eastAsia="仿宋"/>
                <w:b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充分利用他们的设计和包装能力，用现代品牌手法将</w:t>
            </w:r>
            <w:r>
              <w:rPr>
                <w:rFonts w:ascii="仿宋" w:hAnsi="仿宋" w:cs="仿宋" w:eastAsia="仿宋"/>
                <w:b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非遗”文化重新包装，通过适当的市场营销手段做推广，既提升课程品牌形象，也提高“非遗”文化知名度和影响力。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为“非遗”文化研究的成果之一，我们还将结合品牌形象，将非遗文化元素巧妙融入现代设计，适量开发多样化的产品线，打造出融合传统特色和当代审美的产品，涵盖日常生活用品、装饰品、服饰配件等。这样一来，“非遗”文化能得到最大程度地活化，市场上的收获也能反哺课题的推广。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60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课程品牌推广将和“非遗”文化产品的市场推广结合，整合首掌科技有限公司和本校新媒体工作室、电商专业等资源，校企资源充分共享，结合线上线下渠道和社区活动，进行全方位的宣传推广，以扩大佛山“非遗”文化的知名度和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社区活动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每年结合传统节日，项目组牵头开展不少于四次社区活动，以扩大课程的影响力，吸引更多人参与到“非物质文化遗产”的传承中。例如，在春节期间，可以组织“纸短情长”传统剪纸体验活动；在端午节，可以举办“粽情端午”陶砖制作；在中秋节，则可以安排“彩灯追月，扎灯弄月”彩灯制作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活动可结合企业生产推广及社区文化活动需要，顺水推舟，因势制宜，各方得利。既能推广带动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非遗”文化产业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让更多人了解和传承宝贵的文化遗产，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又能满足社区文化活动需求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强社区凝聚力，并同时培养了志愿者团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62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3 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相关机构建立合作伙伴关系：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开展更多项目，多方共赢。如陶艺项目组与佛山市蓓蕾幼儿园教育集团共建社会培训项目，承接佛山市蓓蕾幼儿园教育集团美术老师陶艺培训业务，面向佛山市蓓蕾幼儿园教育集团的老师和学生开展陶艺培训，解决市场需求转型建设困境。培养内容有陶艺拉坯，陶艺创作、日用陶艺设计，陶艺翻模制作、上釉、烧成等，并掌握陶艺基本技能。</w:t>
            </w:r>
          </w:p>
          <w:p>
            <w:pPr>
              <w:pStyle w:val="Footnot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both"/>
              <w:textAlignment w:val="auto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佛山市蓓蕾幼儿园教育集团与华材职校开展陶艺培训活动项目</w:t>
            </w:r>
          </w:p>
          <w:tbl>
            <w:tblPr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850"/>
              <w:gridCol w:w="1418"/>
              <w:gridCol w:w="1701"/>
              <w:gridCol w:w="2268"/>
              <w:gridCol w:w="1686"/>
            </w:tblGrid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年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项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蓓蕾总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蓓阳幼儿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白兰春晓幼儿园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蓓英幼儿园</w:t>
                  </w:r>
                </w:p>
              </w:tc>
            </w:tr>
            <w:tr>
              <w:trPr/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left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2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024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拉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3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4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5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6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5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雕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9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10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11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12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2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025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拉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3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4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5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6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5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both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雕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9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10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11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12</w:t>
                  </w:r>
                  <w:r>
                    <w:rPr>
                      <w:spacing w:val="0"/>
                      <w:position w:val="0"/>
                      <w:sz w:val="28"/>
                      <w:vertAlign w:val="baseline"/>
                    </w:rPr>
                    <w:t>月份</w:t>
                  </w:r>
                </w:p>
              </w:tc>
            </w:tr>
          </w:tbl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完成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展示交流和成果转化</w:t>
            </w: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.1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整合行业、协会资源，通过科研积累，建设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非遗”课程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研究课题群，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篇或以上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教育品牌课程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研究</w:t>
            </w:r>
            <w:r>
              <w:rPr>
                <w:rFonts w:ascii="仿宋" w:hAnsi="仿宋" w:cs="仿宋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论文的撰写及公开发表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并最终孵化出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个或以上针对该领域的校级或以上横纵向科研（教改）课题，完成作品集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集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eastAsia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.2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孵化一批有影响的设计项目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完成创新成果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—1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件作品，实现专利成果转让，不断扩大覆盖面和受益面。完成申请国家专利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项，争取专利转让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项。然后逐渐向整个行业推广转化，产生显著的经济效益。</w:t>
            </w:r>
          </w:p>
        </w:tc>
      </w:tr>
    </w:tbl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br w:type="page"/>
      </w:r>
      <w:r>
        <w:rPr>
          <w:spacing w:val="0"/>
          <w:position w:val="0"/>
          <w:sz w:val="24"/>
          <w:vertAlign w:val="baseline"/>
        </w:rPr>
        <w:t>六、项目创新及推广应用价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845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社区教育品牌课程</w:t>
            </w:r>
            <w:r>
              <w:rPr>
                <w:spacing w:val="0"/>
                <w:position w:val="0"/>
                <w:sz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文化艺术课程</w:t>
            </w:r>
            <w:r>
              <w:rPr>
                <w:spacing w:val="0"/>
                <w:position w:val="0"/>
                <w:sz w:val="28"/>
                <w:vertAlign w:val="baseline"/>
                <w:lang w:eastAsia="zh-CN"/>
              </w:rPr>
              <w:t>》</w:t>
            </w:r>
            <w:r>
              <w:rPr>
                <w:spacing w:val="0"/>
                <w:position w:val="0"/>
                <w:sz w:val="28"/>
                <w:vertAlign w:val="baseline"/>
              </w:rPr>
              <w:t>的创新及推广应用价值体现在以下几个方面：</w:t>
            </w:r>
          </w:p>
          <w:p>
            <w:pPr>
              <w:pStyle w:val="Style42"/>
              <w:spacing w:lineRule="exact" w:line="400"/>
              <w:ind w:firstLine="562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、传承和发展传统文化，提振文化自信。</w:t>
            </w:r>
            <w:r>
              <w:rPr>
                <w:rFonts w:ascii="Times New Roman" w:hAnsi="Times New Roman" w:cs="Times New Roman"/>
                <w:spacing w:val="0"/>
                <w:position w:val="0"/>
                <w:sz w:val="28"/>
                <w:vertAlign w:val="baseline"/>
                <w:lang w:val="en-US" w:eastAsia="zh-CN"/>
              </w:rPr>
              <w:t>通过在基层社区开展佛山彩灯等“非遗”文化课程，展示东方传统艺术的魅力和活力，扩大群众基础，提振中华民族的文化自信</w:t>
            </w:r>
            <w:r>
              <w:rPr>
                <w:spacing w:val="0"/>
                <w:position w:val="0"/>
                <w:sz w:val="28"/>
                <w:vertAlign w:val="baseline"/>
              </w:rPr>
              <w:t>。</w:t>
            </w:r>
          </w:p>
          <w:p>
            <w:pPr>
              <w:pStyle w:val="Style42"/>
              <w:spacing w:lineRule="exact" w:line="400"/>
              <w:ind w:firstLine="562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</w:rPr>
              <w:t>促进社区文化建设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eastAsia="zh-CN"/>
              </w:rPr>
              <w:t>。</w:t>
            </w:r>
            <w:r>
              <w:rPr>
                <w:spacing w:val="0"/>
                <w:position w:val="0"/>
                <w:sz w:val="28"/>
                <w:vertAlign w:val="baseline"/>
              </w:rPr>
              <w:t>推出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佛山特色的“非遗”</w:t>
            </w:r>
            <w:r>
              <w:rPr>
                <w:spacing w:val="0"/>
                <w:position w:val="0"/>
                <w:sz w:val="28"/>
                <w:vertAlign w:val="baseline"/>
              </w:rPr>
              <w:t>品牌课程</w:t>
            </w:r>
            <w:r>
              <w:rPr>
                <w:spacing w:val="0"/>
                <w:position w:val="0"/>
                <w:sz w:val="28"/>
                <w:vertAlign w:val="baseline"/>
                <w:lang w:eastAsia="zh-CN"/>
              </w:rPr>
              <w:t>，有助于</w:t>
            </w:r>
            <w:r>
              <w:rPr>
                <w:spacing w:val="0"/>
                <w:position w:val="0"/>
                <w:sz w:val="28"/>
                <w:vertAlign w:val="baseline"/>
              </w:rPr>
              <w:t>弘扬岭南广府文化</w:t>
            </w:r>
            <w:r>
              <w:rPr>
                <w:spacing w:val="0"/>
                <w:position w:val="0"/>
                <w:sz w:val="28"/>
                <w:vertAlign w:val="baseline"/>
                <w:lang w:eastAsia="zh-CN"/>
              </w:rPr>
              <w:t>，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提升新市民对岭南广府文化的兴趣和认同</w:t>
            </w:r>
            <w:r>
              <w:rPr>
                <w:spacing w:val="0"/>
                <w:position w:val="0"/>
                <w:sz w:val="28"/>
                <w:vertAlign w:val="baseline"/>
              </w:rPr>
              <w:t>，从而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增强</w:t>
            </w:r>
            <w:r>
              <w:rPr>
                <w:spacing w:val="0"/>
                <w:position w:val="0"/>
                <w:sz w:val="28"/>
                <w:vertAlign w:val="baseline"/>
              </w:rPr>
              <w:t>社区凝聚力</w:t>
            </w:r>
            <w:r>
              <w:rPr>
                <w:spacing w:val="0"/>
                <w:position w:val="0"/>
                <w:sz w:val="28"/>
                <w:vertAlign w:val="baseline"/>
                <w:lang w:eastAsia="zh-CN"/>
              </w:rPr>
              <w:t>，</w:t>
            </w:r>
            <w:r>
              <w:rPr>
                <w:spacing w:val="0"/>
                <w:position w:val="0"/>
                <w:sz w:val="28"/>
                <w:vertAlign w:val="baseline"/>
                <w:lang w:val="en-US" w:eastAsia="zh-CN"/>
              </w:rPr>
              <w:t>维护</w:t>
            </w:r>
            <w:r>
              <w:rPr>
                <w:spacing w:val="0"/>
                <w:position w:val="0"/>
                <w:sz w:val="28"/>
                <w:vertAlign w:val="baseline"/>
              </w:rPr>
              <w:t>社会稳定。</w:t>
            </w:r>
          </w:p>
          <w:p>
            <w:pPr>
              <w:pStyle w:val="Style42"/>
              <w:spacing w:lineRule="exact" w:line="400"/>
              <w:ind w:firstLine="562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</w:rPr>
              <w:t>增加社区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文化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</w:rPr>
              <w:t>活动形式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eastAsia="zh-CN"/>
              </w:rPr>
              <w:t>。</w:t>
            </w:r>
            <w:r>
              <w:rPr>
                <w:spacing w:val="0"/>
                <w:position w:val="0"/>
                <w:sz w:val="28"/>
                <w:vertAlign w:val="baseline"/>
              </w:rPr>
              <w:t>丰富社区活动形式，增加社区居民的文化娱乐选择，促进邻里之间的交流与互动，营造和谐、和睦的社区氛围。</w:t>
            </w:r>
          </w:p>
          <w:p>
            <w:pPr>
              <w:pStyle w:val="Style42"/>
              <w:spacing w:lineRule="exact" w:line="400"/>
              <w:ind w:firstLine="562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</w:rPr>
              <w:t>丰富社区教育资源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eastAsia="zh-CN"/>
              </w:rPr>
              <w:t>，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</w:rPr>
              <w:t>支持终身学习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eastAsia="zh-CN"/>
              </w:rPr>
              <w:t>。</w:t>
            </w:r>
            <w:r>
              <w:rPr>
                <w:spacing w:val="0"/>
                <w:position w:val="0"/>
                <w:sz w:val="28"/>
                <w:vertAlign w:val="baseline"/>
              </w:rPr>
              <w:t>为社区居民提供终身学习的机会和平台，促进个人全面发展和社会进步。</w:t>
            </w:r>
          </w:p>
          <w:p>
            <w:pPr>
              <w:pStyle w:val="Style42"/>
              <w:spacing w:lineRule="exact" w:line="400"/>
              <w:ind w:firstLine="562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</w:rPr>
              <w:t>促进社会融合与包容</w:t>
            </w:r>
            <w:r>
              <w:rPr>
                <w:b/>
                <w:bCs/>
                <w:spacing w:val="0"/>
                <w:position w:val="0"/>
                <w:sz w:val="28"/>
                <w:vertAlign w:val="baseline"/>
                <w:lang w:eastAsia="zh-CN"/>
              </w:rPr>
              <w:t>。</w:t>
            </w:r>
            <w:r>
              <w:rPr>
                <w:spacing w:val="0"/>
                <w:position w:val="0"/>
                <w:sz w:val="28"/>
                <w:vertAlign w:val="baseline"/>
              </w:rPr>
              <w:t>实现教育资源的公平共享，消除社会阶层和地区之间的教育差异，促进社会公平与和谐发展。</w:t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8"/>
                <w:vertAlign w:val="baseline"/>
              </w:rPr>
              <w:t>以上创新及推广应用价值的体现，为社区居民提供了更丰富、多样化的学习机会，助力其个人成长和社会进步。同时，立足学习者在职学习的需求，突出应用型人才培养特点，彰显课程在内容选择、技术应用、资源建设、开放共享等方面的特色。</w:t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Style42"/>
              <w:spacing w:lineRule="exact" w:line="400"/>
              <w:ind w:firstLine="56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七、项目建设进度安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完成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教育品牌课程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项目立项申报，等待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团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审批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"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课程建设方案完善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深入研究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社区教育品牌课程的建设方案，包括课程设置、师资培训、硬件设施等方面的规划，确保方案的科学性和可操作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益课程基础建设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着手进行各门公益课程的基础建设工作，包括教室、设备、教材等方面的准备工作，以确保课程的顺利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试运营投入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在基础建设完成后，启动试运营阶段，进行课程试点，收集反馈意见，并及时调整和优化课程内容和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美育协议签署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与中职院校、中小学、社区等机构进行联系，达成美育协议，明确师资共享、公益课程进入中小学课堂、展览厅和实训基地的利用方式，并签署相关合作协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6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完善内涵建设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注重会公共实训中心的内涵建设，包括课程设置、师资队伍建设、实训设施完善等方面，确保课程质量和教学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特色品牌课程项目建设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重点打造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艺术品牌课程，结合当地文化特色和资源优势，设计和推出具有独特特色和高水平的课程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多方合作与资源共享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与企业、学校、社区等多方合作，共享资源，促进各方资源的优势互补，实现资源共享和合作共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才培养与科研服务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通过特色课程项目，培养人才，推动科研服务，为地方经济社会发展提供智力支持和技术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建立平台与对外交流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将特色课程项目建设成为人才培养、科学研究、社会服务、文化传承创新以及对外合作交流的平台，积极开展国际交流与合作，提升地方教育和文化的国际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</w:t>
            </w:r>
            <w:r>
              <w:rPr>
                <w:rFonts w:ascii="仿宋" w:hAnsi="仿宋" w:cs="仿宋" w:eastAsia="仿宋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验收准备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 在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底前，逐步完成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  <w:r>
              <w:rPr>
                <w:rFonts w:ascii="仿宋" w:hAnsi="仿宋" w:cs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艺术品牌课程的各项目标，确保特色课程项目的顺利实施，迎接专家组的验收。</w:t>
            </w:r>
          </w:p>
          <w:p>
            <w:pPr>
              <w:pStyle w:val="Style42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4"/>
        <w:spacing w:lineRule="exact" w:line="240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八、建设单位保障机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确保建设项目的顺利实施，我们制定了以下保障机制：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保障：成立由学校领导、专业负责人、企业代表共同组成的项目领导小组，负责项目的整体规划和监督执行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 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保障：通过学校自筹、企业投入、政府补贴等多渠道筹措项目所需资金，确保项目的顺利进行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 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保障：制定和完善相关政策，为项目的实施提供政策支持和制度保障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. 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保障：加强师资队伍建设，引进和培养一批高水平的行业专家和教师，为项目的实施提供人才支持。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. 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保障：依托学校和企业的技术优势，建立技术研发和成果转化平台，为项目的实施提供技术支撑。</w:t>
            </w:r>
          </w:p>
          <w:p>
            <w:pPr>
              <w:pStyle w:val="Style42"/>
              <w:spacing w:lineRule="exact" w:line="400"/>
              <w:jc w:val="left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以上保障机制的建立和实施，我们将为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社区教育品牌课程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项目</w:t>
            </w:r>
            <w:r>
              <w:rPr>
                <w:rFonts w:ascii="仿宋" w:hAnsi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顺利推进提供有力保障，确保项目目标的实现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4"/>
        <w:spacing w:lineRule="exact" w:line="240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九、经费筹措及预算安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exact" w:line="400"/>
              <w:ind w:firstLine="560"/>
              <w:jc w:val="left"/>
              <w:rPr>
                <w:rFonts w:ascii="仿宋" w:hAnsi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42"/>
              <w:spacing w:lineRule="exact" w:line="400"/>
              <w:ind w:firstLine="562"/>
              <w:jc w:val="left"/>
              <w:rPr>
                <w:rFonts w:ascii="仿宋" w:hAnsi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项目资金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：通过学校自筹、企业投入、政府补贴等多渠道筹措项目所需资金。</w:t>
            </w:r>
          </w:p>
          <w:p>
            <w:pPr>
              <w:pStyle w:val="Style42"/>
              <w:spacing w:lineRule="exact" w:line="400"/>
              <w:ind w:firstLine="560"/>
              <w:jc w:val="left"/>
              <w:rPr>
                <w:rFonts w:ascii="仿宋" w:hAnsi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、特色课程建设，占整体资金</w:t>
            </w: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；</w:t>
            </w:r>
          </w:p>
          <w:p>
            <w:pPr>
              <w:pStyle w:val="Style42"/>
              <w:spacing w:lineRule="exact" w:line="400"/>
              <w:ind w:firstLine="560"/>
              <w:jc w:val="left"/>
              <w:rPr>
                <w:rFonts w:ascii="仿宋" w:hAnsi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、用于购置设备、教师、实训人员培训、实验实践教材建设、实践实验课件制作、实践实验教学文件制定，占整体资金</w:t>
            </w: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30%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；</w:t>
            </w:r>
          </w:p>
          <w:p>
            <w:pPr>
              <w:pStyle w:val="Style42"/>
              <w:spacing w:lineRule="exact" w:line="400"/>
              <w:ind w:firstLine="560"/>
              <w:jc w:val="left"/>
              <w:rPr>
                <w:rFonts w:ascii="仿宋" w:hAnsi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、社团运营、传统文化普及教育活动、系列主题活动、实践体验活动，占整体资金</w:t>
            </w: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30%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；</w:t>
            </w:r>
          </w:p>
          <w:p>
            <w:pPr>
              <w:pStyle w:val="Style42"/>
              <w:spacing w:lineRule="exact" w:line="400"/>
              <w:ind w:firstLine="560"/>
              <w:jc w:val="left"/>
              <w:rPr>
                <w:rFonts w:ascii="仿宋" w:hAnsi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pacing w:val="0"/>
                <w:position w:val="0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、研究成果展示交流、专利申请、学术论文发表，占整体资金</w:t>
            </w:r>
            <w:r>
              <w:rPr>
                <w:rFonts w:cs="仿宋" w:ascii="仿宋" w:hAnsi="仿宋"/>
                <w:b/>
                <w:bCs/>
                <w:spacing w:val="0"/>
                <w:position w:val="0"/>
                <w:sz w:val="28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/>
                <w:spacing w:val="0"/>
                <w:position w:val="0"/>
                <w:sz w:val="28"/>
                <w:vertAlign w:val="baseline"/>
                <w:lang w:val="en-US" w:eastAsia="zh-CN"/>
              </w:rPr>
              <w:t>。</w:t>
            </w:r>
          </w:p>
          <w:p>
            <w:pPr>
              <w:pStyle w:val="Style42"/>
              <w:spacing w:lineRule="exact" w:line="400"/>
              <w:jc w:val="left"/>
              <w:rPr>
                <w:rFonts w:ascii="仿宋" w:hAnsi="仿宋" w:eastAsia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十、其他</w:t>
      </w:r>
    </w:p>
    <w:p>
      <w:pPr>
        <w:pStyle w:val="Style36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1</w:t>
      </w:r>
      <w:r>
        <w:rPr>
          <w:spacing w:val="0"/>
          <w:position w:val="0"/>
          <w:sz w:val="32"/>
          <w:vertAlign w:val="baseline"/>
        </w:rPr>
        <w:t>.</w:t>
      </w:r>
      <w:r>
        <w:rPr>
          <w:spacing w:val="0"/>
          <w:position w:val="0"/>
          <w:sz w:val="32"/>
          <w:vertAlign w:val="baseline"/>
        </w:rPr>
        <w:t>项目团队成员签名</w:t>
      </w:r>
    </w:p>
    <w:p>
      <w:pPr>
        <w:pStyle w:val="Style34"/>
        <w:spacing w:lineRule="auto" w:line="240"/>
        <w:jc w:val="center"/>
        <w:rPr>
          <w:rFonts w:eastAsia="仿宋"/>
          <w:spacing w:val="0"/>
          <w:position w:val="0"/>
          <w:sz w:val="24"/>
          <w:vertAlign w:val="baseline"/>
          <w:lang w:val="en-US" w:eastAsia="zh-CN"/>
        </w:rPr>
      </w:pPr>
      <w:r>
        <w:rPr>
          <w:rFonts w:eastAsia="仿宋"/>
          <w:spacing w:val="0"/>
          <w:position w:val="0"/>
          <w:sz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14300</wp:posOffset>
            </wp:positionV>
            <wp:extent cx="5855335" cy="722058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rPr>
          <w:rFonts w:eastAsia="仿宋"/>
          <w:spacing w:val="0"/>
          <w:position w:val="0"/>
          <w:sz w:val="24"/>
          <w:vertAlign w:val="baseline"/>
          <w:lang w:val="en-US" w:eastAsia="zh-CN"/>
        </w:rPr>
      </w:pPr>
      <w:r>
        <w:rPr>
          <w:rFonts w:eastAsia="仿宋"/>
          <w:spacing w:val="0"/>
          <w:position w:val="0"/>
          <w:sz w:val="24"/>
          <w:vertAlign w:val="baseline"/>
          <w:lang w:val="en-US" w:eastAsia="zh-CN"/>
        </w:rPr>
      </w:r>
    </w:p>
    <w:p>
      <w:pPr>
        <w:sectPr>
          <w:footerReference w:type="default" r:id="rId11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42"/>
        <w:spacing w:lineRule="exact" w:line="400"/>
        <w:rPr>
          <w:rFonts w:ascii="仿宋" w:hAnsi="仿宋" w:eastAsia="仿宋" w:cs="仿宋"/>
          <w:bCs/>
          <w:spacing w:val="0"/>
          <w:position w:val="0"/>
          <w:sz w:val="24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Cs/>
          <w:spacing w:val="0"/>
          <w:position w:val="0"/>
          <w:sz w:val="24"/>
          <w:szCs w:val="28"/>
          <w:vertAlign w:val="baseline"/>
          <w:lang w:val="en-US" w:eastAsia="zh-CN"/>
        </w:rPr>
      </w:r>
    </w:p>
    <w:p>
      <w:pPr>
        <w:pStyle w:val="Style37"/>
        <w:ind w:hanging="0"/>
        <w:rPr>
          <w:rFonts w:ascii="仿宋" w:hAnsi="仿宋" w:eastAsia="仿宋" w:cs="仿宋"/>
          <w:bCs/>
          <w:spacing w:val="0"/>
          <w:position w:val="0"/>
          <w:sz w:val="24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Cs/>
          <w:spacing w:val="0"/>
          <w:position w:val="0"/>
          <w:sz w:val="24"/>
          <w:szCs w:val="28"/>
          <w:vertAlign w:val="baseli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760</wp:posOffset>
            </wp:positionH>
            <wp:positionV relativeFrom="paragraph">
              <wp:posOffset>-1258570</wp:posOffset>
            </wp:positionV>
            <wp:extent cx="7282815" cy="10390505"/>
            <wp:effectExtent l="0" t="0" r="0" b="0"/>
            <wp:wrapNone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7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4</w:t>
      </w:r>
      <w:r>
        <w:rPr>
          <w:spacing w:val="0"/>
          <w:position w:val="0"/>
          <w:sz w:val="32"/>
          <w:vertAlign w:val="baseline"/>
        </w:rPr>
        <w:t>.</w:t>
      </w:r>
      <w:r>
        <w:rPr>
          <w:spacing w:val="0"/>
          <w:position w:val="0"/>
          <w:sz w:val="32"/>
          <w:vertAlign w:val="baseline"/>
        </w:rPr>
        <w:t>推荐单位意见</w:t>
      </w:r>
    </w:p>
    <w:p>
      <w:pPr>
        <w:sectPr>
          <w:footerReference w:type="default" r:id="rId1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4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5"/>
        <w:ind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附件：</w:t>
      </w:r>
    </w:p>
    <w:p>
      <w:pPr>
        <w:pStyle w:val="Style38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44"/>
          <w:vertAlign w:val="baseline"/>
        </w:rPr>
        <w:t>项目申报材料附件清单</w:t>
      </w:r>
    </w:p>
    <w:p>
      <w:pPr>
        <w:pStyle w:val="Style34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Style34"/>
        <w:numPr>
          <w:ilvl w:val="0"/>
          <w:numId w:val="2"/>
        </w:numPr>
        <w:tabs>
          <w:tab w:val="clear" w:pos="420"/>
          <w:tab w:val="left" w:pos="312" w:leader="none"/>
        </w:tabs>
        <w:ind w:left="640" w:hanging="0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32"/>
          <w:vertAlign w:val="baseline"/>
          <w:lang w:val="en-US" w:eastAsia="zh-CN"/>
        </w:rPr>
        <w:t>项目建设方案</w:t>
      </w:r>
    </w:p>
    <w:p>
      <w:pPr>
        <w:pStyle w:val="Style34"/>
        <w:numPr>
          <w:ilvl w:val="0"/>
          <w:numId w:val="2"/>
        </w:numPr>
        <w:tabs>
          <w:tab w:val="clear" w:pos="420"/>
          <w:tab w:val="left" w:pos="312" w:leader="none"/>
        </w:tabs>
        <w:ind w:left="640" w:hanging="0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4"/>
          <w:vertAlign w:val="baseline"/>
          <w:lang w:val="en-US" w:eastAsia="zh-CN"/>
        </w:rPr>
        <w:t>佐证材料</w:t>
      </w:r>
    </w:p>
    <w:sectPr>
      <w:footerReference w:type="default" r:id="rId1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80"/>
      <w:textAlignment w:val="baseline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无缩进正文 字符"/>
    <w:basedOn w:val="Style13"/>
    <w:qFormat/>
    <w:rPr>
      <w:rFonts w:ascii="Times New Roman" w:hAnsi="Times New Roman" w:eastAsia="仿宋" w:cs="Times New Roman"/>
      <w:sz w:val="32"/>
    </w:rPr>
  </w:style>
  <w:style w:type="character" w:styleId="Style18">
    <w:name w:val="公文正文 字符"/>
    <w:basedOn w:val="Style13"/>
    <w:qFormat/>
    <w:rPr>
      <w:rFonts w:ascii="FangSong_GB2312;仿宋" w:hAnsi="FangSong_GB2312;仿宋" w:eastAsia="仿宋" w:cs="Times New Roman"/>
      <w:sz w:val="32"/>
    </w:rPr>
  </w:style>
  <w:style w:type="character" w:styleId="Style19">
    <w:name w:val="一级标题 字符"/>
    <w:basedOn w:val="Style13"/>
    <w:qFormat/>
    <w:rPr>
      <w:rFonts w:ascii="黑体" w:hAnsi="黑体" w:eastAsia="黑体" w:cs="黑体"/>
      <w:sz w:val="32"/>
    </w:rPr>
  </w:style>
  <w:style w:type="character" w:styleId="Style20">
    <w:name w:val="二级标题 字符"/>
    <w:basedOn w:val="Style13"/>
    <w:qFormat/>
    <w:rPr>
      <w:rFonts w:ascii="楷体_GB2312;楷体" w:hAnsi="楷体_GB2312;楷体" w:eastAsia="楷体" w:cs="Times New Roman"/>
      <w:sz w:val="32"/>
    </w:rPr>
  </w:style>
  <w:style w:type="character" w:styleId="Style21">
    <w:name w:val="三级标题 字符"/>
    <w:basedOn w:val="Style13"/>
    <w:qFormat/>
    <w:rPr>
      <w:rFonts w:ascii="FangSong_GB2312;仿宋" w:hAnsi="FangSong_GB2312;仿宋" w:eastAsia="仿宋" w:cs="Times New Roman"/>
      <w:b/>
      <w:sz w:val="32"/>
      <w:szCs w:val="22"/>
    </w:rPr>
  </w:style>
  <w:style w:type="character" w:styleId="Style22">
    <w:name w:val="公文标题 字符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character" w:styleId="Style23">
    <w:name w:val="公文文号 字符"/>
    <w:basedOn w:val="Style13"/>
    <w:qFormat/>
    <w:rPr>
      <w:rFonts w:ascii="Times New Roman" w:hAnsi="Times New Roman" w:eastAsia="FangSong_GB2312;仿宋" w:cs="Times New Roman"/>
      <w:sz w:val="32"/>
    </w:rPr>
  </w:style>
  <w:style w:type="character" w:styleId="Style24">
    <w:name w:val="附件头 字符"/>
    <w:basedOn w:val="Style13"/>
    <w:qFormat/>
    <w:rPr>
      <w:rFonts w:ascii="黑体" w:hAnsi="黑体" w:eastAsia="黑体" w:cs="黑体"/>
      <w:sz w:val="32"/>
    </w:rPr>
  </w:style>
  <w:style w:type="character" w:styleId="Style25">
    <w:name w:val="表格标题行 字符"/>
    <w:basedOn w:val="Style17"/>
    <w:qFormat/>
    <w:rPr>
      <w:rFonts w:ascii="黑体" w:hAnsi="黑体" w:eastAsia="黑体" w:cs="黑体"/>
      <w:sz w:val="28"/>
    </w:rPr>
  </w:style>
  <w:style w:type="character" w:styleId="Style26">
    <w:name w:val="表格正文 字符"/>
    <w:basedOn w:val="Style17"/>
    <w:qFormat/>
    <w:rPr>
      <w:rFonts w:ascii="Times New Roman" w:hAnsi="Times New Roman" w:eastAsia="FangSong_GB2312;仿宋" w:cs="Times New Roman"/>
      <w:sz w:val="28"/>
    </w:rPr>
  </w:style>
  <w:style w:type="character" w:styleId="Style27">
    <w:name w:val="目录创建 字符"/>
    <w:basedOn w:val="Style18"/>
    <w:qFormat/>
    <w:rPr>
      <w:rFonts w:ascii="FangSong_GB2312;仿宋" w:hAnsi="FangSong_GB2312;仿宋" w:eastAsia="FangSong_GB2312;仿宋" w:cs="Times New Roman"/>
      <w:sz w:val="15"/>
      <w:szCs w:val="15"/>
    </w:rPr>
  </w:style>
  <w:style w:type="character" w:styleId="Style28">
    <w:name w:val="公文表图注 字符"/>
    <w:basedOn w:val="Style13"/>
    <w:qFormat/>
    <w:rPr>
      <w:rFonts w:ascii="仿宋" w:hAnsi="仿宋" w:eastAsia="仿宋" w:cs="Times New Roman"/>
      <w:sz w:val="24"/>
      <w:szCs w:val="28"/>
    </w:rPr>
  </w:style>
  <w:style w:type="character" w:styleId="Style29">
    <w:name w:val="表格单位 字符"/>
    <w:basedOn w:val="Style28"/>
    <w:qFormat/>
    <w:rPr>
      <w:rFonts w:ascii="仿宋" w:hAnsi="仿宋" w:eastAsia="仿宋" w:cs="Times New Roman"/>
      <w:sz w:val="24"/>
      <w:szCs w:val="28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20"/>
      <w:ind w:left="200" w:hanging="0"/>
    </w:pPr>
    <w:rPr>
      <w:rFonts w:eastAsia="FangSong_GB2312;仿宋"/>
      <w:sz w:val="30"/>
    </w:rPr>
  </w:style>
  <w:style w:type="paragraph" w:styleId="Style3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2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33">
    <w:name w:val="无缩进正文"/>
    <w:basedOn w:val="Normal"/>
    <w:qFormat/>
    <w:pPr>
      <w:spacing w:lineRule="exact" w:line="560"/>
    </w:pPr>
    <w:rPr>
      <w:rFonts w:ascii="Times New Roman" w:hAnsi="Times New Roman" w:eastAsia="仿宋" w:cs="Times New Roman"/>
      <w:sz w:val="32"/>
    </w:rPr>
  </w:style>
  <w:style w:type="paragraph" w:styleId="Style34">
    <w:name w:val="公文正文"/>
    <w:basedOn w:val="Normal"/>
    <w:qFormat/>
    <w:pPr>
      <w:spacing w:lineRule="exact" w:line="560"/>
      <w:ind w:firstLine="640"/>
    </w:pPr>
    <w:rPr>
      <w:rFonts w:ascii="FangSong_GB2312;仿宋" w:hAnsi="FangSong_GB2312;仿宋" w:eastAsia="仿宋" w:cs="Times New Roman"/>
      <w:sz w:val="32"/>
    </w:rPr>
  </w:style>
  <w:style w:type="paragraph" w:styleId="Style35">
    <w:name w:val="一级标题"/>
    <w:basedOn w:val="Normal"/>
    <w:next w:val="Style34"/>
    <w:qFormat/>
    <w:pPr>
      <w:spacing w:lineRule="exact" w:line="560"/>
      <w:ind w:firstLine="640"/>
    </w:pPr>
    <w:rPr>
      <w:rFonts w:ascii="黑体" w:hAnsi="黑体" w:eastAsia="黑体" w:cs="黑体"/>
      <w:sz w:val="32"/>
    </w:rPr>
  </w:style>
  <w:style w:type="paragraph" w:styleId="Style36">
    <w:name w:val="二级标题"/>
    <w:basedOn w:val="Normal"/>
    <w:next w:val="Style34"/>
    <w:qFormat/>
    <w:pPr>
      <w:spacing w:lineRule="exact" w:line="560"/>
      <w:ind w:firstLine="640"/>
    </w:pPr>
    <w:rPr>
      <w:rFonts w:ascii="楷体_GB2312;楷体" w:hAnsi="楷体_GB2312;楷体" w:eastAsia="楷体" w:cs="Times New Roman"/>
      <w:sz w:val="32"/>
    </w:rPr>
  </w:style>
  <w:style w:type="paragraph" w:styleId="Style37">
    <w:name w:val="三级标题"/>
    <w:basedOn w:val="Normal"/>
    <w:next w:val="Style34"/>
    <w:qFormat/>
    <w:pPr>
      <w:spacing w:lineRule="exact" w:line="560"/>
      <w:ind w:firstLine="643"/>
    </w:pPr>
    <w:rPr>
      <w:rFonts w:ascii="FangSong_GB2312;仿宋" w:hAnsi="FangSong_GB2312;仿宋" w:eastAsia="仿宋" w:cs="Times New Roman"/>
      <w:b/>
      <w:sz w:val="32"/>
      <w:szCs w:val="22"/>
    </w:rPr>
  </w:style>
  <w:style w:type="paragraph" w:styleId="Style38">
    <w:name w:val="公文标题"/>
    <w:basedOn w:val="Normal"/>
    <w:next w:val="Style33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Style39">
    <w:name w:val="公文文号"/>
    <w:basedOn w:val="Normal"/>
    <w:next w:val="Style33"/>
    <w:qFormat/>
    <w:pPr>
      <w:spacing w:lineRule="exact" w:line="560"/>
      <w:jc w:val="right"/>
    </w:pPr>
    <w:rPr>
      <w:rFonts w:ascii="Times New Roman" w:hAnsi="Times New Roman" w:eastAsia="FangSong_GB2312;仿宋" w:cs="Times New Roman"/>
      <w:sz w:val="32"/>
    </w:rPr>
  </w:style>
  <w:style w:type="paragraph" w:styleId="Style40">
    <w:name w:val="附件头"/>
    <w:basedOn w:val="Normal"/>
    <w:next w:val="Style33"/>
    <w:qFormat/>
    <w:pPr>
      <w:spacing w:lineRule="exact" w:line="560"/>
    </w:pPr>
    <w:rPr>
      <w:rFonts w:ascii="黑体" w:hAnsi="黑体" w:eastAsia="黑体" w:cs="黑体"/>
      <w:sz w:val="32"/>
    </w:rPr>
  </w:style>
  <w:style w:type="paragraph" w:styleId="Style41">
    <w:name w:val="表格标题行"/>
    <w:basedOn w:val="Style33"/>
    <w:qFormat/>
    <w:pPr>
      <w:spacing w:lineRule="auto" w:line="240"/>
      <w:jc w:val="center"/>
    </w:pPr>
    <w:rPr>
      <w:rFonts w:ascii="黑体" w:hAnsi="黑体" w:eastAsia="黑体" w:cs="黑体"/>
      <w:sz w:val="28"/>
    </w:rPr>
  </w:style>
  <w:style w:type="paragraph" w:styleId="Style42">
    <w:name w:val="表格正文"/>
    <w:basedOn w:val="Style33"/>
    <w:qFormat/>
    <w:pPr>
      <w:spacing w:lineRule="auto" w:line="240"/>
      <w:jc w:val="center"/>
    </w:pPr>
    <w:rPr>
      <w:sz w:val="28"/>
    </w:rPr>
  </w:style>
  <w:style w:type="paragraph" w:styleId="Style43">
    <w:name w:val="目录创建"/>
    <w:basedOn w:val="Style34"/>
    <w:qFormat/>
    <w:pPr>
      <w:spacing w:lineRule="exact" w:line="280"/>
      <w:ind w:hanging="0"/>
      <w:outlineLvl w:val="0"/>
    </w:pPr>
    <w:rPr>
      <w:sz w:val="15"/>
      <w:szCs w:val="15"/>
    </w:rPr>
  </w:style>
  <w:style w:type="paragraph" w:styleId="Style44">
    <w:name w:val="公文表图注"/>
    <w:basedOn w:val="Normal"/>
    <w:next w:val="Normal"/>
    <w:qFormat/>
    <w:pPr>
      <w:spacing w:lineRule="exact" w:line="440"/>
      <w:jc w:val="center"/>
    </w:pPr>
    <w:rPr>
      <w:rFonts w:ascii="仿宋" w:hAnsi="仿宋" w:eastAsia="仿宋" w:cs="Times New Roman"/>
      <w:sz w:val="24"/>
      <w:szCs w:val="28"/>
    </w:rPr>
  </w:style>
  <w:style w:type="paragraph" w:styleId="Style45">
    <w:name w:val="表格单位"/>
    <w:basedOn w:val="Style44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非国标.dot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1:00Z</dcterms:created>
  <dc:creator>郑智源</dc:creator>
  <dc:description/>
  <dc:language>en-US</dc:language>
  <cp:lastModifiedBy>海波</cp:lastModifiedBy>
  <cp:lastPrinted>2024-05-15T09:37:00Z</cp:lastPrinted>
  <dcterms:modified xsi:type="dcterms:W3CDTF">2024-05-24T06:09:56Z</dcterms:modified>
  <cp:revision>24</cp:revision>
  <dc:subject/>
  <dc:title>附件6：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25C7345B347B8927B1E4A24E3714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xMzI0MiwibURlcHQiOiIxMizogYzkuJrmlZnogrLkuI7nu4jouqvmlZnogrLlpIQiLCJuYmYiOjE3MDQxNTM5MTIsIm5hbWUiOiLmnY7luobmnb4iLCJleHAiOjIwMTk1MTc1MTIsImlhdCI6MTcwNDE1NjkxMiwianRpIjoib2EiLCJhY2NvdW50IjoibGlxcyJ9.Q-qEduf_V2_HjSWaUlJuQ4C3O-GKwLk3nXXg2kVyFZg</vt:lpwstr>
  </property>
</Properties>
</file>