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4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0"/>
          <w:szCs w:val="30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中等职业教育“双精准”示范专业建设</w:t>
      </w:r>
    </w:p>
    <w:p>
      <w:pPr>
        <w:pStyle w:val="Normal"/>
        <w:widowControl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项目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任务书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660"/>
        <w:ind w:left="1434" w:hanging="57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 校 名 称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  <w:u w:val="single"/>
        </w:rPr>
        <w:t>佛山市华材职业技术学校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盖章）</w:t>
      </w:r>
    </w:p>
    <w:p>
      <w:pPr>
        <w:pStyle w:val="Normal"/>
        <w:widowControl/>
        <w:snapToGrid w:val="false"/>
        <w:spacing w:lineRule="exact" w:line="660"/>
        <w:ind w:left="1434" w:hanging="578"/>
        <w:jc w:val="left"/>
        <w:rPr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专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名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称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计算机网络技术专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660"/>
        <w:ind w:left="1434" w:hanging="578"/>
        <w:jc w:val="left"/>
        <w:rPr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专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业</w:t>
      </w:r>
      <w:r>
        <w:rPr>
          <w:rFonts w:ascii="宋体" w:hAnsi="宋体" w:cs="宋体"/>
          <w:kern w:val="0"/>
          <w:sz w:val="28"/>
          <w:szCs w:val="28"/>
        </w:rPr>
        <w:t xml:space="preserve"> 代 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 xml:space="preserve">090500   </w:t>
      </w:r>
      <w:r>
        <w:rPr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  <w:u w:val="single"/>
        </w:rPr>
        <w:t xml:space="preserve">   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660"/>
        <w:ind w:left="1434" w:hanging="57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校主管部门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佛山市禅城区教育局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盖章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660"/>
        <w:ind w:left="1434" w:hanging="57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项目负责人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陈启浓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    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napToGrid w:val="false"/>
        <w:spacing w:lineRule="exact" w:line="660"/>
        <w:ind w:left="1434" w:hanging="578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联 系 电 话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18022217278               </w:t>
      </w:r>
    </w:p>
    <w:p>
      <w:pPr>
        <w:pStyle w:val="Normal"/>
        <w:widowControl/>
        <w:snapToGrid w:val="false"/>
        <w:spacing w:lineRule="exact" w:line="560"/>
        <w:ind w:firstLine="438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宋体"/>
          <w:kern w:val="0"/>
          <w:u w:val="single"/>
        </w:rPr>
      </w:pPr>
      <w:r>
        <w:rPr>
          <w:rFonts w:eastAsia="黑体" w:cs="宋体" w:ascii="黑体" w:hAnsi="黑体"/>
          <w:kern w:val="0"/>
          <w:u w:val="single"/>
        </w:rPr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楷体" w:hAnsi="楷体" w:eastAsia="楷体" w:cs="仿宋_GB2312;仿宋"/>
          <w:kern w:val="0"/>
          <w:sz w:val="36"/>
          <w:szCs w:val="36"/>
        </w:rPr>
      </w:pPr>
      <w:r>
        <w:rPr>
          <w:rFonts w:ascii="楷体" w:hAnsi="楷体" w:cs="仿宋_GB2312;仿宋" w:eastAsia="楷体"/>
          <w:kern w:val="0"/>
          <w:sz w:val="36"/>
          <w:szCs w:val="36"/>
        </w:rPr>
        <w:t>广东省教育厅  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楷体" w:hAnsi="楷体" w:eastAsia="楷体" w:cs="仿宋_GB2312;仿宋"/>
          <w:kern w:val="0"/>
          <w:sz w:val="36"/>
          <w:szCs w:val="36"/>
        </w:rPr>
      </w:pPr>
      <w:r>
        <w:rPr>
          <w:rFonts w:eastAsia="楷体" w:cs="仿宋_GB2312;仿宋" w:ascii="楷体" w:hAnsi="楷体"/>
          <w:kern w:val="0"/>
          <w:sz w:val="36"/>
          <w:szCs w:val="36"/>
        </w:rPr>
        <w:t>2021</w:t>
      </w:r>
      <w:r>
        <w:rPr>
          <w:rFonts w:ascii="楷体" w:hAnsi="楷体" w:cs="仿宋_GB2312;仿宋" w:eastAsia="楷体"/>
          <w:kern w:val="0"/>
          <w:sz w:val="36"/>
          <w:szCs w:val="36"/>
        </w:rPr>
        <w:t>年</w:t>
      </w:r>
      <w:r>
        <w:rPr>
          <w:rFonts w:eastAsia="楷体" w:cs="仿宋_GB2312;仿宋" w:ascii="楷体" w:hAnsi="楷体"/>
          <w:kern w:val="0"/>
          <w:sz w:val="36"/>
          <w:szCs w:val="36"/>
        </w:rPr>
        <w:t>4</w:t>
      </w:r>
      <w:r>
        <w:rPr>
          <w:rFonts w:ascii="楷体" w:hAnsi="楷体" w:cs="仿宋_GB2312;仿宋" w:eastAsia="楷体"/>
          <w:kern w:val="0"/>
          <w:sz w:val="36"/>
          <w:szCs w:val="36"/>
        </w:rPr>
        <w:t>月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仿宋_GB2312;仿宋"/>
          <w:kern w:val="0"/>
          <w:sz w:val="36"/>
          <w:szCs w:val="36"/>
        </w:rPr>
      </w:pPr>
      <w:r>
        <w:rPr>
          <w:rFonts w:eastAsia="楷体" w:cs="仿宋_GB2312;仿宋" w:ascii="楷体" w:hAnsi="楷体"/>
          <w:kern w:val="0"/>
          <w:sz w:val="36"/>
          <w:szCs w:val="36"/>
        </w:rPr>
      </w:r>
    </w:p>
    <w:p>
      <w:pPr>
        <w:pStyle w:val="Normal"/>
        <w:jc w:val="center"/>
        <w:rPr>
          <w:rFonts w:eastAsia="方正小标宋简体;Arial Unicode MS" w:cs="仿宋_GB2312;仿宋"/>
          <w:kern w:val="0"/>
        </w:rPr>
      </w:pPr>
      <w:r>
        <w:rPr>
          <w:rFonts w:eastAsia="方正小标宋简体;Arial Unicode MS" w:cs="仿宋_GB2312;仿宋"/>
          <w:kern w:val="0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填</w:t>
      </w:r>
      <w:r>
        <w:rPr>
          <w:rFonts w:cs="Calibri" w:eastAsia="Calibri"/>
          <w:sz w:val="44"/>
        </w:rPr>
        <w:t xml:space="preserve"> </w:t>
      </w:r>
      <w:r>
        <w:rPr>
          <w:rFonts w:eastAsia="方正小标宋简体;Arial Unicode MS"/>
          <w:sz w:val="44"/>
        </w:rPr>
        <w:t>写</w:t>
      </w:r>
      <w:r>
        <w:rPr>
          <w:rFonts w:cs="Calibri" w:eastAsia="Calibri"/>
          <w:sz w:val="44"/>
        </w:rPr>
        <w:t xml:space="preserve"> </w:t>
      </w:r>
      <w:r>
        <w:rPr>
          <w:rFonts w:eastAsia="方正小标宋简体;Arial Unicode MS"/>
          <w:sz w:val="44"/>
        </w:rPr>
        <w:t>说</w:t>
      </w:r>
      <w:r>
        <w:rPr>
          <w:rFonts w:cs="Calibri" w:eastAsia="Calibri"/>
          <w:sz w:val="44"/>
        </w:rPr>
        <w:t xml:space="preserve"> </w:t>
      </w:r>
      <w:r>
        <w:rPr>
          <w:rFonts w:eastAsia="方正小标宋简体;Arial Unicode MS"/>
          <w:sz w:val="44"/>
        </w:rPr>
        <w:t>明</w:t>
      </w:r>
    </w:p>
    <w:p>
      <w:pPr>
        <w:pStyle w:val="TextBodyIndent"/>
        <w:ind w:left="0" w:firstLine="498"/>
        <w:rPr>
          <w:rFonts w:eastAsia="方正小标宋简体;Arial Unicode MS"/>
          <w:b/>
          <w:b/>
          <w:sz w:val="44"/>
        </w:rPr>
      </w:pPr>
      <w:r>
        <w:rPr>
          <w:rFonts w:eastAsia="方正小标宋简体;Arial Unicode MS"/>
          <w:b/>
          <w:sz w:val="44"/>
        </w:rPr>
      </w:r>
    </w:p>
    <w:p>
      <w:pPr>
        <w:pStyle w:val="Normal"/>
        <w:snapToGrid w:val="false"/>
        <w:spacing w:lineRule="auto" w:line="360"/>
        <w:ind w:firstLine="5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专业名称及代码按照《中等职业学校专业目录（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修订）》规范填写。</w:t>
      </w:r>
    </w:p>
    <w:p>
      <w:pPr>
        <w:pStyle w:val="Normal"/>
        <w:snapToGrid w:val="false"/>
        <w:spacing w:lineRule="auto" w:line="360"/>
        <w:ind w:firstLine="5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填写本《项目任务书》要以《中等职业学校“双精准”示范专业建设项目指导性任务》为指导，以本专业建设方案为基础，内容填写应实事求是，文字表达明确、简洁，并经严格审核。《项目任务书》相关内容起止时间为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文字部分请用小四或五号仿宋体，栏高或行数不够的栏目可酌情增加栏高或行数。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正反打印，装订整齐，本《项目任务书》封面之上不需另加其它封面。</w:t>
      </w:r>
    </w:p>
    <w:p>
      <w:pPr>
        <w:pStyle w:val="TextBodyIndent"/>
        <w:ind w:left="0" w:firstLine="498"/>
        <w:rPr>
          <w:rFonts w:ascii="仿宋_GB2312;仿宋" w:hAnsi="仿宋_GB2312;仿宋" w:eastAsia="仿宋" w:cs="仿宋"/>
          <w:b/>
          <w:b/>
          <w:sz w:val="28"/>
          <w:szCs w:val="28"/>
        </w:rPr>
      </w:pPr>
      <w:r>
        <w:rPr>
          <w:rFonts w:eastAsia="仿宋" w:cs="仿宋" w:ascii="仿宋_GB2312;仿宋" w:hAnsi="仿宋_GB2312;仿宋"/>
          <w:b/>
          <w:sz w:val="28"/>
          <w:szCs w:val="28"/>
        </w:rPr>
      </w:r>
    </w:p>
    <w:p>
      <w:pPr>
        <w:pStyle w:val="TextBodyIndent"/>
        <w:ind w:left="0" w:firstLine="498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TextBodyIndent"/>
        <w:ind w:left="0" w:firstLine="498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TextBodyIndent"/>
        <w:ind w:left="0" w:firstLine="498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TextBodyIndent"/>
        <w:ind w:left="0" w:firstLine="498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TextBodyIndent"/>
        <w:ind w:left="0" w:firstLine="498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ind w:left="0" w:firstLine="498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TextBodyIndent"/>
        <w:ind w:left="0" w:firstLine="498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141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833"/>
        <w:gridCol w:w="2756"/>
        <w:gridCol w:w="2923"/>
        <w:gridCol w:w="2858"/>
        <w:gridCol w:w="2706"/>
      </w:tblGrid>
      <w:tr>
        <w:trPr>
          <w:trHeight w:val="510" w:hRule="atLeast"/>
          <w:cantSplit w:val="true"/>
        </w:trPr>
        <w:tc>
          <w:tcPr>
            <w:tcW w:w="14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-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项目建设情况表</w:t>
            </w:r>
          </w:p>
        </w:tc>
      </w:tr>
      <w:tr>
        <w:trPr>
          <w:trHeight w:val="419" w:hRule="atLeast"/>
          <w:cantSplit w:val="true"/>
        </w:trPr>
        <w:tc>
          <w:tcPr>
            <w:tcW w:w="2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建设任务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现有基础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2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预期目标、验收要点）</w:t>
            </w:r>
          </w:p>
        </w:tc>
        <w:tc>
          <w:tcPr>
            <w:tcW w:w="2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预期目标、验收要点）</w:t>
            </w:r>
          </w:p>
        </w:tc>
        <w:tc>
          <w:tcPr>
            <w:tcW w:w="2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预期目标、验收要点）</w:t>
            </w:r>
          </w:p>
        </w:tc>
      </w:tr>
      <w:tr>
        <w:trPr>
          <w:trHeight w:val="427" w:hRule="atLeast"/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任务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具体任务</w:t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18" w:first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完善专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设管理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机制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完善计算机专业建设指导委员会建设，参与重大问题的研讨与决策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已有由行业、企业、专业教师组成的计算机专业建设指导委员会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发挥专业建设指导委员会作用，参与重大问题的研讨与决策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组织实施专业实训中心建设专家论证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研讨论证职业能力分析报告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发挥专业建设指导委员会作用，参与重大问题的研讨与决策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定期开展专业建设工作会议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研讨论证校企融合人才培养方案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完善专业建设指导委员会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完善专业建设指导委员会专家结构；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完成新一轮的专家聘任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修订工作章程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研讨论证校企融合人才培养制度</w:t>
            </w:r>
          </w:p>
        </w:tc>
      </w:tr>
      <w:tr>
        <w:trPr>
          <w:trHeight w:val="75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构建专业动态调整机制，根据专业发展情况晚上人才培养方案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学校初步构建了专业动态调整机制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预期目标：专业动态调整机制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、调研与论证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、职业能力分析报告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专业、专业方向、课程体系、教学内容的调整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办学规模与需求对接研讨论证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预期目标：专业动态调整机制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、调研与论证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、职业能力分析报告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专业、专业方向、课程体系、教学内容的调整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办学规模与需求对接研讨论证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预期目标：专业动态调整机制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、调研与论证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、职业能力分析报告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专业、专业方向、课程体系、教学内容的调整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办学规模与需求对接研讨论证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改善专业教学条件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校内实训基地建设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校内已建有示范性基础实训中心一个，基础教学用实训室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间，累计工位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66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余个 。目前专业没有生产性实训室。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完成校内生产性实训基地建设方案的论证，及实训室设备的招标采购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实训基地建设方案的专家论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训室设备的采购计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训室设备的招、投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训场室的基础改造建设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完成校内生产性实训基地设备的安装与调试，完成基地文化建设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实训室设备到位，建设计算机网络实训基地，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PV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云服务覆盖多个实训室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完成实训基地文化建设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完成竞赛设备采购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完成校内生产性实训基地设备的试用及验收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实训室设备到位，并投入使用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完成校内生产性实训基地设备的试用及验收</w:t>
            </w:r>
          </w:p>
        </w:tc>
      </w:tr>
      <w:tr>
        <w:trPr>
          <w:trHeight w:val="75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校外实训基地建设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已在广东（佛山）软件园、佛山电脑城等地成立校外实训基地，已建有光大华材实训基地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期目标：拓展校外实训基地建设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校外实训基地协议；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企业导师名单一览表；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顶岗实习学生名单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期目标：推动校外实训基地建设，基本满足计算机网络专业方向的顶岗实习需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校外实训基地协议；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企业导师名单一览表；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顶岗实习学生名单。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期目标：完善校外实训基地建设，满足计算机网络专业的顶岗实习需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校外实训基地协议；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企业导师名单一览表；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顶岗实习学生名单。</w:t>
            </w:r>
          </w:p>
        </w:tc>
      </w:tr>
      <w:tr>
        <w:trPr>
          <w:trHeight w:val="75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专业教学资源库建设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教学资源建设系统性和数量欠缺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重新规划建设计算机专业教学资源库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新建设教学资源库平台一个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门专业核心资源库建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门在线精品课程的建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微课资源的开发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用素材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试题库、视频、行业标准等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/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建设计算机专业教学资源库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善教学资源库平台一个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门专业核心资源库建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门在线精品课程的建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微课资源的开发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用素材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试题库、视频、行业标准等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/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建成计算机专业教学资源库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资源库平台使用情况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门专业核心资源库建设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门在线精品课程的建设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微课资源的开发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用素材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试题库、行业标准等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/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975" w:hRule="atLeast"/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提升专业校企精准对接培养水平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探索校企共育人才培养机制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学校现有校企合作共同教育、教学、管理和训练学生的机制初稿。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探索计算机网络技术专业校企精准对接人才培养模式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企联合培养协议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企精准人才培养系列制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共同制定人培养方案、共同开发课程、共同管理等）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完善计算机网络技术专业校企精准对接人才培养模式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企精准人才培养系列制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共同开发课程、共同管理、企业导师聘任制度等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企精准人才培养运行材料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制定计算机网络技术专业校企精准对接人才培养模式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企精准人才培养系列制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共同开发课程、共同管理、企业导师聘任制度等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企精准人才培养运行材料</w:t>
            </w:r>
          </w:p>
        </w:tc>
      </w:tr>
      <w:tr>
        <w:trPr>
          <w:trHeight w:val="975" w:hRule="atLeast"/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校企共建专业课程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现有计算机网络技术专业课程体系一套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校企共同建设计算机网络技术专业课程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校企共同制定主干课程标准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校企共同开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门核心课程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开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门核心课程的配套课程资源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对接职业标准、行业规范、企业新工艺、新技术的教学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校企共同建设计算机网络技术专业课程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校企共同制定主干课程典型项目任务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校企共同开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门核心课程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开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门核心课程的配套课程资源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对接职业标准、行业规范、企业新工艺、新技术的教学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校企共同建设计算机网络技术专业课程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校企共同编写主干课程校本教材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完成校企共同开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门核心课程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完成开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门核心课程的配套课程资源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对接职业标准、行业规范、企业新工艺、新技术的教学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个 </w:t>
            </w:r>
          </w:p>
        </w:tc>
      </w:tr>
      <w:tr>
        <w:trPr>
          <w:trHeight w:val="975" w:hRule="atLeast"/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建立专业认证培训与考核制度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学校现有双证书培训与考核的指导办法，参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+X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认证建设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建立对接行企的专业认证培训与考核制度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校企构建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专业认证培训与考核制度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校企共同开发岗位认证培训课程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开展岗位认证培训考核，考证通过率不低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完善对接行企的专业认证培训与考核制度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校企完善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专业认证培训与考核制度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校企共同开发岗位认证培训课程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开展岗位认证培训考核，考证通过率不低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进一步完善对接行企的专业认证培训与考核制度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校企完善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专业认证培训与考核制度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完成校企共同开发岗位认证培训课程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开展岗位认证培训考核，考证通过率不低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%</w:t>
            </w:r>
          </w:p>
        </w:tc>
      </w:tr>
      <w:tr>
        <w:trPr>
          <w:trHeight w:val="975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加强专业师资队伍建设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双专业带头人培育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计算机网络技术专业现有广东省专业名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人，佛山市专业带头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人 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促进校企双专业带头人能力提升培养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制定双专业带头人理论及实践能力提升培养计划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遴选双专业带头人培养对象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完善双专业带头人培养项目任务书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论文发表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促进校企双专业带头人能力提升培养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依据培养计划开展双专业带头人理论及实践能力提升培养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进行双专业带头人的年度考核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发挥专业带头人的专业建设示范作用（技术培训或讲座、教师技能竞赛顾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论文发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。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促进校企双专业带头人能力提升培养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依据培养计划开展双专业带头人理论及实践能力提升培养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进行双专业带头人的培养考核及认定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发挥专业带头人的专业建设示范作用（技术培训或讲座、教师技能竞赛辅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论文发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。</w:t>
            </w:r>
          </w:p>
        </w:tc>
      </w:tr>
      <w:tr>
        <w:trPr>
          <w:trHeight w:val="97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骨干教师专业提升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计算机网络技术专业现有专业骨干教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加大专业骨干教师的技能水平 提升培养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制定骨干教师专业能力提升培养计划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遴选骨干教师培养对象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完善骨干教师培养项目任务书。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加大专业骨干教师的技能水平 提升培养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依据培养计划开展 骨干教师专业能力提升培养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组织骨干教师参加省级以上教师培训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进行骨干教师的年度考核。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加大专业骨干教师的技能水平 提升培养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依据培养计划开展骨干教师专业能力提升培养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组织骨干教师参加省级以上教师培训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骨干教师担任技能竞赛的辅导工作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青年教师“学历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企业实训”培养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学校现有青年教师“学历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企业实训”培养要求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加强青年教师的培养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制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青年教师企业实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培养计划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组织青年教师参加技能考核保证专业教师的双师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加强青年教师的培养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按照培养计划培养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青年教师技能水平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组织青年教师参加连续两个月的企业实践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加强青年教师的培养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按照培养计划培养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青年教师技能水平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鼓励青年教师参加学历晋升培训</w:t>
            </w:r>
          </w:p>
        </w:tc>
      </w:tr>
      <w:tr>
        <w:trPr>
          <w:trHeight w:val="97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兼职教师教育教学能力培养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专业现已经聘请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名企业兼职教师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加强兼职教师教育教学能力培养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制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兼职教师教育教学能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培养计划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选拔聘任行企专业技术技能人才担任兼职教师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组织兼职教师参加说课、教学设计学习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加强兼职教师“教育教学能力培养。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组织兼职教师参加校级以上说课、教学设计大赛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选拔兼职教师参与校级以上课题研究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加强兼职教师“教育教学能力培养。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组织兼职教师参加校级以上说课、教学设计大赛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选拔兼职教师参与校级以上课题研究</w:t>
            </w:r>
          </w:p>
        </w:tc>
      </w:tr>
      <w:tr>
        <w:trPr>
          <w:trHeight w:val="851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改革专业教学质量评价模式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构建多方参与的专业评价体系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构建了由学校、企业、社会组成的三评模式，全面实施过程性加结果性评价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构建多方参与的专业评价体系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完善由学校、企业、社会组成的三评模式，全面实施过程性加结果性评价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毕业生均需“双证书”毕业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构建多方参与的专业评价体系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完善由学校、企业、社会组成的三评模式，全面实施过程性加结果性评价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毕业生均需“双证书”毕业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构建多方参与的专业评价体系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完善由学校、企业、社会组成的三评模式，全面实施过程性加结果性评价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毕业生均需“双证书”毕业</w:t>
            </w:r>
          </w:p>
        </w:tc>
      </w:tr>
      <w:tr>
        <w:trPr>
          <w:trHeight w:val="851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完善专业自我诊断与改进措施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学校是广东省教学诊断与改进首批试点单位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完善专业自我诊断与改进措施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完善专业诊断与改进制度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0-202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学年计算机网络技术专业教学工作自我诊断报告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学年计算机网络技术专业教学工作自我诊改方案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0-202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学年计算机网络技术专业教学工作自我诊改报告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完善专业自我诊断与改进措施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完善专业诊断与改进制度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1-202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学年计算机网络技术专业教学工作自我诊断报告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学年计算机网络技术专业教学工作自我诊改方案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1-202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学年计算机网络技术专业教学工作自我诊改报告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完善专业自我诊断与改进措施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完善专业诊断与改进制度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2-202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学年计算机网络技术专业教学工作自我诊断报告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学年计算机网络技术专业教学工作自我诊改方案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2-202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学年计算机网络技术专业教学工作自我诊改报告</w:t>
            </w:r>
          </w:p>
        </w:tc>
      </w:tr>
      <w:tr>
        <w:trPr>
          <w:trHeight w:val="851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开展办学质量评价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学校自有跟踪调查机制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全面开展办学质量评价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学生学习成果和获奖证书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在校生专业满意度调查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毕业生跟踪调查分析报告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全面开展办学质量评价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学生学习成果和获奖证书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在校生专业满意度调查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毕业生跟踪调查分析报告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全面开展办学质量评价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学生学习成果和获奖证书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在校生专业满意度调查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毕业生跟踪调查分析报告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43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833"/>
        <w:gridCol w:w="2559"/>
        <w:gridCol w:w="3131"/>
        <w:gridCol w:w="2847"/>
        <w:gridCol w:w="2920"/>
      </w:tblGrid>
      <w:tr>
        <w:trPr>
          <w:trHeight w:val="510" w:hRule="atLeast"/>
          <w:cantSplit w:val="true"/>
        </w:trPr>
        <w:tc>
          <w:tcPr>
            <w:tcW w:w="14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-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项目建设成果表</w:t>
            </w:r>
          </w:p>
        </w:tc>
      </w:tr>
      <w:tr>
        <w:trPr>
          <w:trHeight w:val="419" w:hRule="atLeast"/>
          <w:cantSplit w:val="true"/>
        </w:trPr>
        <w:tc>
          <w:tcPr>
            <w:tcW w:w="2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成果指标</w:t>
            </w:r>
          </w:p>
        </w:tc>
        <w:tc>
          <w:tcPr>
            <w:tcW w:w="2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现有基础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3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预期目标、验收要点）</w:t>
            </w:r>
          </w:p>
        </w:tc>
        <w:tc>
          <w:tcPr>
            <w:tcW w:w="2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预期目标、验收要点）</w:t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预期目标、验收要点）</w:t>
            </w:r>
          </w:p>
        </w:tc>
      </w:tr>
      <w:tr>
        <w:trPr>
          <w:trHeight w:val="427" w:hRule="atLeast"/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18" w:first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目标定位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专业建设调研报告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计算机网络技术专业调研报告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组织市场调研报告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双精准计算机网络技术专业调研报告（初稿）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组织专业建设调研报告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双精准计算机网络技术专业调研报告（修改稿）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组织专业建设调研报告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双精准计算机网络技术专业调研报告（定稿）</w:t>
            </w:r>
          </w:p>
        </w:tc>
      </w:tr>
      <w:tr>
        <w:trPr>
          <w:trHeight w:val="75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职业能力分析报告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计算机网络技术专业职业能力分析报告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定期开展职业能力分析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召开实践专家访谈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双精准计算机网络技术专业职业能力分析报告（初稿）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预期目标：定期开展专业建设研讨会 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召开专业课程建设专家论证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双精准计算机网络技术专业职业能力分析报告（修改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稿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预期目标：定期开展专业建设研讨会 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召开专业课程建设专家论证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双精准计算机网络技术专业职业能力分析报告（定稿）</w:t>
            </w:r>
          </w:p>
        </w:tc>
      </w:tr>
      <w:tr>
        <w:trPr>
          <w:trHeight w:val="75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人才培养方案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计算机网络技术专业人才培养方案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探索校企深度融合人才培养模式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双精准计算机网络技术专业人才培养方案（初稿）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根据调研动态调整人才培养模式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双精准计算机网络技术专业人才培养方案（修订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稿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 xml:space="preserve">） 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根据调研动态调整人才培养模式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双精准计算机网络技术专业人才培养方案（定稿）</w:t>
            </w:r>
          </w:p>
        </w:tc>
      </w:tr>
      <w:tr>
        <w:trPr>
          <w:trHeight w:val="755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办学条件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校内实训基地建设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校内已建有示范性基础实训中心一个，基础教学用实训室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间，累计工位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66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余个。目前专业没有生产性实训室。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完成校内生产性实训基地建设方案的论证，及实训室设备的招标采购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实训基地建设方案的专家论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训室设备的采购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训室设备的招、投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训场室的基础改造建设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完成校内生产性实训基地设备的安装与调试，完成基地文化建设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实训室设备到位，建设计算机网络实训基地，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PV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云服务覆盖多个实训室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完成实训基地信息化智慧文化建设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完成竞赛设备采购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完成校内生产性实训基地设备的试用及验收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实训室设备到位，并投入使用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完成校内生产性实训基地设备的试用及验收</w:t>
            </w:r>
          </w:p>
        </w:tc>
      </w:tr>
      <w:tr>
        <w:trPr>
          <w:trHeight w:val="75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校外实训基地建设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已在广东（佛山）软件园、佛山电脑城等地成立校外实训基地，已建有光大华材基地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期目标：拓展校外实训基地建设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校外实训基地协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企业导师名单一览表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顶岗实习学生名单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期目标：推动校外实训基地建设，基本满足计算机网络专业方向的顶岗实习需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校外实训基地协议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企业导师名单一览表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顶岗实习学生名单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期目标：完成校外实训基地建设，满足计算机网络专业的顶岗实习需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校外实训基地协议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企业导师名单一览表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顶岗实习学生名单</w:t>
            </w:r>
          </w:p>
        </w:tc>
      </w:tr>
      <w:tr>
        <w:trPr>
          <w:trHeight w:val="75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专业教学资源库建设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教学资源建设系统性和数量欠缺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重新规划建设计算机专业教学资源库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新建设教学资源库平台一个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门专业核心资源库建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门在线精品课程的建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微课资源的开发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用素材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试题库、视频、行业标准等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/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建设计算机专业教学资源库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善教学资源库平台一个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门专业核心资源库建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门在线精品课程的建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微课资源的开发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用素材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试题库、视频、行业标准等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/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建成计算机专业教学资源库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资源库平台使用情况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门专业核心资源库建设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门在线精品课程的建设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微课资源的开发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用素材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试题库、行业标准等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/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975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校企合作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校企联合培养合作企业数量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合培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作企业数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开拓校企深度融合的联合培养合作企业数量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企联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订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培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作企业数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增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企深度融合培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作企业数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增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订单培养学生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以上。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开拓校企深度融合的联合培养合作企业数量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校企联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订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培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作企业数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增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校企深度融合培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作企业数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增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订单培养学生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以上。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开拓校企深度融合的联合培养合作企业数量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校企联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订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培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作企业数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增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校企深度融合培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作企业数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增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订单培养学生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以上。</w:t>
            </w:r>
          </w:p>
        </w:tc>
      </w:tr>
      <w:tr>
        <w:trPr>
          <w:trHeight w:val="97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企业兼职教师在校担任课时数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兼职教师在校担任课时数占总课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增加企业兼职教师在校数担任课时数量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兼职教师在校担任课时数占总课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增加企业兼职教师在校数担任课时数量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兼职教师在校担任课时数占总课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增加企业兼职教师在校数担任课时数量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兼职教师在校担任课时数占总课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%</w:t>
            </w:r>
          </w:p>
        </w:tc>
      </w:tr>
      <w:tr>
        <w:trPr>
          <w:trHeight w:val="97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校企合作开发课程数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有校企联合开发教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加强校企联合开发岗位认证课程培养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计算机网络技术岗位认证标准建设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企合作开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认证培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门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加强校企联合开发岗位认证课程培养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计算机网络技术岗位认证标准建设（初稿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企合作开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认证培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门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加强校企联合开发岗位认证课程培养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计算机网络技术岗位认证标准建设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企合作开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认证培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门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975" w:hRule="atLeast"/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诊断改进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诊断与改进机制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目前有进行教学诊断与改机工作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完善专业自我诊断与改进措施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完善专业诊断与改进制度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0-202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学年计算机网络技术专业教学工作自我诊断报告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学年计算机网络技术专业教学工作自我诊改方案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0-202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学年计算机网络技术专业教学工作自我诊改报告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完善专业自我诊断与改进措施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完善专业诊断与改进制度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1-202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学年计算机网络技术专业教学工作自我诊断报告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学年计算机网络技术专业教学工作自我诊改方案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1-202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学年计算机网络技术专业教学工作自我诊改报告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完善专业自我诊断与改进措施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完善专业诊断与改进制度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2-202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学年计算机网络技术专业教学工作自我诊断报告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学年计算机网络技术专业教学工作自我诊改方案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2-202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学年计算机网络技术专业教学工作自我诊改报告</w:t>
            </w:r>
          </w:p>
        </w:tc>
      </w:tr>
      <w:tr>
        <w:trPr>
          <w:trHeight w:val="975" w:hRule="atLeast"/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在校生满意度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目前学校层面在校生对专业学习满意度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96%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逐年提高在校生满意度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进一步完善在校生专业办学满意度调查手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在校生满意度不断提高，达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93%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逐年提高在校生满意度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进一步完善在校生专业办学满意度调查手段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在校生满意度不断提高，达学校在校生满意度标准。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逐年提高在校生满意度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进一步完善在校生专业办学满意度调查手段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在校生满意度不断提高，达学校在校生满意度标准。</w:t>
            </w:r>
          </w:p>
        </w:tc>
      </w:tr>
      <w:tr>
        <w:trPr>
          <w:trHeight w:val="975" w:hRule="atLeast"/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毕业生满意度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目前学校层面毕业生满意度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98%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逐年提高毕业生满意度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进一步完善毕业生专业办学满意度调查手段。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毕业生满意度不断提高，达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98%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逐年提高毕业生满意度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进一步完善毕业生专业办学满意度调查手段。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毕业生满意度不断提高，达学校在校生满意度标准。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逐年提高毕业生满意度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进一步完善毕业生专业办学满意度调查手段。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毕业生满意度不断提高，达学校在校生满意度标准。</w:t>
            </w:r>
          </w:p>
        </w:tc>
      </w:tr>
      <w:tr>
        <w:trPr>
          <w:trHeight w:val="851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人才培养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应届毕业生双证书获取率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专业学生考证通过率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，双证书毕业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97%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提高应届毕业生专业相关证书通过率，达到省重点专业学生考证通过率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专业相关考证率达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双证书毕业率统计表，双证书毕业率达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97%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提高应届毕业生专业相关证书通过率，达到省重点专业学生考证通过率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专业相关考证率达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91%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双证书毕业率统计表，双证书毕业率达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97%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提高应届毕业生专业相关证书通过率，达到省重点专业学生考证通过率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专业相关考证率达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92%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双证书毕业率统计表，双证书毕业率达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97%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51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应届毕业生对口就业率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学生对口就业率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85%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，升学率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70%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提高应届毕业生一次性对口就业率，达省重点专业要求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0-202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学年学生对口就业、升学率统计表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学生对口一次性就业率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90%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提高应届毕业生一次性对口就业率，达省重点专业要求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1-202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学年学生对口就业、升学率统计表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学生对口一次性就业率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95%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提高应届毕业生一次性对口就业率，达省重点专业要求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2-202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学年学生对口就业、升学率统计表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学生对口一次性就业率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95%</w:t>
            </w:r>
          </w:p>
        </w:tc>
      </w:tr>
      <w:tr>
        <w:trPr>
          <w:trHeight w:val="851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专业技能竞赛获奖情况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17—20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获省级技能竞赛奖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次，其中一等奖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次，二等奖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次，三等奖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次。全国技能竞赛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获奖，其中，二等奖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三等奖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-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教师参加省级技能比赛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次获奖。其中一等奖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二等奖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三等奖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。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期目标：狠抓专业技能竞赛工作，争取更好成绩。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-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年技能竞赛获奖一览表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期目标：狠抓专业技能竞赛工作，争取更好成绩。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-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年技能竞赛获奖一览表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期目标：狠抓专业技能竞赛工作，争取更好成绩。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-20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年技能竞赛获奖一览表</w:t>
            </w:r>
          </w:p>
        </w:tc>
      </w:tr>
      <w:tr>
        <w:trPr>
          <w:trHeight w:val="851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用人单位满意度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用人单位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满意度高，达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98%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逐年提高用人单位满意度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进一步完善用人单位满意度调查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用人单位满意度不断提高，达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98%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逐年提高用人单位满意度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修订用人单位满意度调查表。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用人单位满意度不断提高，达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98%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预期目标：逐年提高用人单位满意度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用人单位满意度调查表。</w:t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用人单位满意度不断提高，达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98%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以上。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46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0"/>
        <w:gridCol w:w="541"/>
        <w:gridCol w:w="700"/>
        <w:gridCol w:w="700"/>
        <w:gridCol w:w="600"/>
        <w:gridCol w:w="749"/>
        <w:gridCol w:w="699"/>
        <w:gridCol w:w="700"/>
        <w:gridCol w:w="711"/>
        <w:gridCol w:w="689"/>
        <w:gridCol w:w="700"/>
        <w:gridCol w:w="699"/>
        <w:gridCol w:w="700"/>
        <w:gridCol w:w="700"/>
        <w:gridCol w:w="700"/>
        <w:gridCol w:w="700"/>
        <w:gridCol w:w="685"/>
        <w:gridCol w:w="756"/>
      </w:tblGrid>
      <w:tr>
        <w:trPr>
          <w:trHeight w:val="198" w:hRule="atLeast"/>
        </w:trPr>
        <w:tc>
          <w:tcPr>
            <w:tcW w:w="146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表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-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资金投入预算表</w:t>
            </w:r>
          </w:p>
        </w:tc>
      </w:tr>
      <w:tr>
        <w:trPr>
          <w:trHeight w:val="198" w:hRule="atLeast"/>
        </w:trPr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建设任务</w:t>
            </w:r>
          </w:p>
        </w:tc>
        <w:tc>
          <w:tcPr>
            <w:tcW w:w="117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资金预算及来源</w:t>
            </w:r>
          </w:p>
        </w:tc>
      </w:tr>
      <w:tr>
        <w:trPr>
          <w:trHeight w:val="198" w:hRule="atLeast"/>
        </w:trPr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省级以上财政投入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市级以下地方财政投入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行业企业投入</w:t>
            </w:r>
          </w:p>
        </w:tc>
        <w:tc>
          <w:tcPr>
            <w:tcW w:w="2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8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校自筹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合计</w:t>
            </w:r>
          </w:p>
        </w:tc>
      </w:tr>
      <w:tr>
        <w:trPr>
          <w:trHeight w:val="198" w:hRule="atLeast"/>
        </w:trPr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小计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小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小计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小计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83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合计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5</w:t>
            </w:r>
          </w:p>
        </w:tc>
      </w:tr>
      <w:tr>
        <w:trPr>
          <w:trHeight w:val="883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完善专业建设管理机制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83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改善专业教学条件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95</w:t>
            </w:r>
          </w:p>
        </w:tc>
      </w:tr>
      <w:tr>
        <w:trPr>
          <w:trHeight w:val="883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提升专业校企精准对接培养水平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83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加强专业师资队伍建设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改革专业教学质量评价模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注：</w:t>
      </w:r>
      <w:r>
        <w:rPr>
          <w:rFonts w:eastAsia="仿宋" w:cs="宋体" w:ascii="仿宋" w:hAnsi="仿宋"/>
          <w:kern w:val="0"/>
          <w:sz w:val="24"/>
        </w:rPr>
        <w:t>1.</w:t>
      </w:r>
      <w:r>
        <w:rPr>
          <w:rFonts w:ascii="仿宋" w:hAnsi="仿宋" w:cs="宋体" w:eastAsia="仿宋"/>
          <w:kern w:val="0"/>
          <w:sz w:val="24"/>
        </w:rPr>
        <w:t>相关栏目间请勿重复填写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1588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ind w:firstLine="480"/>
        <w:jc w:val="left"/>
        <w:outlineLvl w:val="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.</w:t>
      </w:r>
      <w:r>
        <w:rPr>
          <w:rFonts w:ascii="仿宋" w:hAnsi="仿宋" w:cs="宋体" w:eastAsia="仿宋"/>
          <w:kern w:val="0"/>
          <w:sz w:val="24"/>
        </w:rPr>
        <w:t>资金来源为中央和省财政的，必须是已经下达或文件明确予以落实的资金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表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4-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学校保障条件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6"/>
      </w:tblGrid>
      <w:tr>
        <w:trPr>
          <w:trHeight w:val="5700" w:hRule="atLeast"/>
          <w:cantSplit w:val="true"/>
        </w:trPr>
        <w:tc>
          <w:tcPr>
            <w:tcW w:w="9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确保把我校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计算机网络技术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建设成省级中等职业学校“双精准”示范专业，我校提出如下保障条件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保障：成立专业建设指导委员会和项目建设小组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制度保障：完善规划，形成目标体系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制定标准，形成标准体系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ind w:firstLine="22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构建完善质量保证体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费保障：市财政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、学校自筹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万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" w:cs="宋体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位（盖章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760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学校法人（签名）</w:t>
            </w:r>
          </w:p>
          <w:p>
            <w:pPr>
              <w:pStyle w:val="Normal"/>
              <w:spacing w:before="468" w:after="312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  <w:t>202</w:t>
            </w:r>
            <w:r>
              <w:rPr>
                <w:rFonts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表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 xml:space="preserve">5- 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市教育局审核意见（仅地市属中等职业学校需要）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6"/>
      </w:tblGrid>
      <w:tr>
        <w:trPr>
          <w:trHeight w:val="4798" w:hRule="atLeast"/>
          <w:cantSplit w:val="true"/>
        </w:trPr>
        <w:tc>
          <w:tcPr>
            <w:tcW w:w="9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2880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位（盖章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760"/>
              <w:rPr>
                <w:rFonts w:ascii="仿宋_GB2312;仿宋" w:hAnsi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人（签名）</w:t>
            </w:r>
          </w:p>
          <w:p>
            <w:pPr>
              <w:pStyle w:val="Normal"/>
              <w:spacing w:before="312" w:after="0"/>
              <w:ind w:right="480" w:hanging="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  <w:t>202</w:t>
            </w:r>
            <w:r>
              <w:rPr>
                <w:rFonts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60"/>
        <w:ind w:right="24" w:hanging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4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sz w:val="32"/>
    </w:rPr>
  </w:style>
  <w:style w:type="paragraph" w:styleId="GB231224">
    <w:name w:val="样式 仿宋_GB2312 小三 行距: 固定值 24 磅"/>
    <w:basedOn w:val="Normal"/>
    <w:qFormat/>
    <w:pPr>
      <w:spacing w:lineRule="atLeast" w:line="480"/>
      <w:ind w:firstLine="200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4:00Z</dcterms:created>
  <dc:creator>www</dc:creator>
  <dc:description/>
  <dc:language>en-US</dc:language>
  <cp:lastModifiedBy>老农</cp:lastModifiedBy>
  <cp:lastPrinted>2020-09-22T08:41:00Z</cp:lastPrinted>
  <dcterms:modified xsi:type="dcterms:W3CDTF">2021-04-16T07:48:21Z</dcterms:modified>
  <cp:revision>16</cp:revision>
  <dc:subject/>
  <dc:title>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933EDC71B4B69823A0F5C68734199</vt:lpwstr>
  </property>
  <property fmtid="{D5CDD505-2E9C-101B-9397-08002B2CF9AE}" pid="3" name="KSOProductBuildVer">
    <vt:lpwstr>2052-11.1.0.10356</vt:lpwstr>
  </property>
</Properties>
</file>