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根据专业发展情况科学制定、完善人才培养方案</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rPr>
        <w:t>.3.</w:t>
      </w:r>
      <w:r>
        <w:rPr>
          <w:rFonts w:eastAsia="仿宋_GB2312;仿宋" w:cs="仿宋_GB2312;仿宋" w:ascii="仿宋_GB2312;仿宋" w:hAnsi="仿宋_GB2312;仿宋"/>
          <w:b/>
          <w:sz w:val="28"/>
          <w:szCs w:val="28"/>
          <w:lang w:val="en-US" w:eastAsia="zh-CN"/>
        </w:rPr>
        <w:t>8</w:t>
      </w:r>
      <w:r>
        <w:rPr>
          <w:rFonts w:ascii="仿宋_GB2312;仿宋" w:hAnsi="仿宋_GB2312;仿宋" w:cs="仿宋_GB2312;仿宋" w:eastAsia="仿宋_GB2312;仿宋"/>
          <w:b/>
          <w:sz w:val="28"/>
          <w:szCs w:val="28"/>
        </w:rPr>
        <w:t>校企合作工作计划</w:t>
      </w:r>
    </w:p>
    <w:p>
      <w:pPr>
        <w:pStyle w:val="Normal"/>
        <w:ind w:left="63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指导思想 </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机制创新为动力，以职教集团为依托，建设以“教学合作、管理参与、文化融入、订单培养”为主要内涵的“融入式”校企合作办学管理平台，力争突破校企合作瓶颈，完成国家双高专业建设和双精准示范专业建设等建设任务中校企合作的任务。</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主要工作目标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构建科学规范的管理体系，巩固创建成果，打造特色品牌，强化内涵建设，以示范性中等职业教育建设为着力点，不断拓展校企合作的深度和广度，努力创新校企合作体制机制，扩大校企合作成果。</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具体实施步骤 </w:t>
      </w:r>
    </w:p>
    <w:p>
      <w:pPr>
        <w:pStyle w:val="Normal"/>
        <w:widowControl/>
        <w:spacing w:lineRule="atLeast" w:line="450"/>
        <w:ind w:left="75" w:right="75" w:firstLine="565"/>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建立机构，完善校企合作机制</w:t>
      </w:r>
    </w:p>
    <w:p>
      <w:pPr>
        <w:pStyle w:val="Normal"/>
        <w:widowControl/>
        <w:spacing w:lineRule="atLeast" w:line="450" w:before="75" w:after="150"/>
        <w:ind w:left="75" w:right="75" w:firstLine="644"/>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w:t>
      </w:r>
      <w:r>
        <w:rPr>
          <w:rFonts w:ascii="仿宋_GB2312;仿宋" w:hAnsi="仿宋_GB2312;仿宋" w:cs="仿宋_GB2312;仿宋" w:eastAsia="仿宋_GB2312;仿宋"/>
          <w:kern w:val="0"/>
          <w:sz w:val="28"/>
          <w:szCs w:val="28"/>
        </w:rPr>
        <w:t>进一步完善计算机专业建设指导委员会章程，充分发挥专业指导委员会在人才培养模式、专业建设、课程体系改革、实习实训基地建设等方面的指导作用。从合作企业中挑选新的成员，增加到新一届的专业建设指导委员会中，计划在</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份召开</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计算机专业建设指导委员会工作会议，审议计算机网络技术专业课程体系结构和课程标准、论证增设存储课程的必要性和科学性。</w:t>
      </w:r>
    </w:p>
    <w:p>
      <w:pPr>
        <w:pStyle w:val="Normal"/>
        <w:widowControl/>
        <w:spacing w:lineRule="atLeast" w:line="450" w:before="75" w:after="150"/>
        <w:ind w:left="75" w:right="75" w:firstLine="565"/>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w:t>
      </w: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结合实际，拓展校企合作内涵</w:t>
      </w:r>
    </w:p>
    <w:p>
      <w:pPr>
        <w:pStyle w:val="Normal"/>
        <w:widowControl/>
        <w:spacing w:lineRule="atLeast" w:line="450" w:before="75" w:after="150"/>
        <w:ind w:left="75" w:right="75" w:firstLine="57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积极推行“园中校、企驻校”的办学模式，以工学结合作为切入点，创新人才培养模式，突出实践能力培养，探索订单培养、继续实行工学交替、任务驱动、项目导向、顶岗实习等有利于增强学生能力的教学模式。在原有的校企合作单位的基础上，根据实际需要，继续拓展合作企业，建立新的校外实训基地。加强与神州数码网络有限公司的合作，利用校内的神州数码实训室，开展网络技师的培训与技能鉴定等工作。对新建成的</w:t>
      </w:r>
      <w:r>
        <w:rPr>
          <w:rFonts w:eastAsia="仿宋_GB2312;仿宋" w:cs="仿宋_GB2312;仿宋" w:ascii="仿宋_GB2312;仿宋" w:hAnsi="仿宋_GB2312;仿宋"/>
          <w:kern w:val="0"/>
          <w:sz w:val="28"/>
          <w:szCs w:val="28"/>
        </w:rPr>
        <w:t>H3C</w:t>
      </w:r>
      <w:r>
        <w:rPr>
          <w:rFonts w:ascii="仿宋_GB2312;仿宋" w:hAnsi="仿宋_GB2312;仿宋" w:cs="仿宋_GB2312;仿宋" w:eastAsia="仿宋_GB2312;仿宋"/>
          <w:kern w:val="0"/>
          <w:sz w:val="28"/>
          <w:szCs w:val="28"/>
        </w:rPr>
        <w:t>存储实训室，在存储设备的使用、课程开设、教材的开发和师资培训等方面与杭州杭衫科技有限公司开展深度合作。引入行业知名企业，共建校内实训基地。邀请相关企业和专业人士，共同参与校内实训基地建设规划的制定和论证工作。与唯康教育科技有限公司共建实训基，新建校内外实训基地各一个。与贝思特科技有限公司合作，联合组建校内校企合作工作室（在学校东门铺位），以此工作室为窗口，引入优秀企业进行校企合作。结合本专业实训基地特点，深化校企合作，推进本专业校外实习实训基地建设，增加数量、提高质量，切实增强学生实际动手能力和就业能力。</w:t>
      </w:r>
    </w:p>
    <w:p>
      <w:pPr>
        <w:pStyle w:val="Normal"/>
        <w:widowControl/>
        <w:spacing w:lineRule="atLeast" w:line="450" w:before="75" w:after="150"/>
        <w:ind w:left="75" w:right="75" w:firstLine="57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继续加强与广东（佛山）软件产业园之间的合作，丰富合作内涵，对原来已签约</w:t>
      </w:r>
      <w:r>
        <w:rPr>
          <w:rFonts w:ascii="仿宋_GB2312;仿宋" w:hAnsi="仿宋_GB2312;仿宋" w:cs="仿宋_GB2312;仿宋" w:eastAsia="仿宋_GB2312;仿宋"/>
          <w:sz w:val="28"/>
          <w:szCs w:val="28"/>
          <w:shd w:fill="FDFEFF" w:val="clear"/>
        </w:rPr>
        <w:t>的合作期满企业，遵循：“点面结合、注重质量、规范管理、深度合作。”的原则，筛选继续合作的企业，签订新一期的合作协议。做好驻园件产业园的“软件开发团队工作室”的建设，加强团队的管理、拓展业务。计划与产业园合作单位协商，安排二年级学生到产业园开展一个月的岗位实，接收三年级</w:t>
      </w:r>
      <w:r>
        <w:rPr>
          <w:rFonts w:ascii="仿宋_GB2312;仿宋" w:hAnsi="仿宋_GB2312;仿宋" w:cs="仿宋_GB2312;仿宋" w:eastAsia="仿宋_GB2312;仿宋"/>
          <w:kern w:val="0"/>
          <w:sz w:val="28"/>
          <w:szCs w:val="28"/>
        </w:rPr>
        <w:t>毕业生为期半年的毕业实习。</w:t>
      </w:r>
    </w:p>
    <w:p>
      <w:pPr>
        <w:pStyle w:val="Normal"/>
        <w:widowControl/>
        <w:spacing w:lineRule="atLeast" w:line="450" w:before="75" w:after="150"/>
        <w:ind w:left="75" w:right="75" w:firstLine="562"/>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产学结合，多方展开校企合作</w:t>
      </w:r>
    </w:p>
    <w:p>
      <w:pPr>
        <w:pStyle w:val="Normal"/>
        <w:widowControl/>
        <w:spacing w:lineRule="atLeast" w:line="450" w:before="75" w:after="150"/>
        <w:ind w:left="75" w:right="75"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针对专业技术领域和职业岗位（群）的任职要求，参照职业资格标准，与企业合作，开发专业核心课程、充实教学内容，积极探索教学方法。推行“教、学、做”为一体的教学方式，加大学生实践动手能力的培养。重视学生校内学习与实际工作的一致性，校内成绩考核与企业实践考核相结合。在学生的学业评价方面，引入企业的参与，在专业调研、教材的编写、制定课程标准等方面，积极与企业合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按照制定的毕业顶岗实习管理办法，保证毕业顶岗实习效果。认真开展学生顶岗实习巡回指导工作和毕业鉴定工作，要求实习指导教师加强与实习单位的沟通与合作，的深入开展本专业人才需求与毕业生跟踪调查。 </w:t>
      </w:r>
    </w:p>
    <w:p>
      <w:pPr>
        <w:pStyle w:val="Normal"/>
        <w:ind w:left="0" w:firstLine="64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创新校企合作的体制机制，形成开放的办学格局</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合作办学为途径，以合作育人为目标，以合作就业为导向，以合作发展为动力，形成长效机制。建立“人才共育、过程共管、成果共享、责任共担”的紧密型校企合作办学体制机制。</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拓展校企合作广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企合作离不开政府部门的大力支持，校企合作办公室将利用申办国家示范校为契机，加强外联工作开展力度，主动走访相关部门，做好宣传、联络和沟通工作，争取地方政府的理解和支持，最终建立紧密的合作模式，使工作起到事半功倍的效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挖掘校企合作深度</w:t>
      </w:r>
    </w:p>
    <w:p>
      <w:pPr>
        <w:pStyle w:val="Normal"/>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着校企合作的深入，学校的校企合作面临新的挑战，校企合作要注重塑造品牌和创建亮点。拟走访企业</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家（本地企业</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家）；落实“订单班式人才培养”的签定，把校企联合办学落到实处；新增校外实训基地若干个。</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合作就业为基础，推进校企合作的深度融合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订单培养班级为切入点，抓住企业的合作要求，进一步挖掘合作的内涵。做好订单班式人才培养。实现真正的合作办学、合作育人的理念。对于订单班的部分教材，要求校企双方共同编写；对于订单班的教育过程，与企业深度合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隶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left="839" w:right="-932" w:hanging="1677"/>
      <w:jc w:val="left"/>
      <w:rPr/>
    </w:pPr>
    <w:r>
      <w:rPr>
        <w:rFonts w:eastAsia="楷体_GB2312;楷体" w:ascii="楷体_GB2312;楷体" w:hAnsi="楷体_GB2312;楷体"/>
      </w:rPr>
      <w:drawing>
        <wp:inline distT="0" distB="0" distL="0" distR="0">
          <wp:extent cx="2592070" cy="304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rPr>
      <w:t xml:space="preserve">                              </w:t>
    </w:r>
    <w:r>
      <mc:AlternateContent>
        <mc:Choice Requires="wps">
          <w:drawing>
            <wp:anchor behindDoc="1" distT="0" distB="0" distL="114935" distR="114935" simplePos="0" locked="0" layoutInCell="0" allowOverlap="1" relativeHeight="5">
              <wp:simplePos x="0" y="0"/>
              <wp:positionH relativeFrom="column">
                <wp:posOffset>4143375</wp:posOffset>
              </wp:positionH>
              <wp:positionV relativeFrom="paragraph">
                <wp:posOffset>-12700</wp:posOffset>
              </wp:positionV>
              <wp:extent cx="1969770" cy="328930"/>
              <wp:effectExtent l="0" t="0" r="0" b="0"/>
              <wp:wrapNone/>
              <wp:docPr id="2" name="Frame1"/>
              <a:graphic xmlns:a="http://schemas.openxmlformats.org/drawingml/2006/main">
                <a:graphicData uri="http://schemas.microsoft.com/office/word/2010/wordprocessingShape">
                  <wps:wsp>
                    <wps:cNvSpPr txBox="1"/>
                    <wps:spPr>
                      <a:xfrm>
                        <a:off x="0" y="0"/>
                        <a:ext cx="1969770" cy="32893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25.9pt;mso-wrap-distance-left:9.05pt;mso-wrap-distance-right:9.05pt;mso-wrap-distance-top:0pt;mso-wrap-distance-bottom:0pt;margin-top:-1pt;mso-position-vertical-relative:text;margin-left:326.25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1:00Z</dcterms:created>
  <dc:creator>Sky123.Org</dc:creator>
  <dc:description/>
  <dc:language>en-US</dc:language>
  <cp:lastModifiedBy>杨煜新</cp:lastModifiedBy>
  <cp:lastPrinted>2022-06-08T02:11:00Z</cp:lastPrinted>
  <dcterms:modified xsi:type="dcterms:W3CDTF">2024-12-05T04:4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9DDB6B1D34715B2F1BD83712B63CA</vt:lpwstr>
  </property>
  <property fmtid="{D5CDD505-2E9C-101B-9397-08002B2CF9AE}" pid="3" name="KSOProductBuildVer">
    <vt:lpwstr>2052-12.1.0.17857</vt:lpwstr>
  </property>
  <property fmtid="{D5CDD505-2E9C-101B-9397-08002B2CF9AE}" pid="4" name="commondata">
    <vt:lpwstr>commondata</vt:lpwstr>
  </property>
</Properties>
</file>