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bookmarkStart w:id="0" w:name="_Hlk80375100"/>
      <w:bookmarkEnd w:id="0"/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6.2.1.3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根据专业发展情况科学制定、完善人才培养方案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6.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.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.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  <w:lang w:val="en-US" w:eastAsia="zh-CN"/>
        </w:rPr>
        <w:t>3.7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计算机网络技术专业在校生人数统计表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综述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本专业在校生持续增加，</w:t>
      </w:r>
      <w:r>
        <w:rPr>
          <w:rFonts w:eastAsia="仿宋_GB2312;仿宋" w:ascii="仿宋_GB2312;仿宋" w:hAnsi="仿宋_GB2312;仿宋"/>
          <w:sz w:val="28"/>
          <w:szCs w:val="28"/>
        </w:rPr>
        <w:t>2021—2022</w:t>
      </w:r>
      <w:r>
        <w:rPr>
          <w:rFonts w:ascii="仿宋_GB2312;仿宋" w:hAnsi="仿宋_GB2312;仿宋" w:eastAsia="仿宋_GB2312;仿宋"/>
          <w:sz w:val="28"/>
          <w:szCs w:val="28"/>
        </w:rPr>
        <w:t>年度在校生</w:t>
      </w:r>
      <w:r>
        <w:rPr>
          <w:rFonts w:eastAsia="仿宋_GB2312;仿宋" w:ascii="仿宋_GB2312;仿宋" w:hAnsi="仿宋_GB2312;仿宋"/>
          <w:sz w:val="28"/>
          <w:szCs w:val="28"/>
        </w:rPr>
        <w:t>508</w:t>
      </w:r>
      <w:r>
        <w:rPr>
          <w:rFonts w:ascii="仿宋_GB2312;仿宋" w:hAnsi="仿宋_GB2312;仿宋" w:eastAsia="仿宋_GB2312;仿宋"/>
          <w:sz w:val="28"/>
          <w:szCs w:val="28"/>
        </w:rPr>
        <w:t>人，</w:t>
      </w:r>
      <w:r>
        <w:rPr>
          <w:rFonts w:eastAsia="仿宋_GB2312;仿宋" w:ascii="仿宋_GB2312;仿宋" w:hAnsi="仿宋_GB2312;仿宋"/>
          <w:sz w:val="28"/>
          <w:szCs w:val="28"/>
        </w:rPr>
        <w:t>2022-2023</w:t>
      </w:r>
      <w:r>
        <w:rPr>
          <w:rFonts w:ascii="仿宋_GB2312;仿宋" w:hAnsi="仿宋_GB2312;仿宋" w:eastAsia="仿宋_GB2312;仿宋"/>
          <w:sz w:val="28"/>
          <w:szCs w:val="28"/>
        </w:rPr>
        <w:t>年度在校生</w:t>
      </w:r>
      <w:r>
        <w:rPr>
          <w:rFonts w:eastAsia="仿宋_GB2312;仿宋" w:ascii="仿宋_GB2312;仿宋" w:hAnsi="仿宋_GB2312;仿宋"/>
          <w:sz w:val="28"/>
          <w:szCs w:val="28"/>
        </w:rPr>
        <w:t>502</w:t>
      </w:r>
      <w:r>
        <w:rPr>
          <w:rFonts w:ascii="仿宋_GB2312;仿宋" w:hAnsi="仿宋_GB2312;仿宋" w:eastAsia="仿宋_GB2312;仿宋"/>
          <w:sz w:val="28"/>
          <w:szCs w:val="28"/>
        </w:rPr>
        <w:t>人，</w:t>
      </w:r>
      <w:r>
        <w:rPr>
          <w:rFonts w:eastAsia="仿宋_GB2312;仿宋" w:ascii="仿宋_GB2312;仿宋" w:hAnsi="仿宋_GB2312;仿宋"/>
          <w:sz w:val="28"/>
          <w:szCs w:val="28"/>
        </w:rPr>
        <w:t>2023-2024</w:t>
      </w:r>
      <w:r>
        <w:rPr>
          <w:rFonts w:ascii="仿宋_GB2312;仿宋" w:hAnsi="仿宋_GB2312;仿宋" w:eastAsia="仿宋_GB2312;仿宋"/>
          <w:sz w:val="28"/>
          <w:szCs w:val="28"/>
        </w:rPr>
        <w:t>年度在校生</w:t>
      </w:r>
      <w:r>
        <w:rPr>
          <w:rFonts w:eastAsia="仿宋_GB2312;仿宋" w:ascii="仿宋_GB2312;仿宋" w:hAnsi="仿宋_GB2312;仿宋"/>
          <w:sz w:val="28"/>
          <w:szCs w:val="28"/>
        </w:rPr>
        <w:t>493</w:t>
      </w:r>
      <w:r>
        <w:rPr>
          <w:rFonts w:ascii="仿宋_GB2312;仿宋" w:hAnsi="仿宋_GB2312;仿宋" w:eastAsia="仿宋_GB2312;仿宋"/>
          <w:sz w:val="28"/>
          <w:szCs w:val="28"/>
        </w:rPr>
        <w:t>人，规模达省重点专业水平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名称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计算机网络技术专业在校生情况统计表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19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级学生名单列表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20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级学生名单列表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21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级学生名单列表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级学生名单列表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级学生名单列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80375100"/>
      <w:bookmarkStart w:id="2" w:name="_Hlk8037510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619500</wp:posOffset>
            </wp:positionH>
            <wp:positionV relativeFrom="paragraph">
              <wp:posOffset>43180</wp:posOffset>
            </wp:positionV>
            <wp:extent cx="2200910" cy="2197100"/>
            <wp:effectExtent l="0" t="0" r="0" b="0"/>
            <wp:wrapNone/>
            <wp:docPr id="1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佛山市华材职业技术学校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2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021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——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2024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年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计算机网络技术专业招生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学生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班级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（三二分段）</w:t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19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级学生合计：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9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（三二分段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20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级学生合计：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4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（三二分段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21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级学生合计：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4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（三二分段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22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级学生合计：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54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（三二分段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23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级学生合计：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45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人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2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019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级学生名单列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984"/>
        <w:gridCol w:w="992"/>
        <w:gridCol w:w="1701"/>
        <w:gridCol w:w="1843"/>
      </w:tblGrid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班级名称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王志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冯和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班智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邹旭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积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锦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志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梁烨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宇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张伟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何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黄键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杨勇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周启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潘文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八颖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周伽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叶家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苏景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庭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志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向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胡晓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梁文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阳晓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覃俊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何杰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梁敬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邝嘉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罗文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聂志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刘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蓝祺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凯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文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龙志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圳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龚子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郑浩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莫嘉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罗浩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宇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邹世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刘奕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韦家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靖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谢育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彭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一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锦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1q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谭宏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曹扬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国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俊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奕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邓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谷家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何海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何涛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胡新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黄斌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黄健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黄泳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霍瑞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赖伟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黎健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黎卓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浩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佳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晓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训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智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梁耀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梁志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梁志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廖德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廖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雪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刘伯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刘国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刘伟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罗志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力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富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唐代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唐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王嘉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吴俊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吴泳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伍骏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夏浩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谢启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杨超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4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叶晓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张欣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张栩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赵铭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钟嘉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5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周淑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5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严镇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2q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刘志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嘉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江家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袁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温宝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洁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严浩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祝小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孙晓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阳文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伟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王文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梁文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国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健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黄锦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世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谭锦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智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冯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何铭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罗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韦泽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孔祥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叶炼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金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何海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冯金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何浩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余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洪思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祝静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冯境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陆锦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莫建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冯赛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成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丘晋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何志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燕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卢锐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罗景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学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覃思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张伟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廖国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4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相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阮昱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梁伟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邓炜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谭扬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5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孙学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5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锦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0905003q5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怡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2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020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级学生名单列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984"/>
        <w:gridCol w:w="992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班级名称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岑柏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冯思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洪永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黄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黄希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黄治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江嘉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蒋俊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孔炜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赖远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雷铭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黎俊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黎子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倪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庆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志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梁帼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梁欣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梁泽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廖华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灿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增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志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刘志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浩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罗永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吕绮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莫锦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唐国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谢佩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许亿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杨家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叶俐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袁洲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张家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赵全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郑定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周昌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周睿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田浩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赖定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蓝子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张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曾庆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书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赵娉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4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杨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1q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黄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白子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蔡曙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浩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晓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卓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邓梓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世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冯杰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关富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何嘉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胡锦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黄凯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霍嘉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霍展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赖胜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黎卓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展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梁健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梁锦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梁贤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梁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廖宇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刘伟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刘奕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刘子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罗皓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罗煜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麦家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庞子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韦淙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丽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吴培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肖玉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谢尚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谢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严雯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叶炳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叶蔡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叶金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叶睿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尹春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4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尹裕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张锦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张能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周湘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2q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朱盛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曾德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曾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曾炜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世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晓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邓兆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冯仔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冯肇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郭达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黄伟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黄永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霍峪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孔惟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赖景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黎家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黎顺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黎梓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家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俊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名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梁嘉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梁健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梁健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智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刘启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刘思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刘玉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刘镇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罗灏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阳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阳小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潘文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沈德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苏子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孙洋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谭卓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唐子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王磊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邬俊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吴尚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肖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徐志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杨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袁泽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袁梓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张福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张睿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4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张元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招仕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招孝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赵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赵思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905003q5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钟宇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2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021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级学生名单列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984"/>
        <w:gridCol w:w="992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班级名称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垲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思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邓荣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邓文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冯雄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何健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洪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黄奕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蓝俊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雷子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黎诺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黎轩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梁君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梁文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梁有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廖锐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创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振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芷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刘慧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刘嘉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龙奇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罗泳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骆俊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凯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莫齐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庞嘉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健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荣智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苏智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谭荣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陶建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王振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吴泽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夏敬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肖启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徐海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许梓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杨浩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姚正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叶浩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余文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曾令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曾美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曾俞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招展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4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赵俊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赵志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1q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朱海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蔡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彩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妙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永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振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程俊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冯浩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冯剑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冯伟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甘世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韩鸿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何子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侯舒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黄健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黄梓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邝泽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赖展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嘉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嘉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峻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明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文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炎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梁婷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梁泽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廖佳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红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书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刘俊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卢天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陆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吕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莫锦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庞锦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潜钧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苏贵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谭家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滕开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王志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吴国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徐天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许俊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杨镇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余义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詹华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张豪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张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4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张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赵麦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郑俊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卓梓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2q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吴紫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罗立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关锦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邓国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付家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伍世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黄沛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梁耀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海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浩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俊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罗景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邵源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张俊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韦晓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张晓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梓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谢子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刘思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果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煌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魏俊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周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冯结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唐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许文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文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俊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莫剑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黄雨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浩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刘曦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赖桥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蔡启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吴国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谭楚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谭楚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莫世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俊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邓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梁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叶家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谢嘉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邝锦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徐美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冯佩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汪胜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宝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4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锦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许家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3q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潘晓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吴旭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黎泽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潘成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曹博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颜慧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彭晓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周子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汤志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韦永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黄绍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潘俊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周曼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鸿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凌永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冯咏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郎润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江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邵艺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颜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阳淑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蔡浩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黄永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梁树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唐文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刘振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黄锦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张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钟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袁嘉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刘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潘伟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莫咏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柳吉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郭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谭志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蔡晓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7102024q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刘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2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022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级学生名单列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984"/>
        <w:gridCol w:w="992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班级名称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陈嘉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陈俊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陈可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陈启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陈松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陈伟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陈祥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陈信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陈泳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陈志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成明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戴月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翟朗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冯诚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关婉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何勇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黄凯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黄可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黄敏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黄渭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黎展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梁铭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梁志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刘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刘英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卢海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陆俊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吕皓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吕宏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潘国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彭家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邱成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邱广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沈炜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唐素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吴锦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吴子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伍炫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武宇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谢家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徐鸿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徐嘉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徐汶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徐远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姚锦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张卫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张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招俊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招竣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1q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钟嘉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en-US" w:eastAsia="zh-CN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闭俊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曹亚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陈键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陈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陈世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邓汉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邓晓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冯润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冯宇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冯子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古海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何国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何昊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何泽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何柱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黄鸿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黄锦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黄逸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姜翔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李春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李振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李镇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梁敬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梁荣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梁文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廖文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林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林来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刘春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陆伟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罗锡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莫春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彭俊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齐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区家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阮柏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覃日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谭立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谭汶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汤子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汪乘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王健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温立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吴佩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冼慧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杨振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杨志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杨子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张甘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赵俊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周家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周威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2q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祝宇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蔡进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曹容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曾家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曾子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陈菲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陈俊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陈仕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邓诚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范俊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方佳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符立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甘晟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何政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华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黄嘉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黄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黄耀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纪业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老元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黎俊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李佳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李梓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练础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梁成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梁家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林海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林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林用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刘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朱凯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刘铠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刘明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刘奕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卢梓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罗健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罗培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毛政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邵旭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谭文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王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肖祉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谢文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许宝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许嘉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许湘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禤栋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杨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杨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殷鸿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张俊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27102023q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张显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2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023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级学生名单列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76"/>
        <w:gridCol w:w="1615"/>
        <w:gridCol w:w="862"/>
        <w:gridCol w:w="1277"/>
        <w:gridCol w:w="153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班级名称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eastAsia="zh-CN"/>
              </w:rPr>
              <w:t>3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7102021q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包良煜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eastAsia="zh-CN"/>
              </w:rPr>
              <w:t>3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7102021q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陈柏浩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eastAsia="zh-CN"/>
              </w:rPr>
              <w:t>3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7102021q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陈宝炽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陈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陈天亮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0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陈晓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0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陈奕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0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成家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邓存炫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冯建钊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1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冯文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冯展翔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高雨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郭家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1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何飞扬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黄俊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黄伟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黄泽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赖演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黎耀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李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李志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刘枷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陆俊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罗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罗文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马惠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毛锦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毛振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孟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宁之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庞钰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丘山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吴佳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吴俊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吴宇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冼雨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萧美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谢天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薛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薛宇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杨宇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叶子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余舒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张杰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张天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张奕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赵卓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钟德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237102021q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朱英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en-US" w:eastAsia="zh-CN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  <w:lang w:eastAsia="zh-CN"/>
              </w:rPr>
              <w:t>班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曾佳豪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陈国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陈皓晖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陈均颢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陈思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0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陈小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0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邓俊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0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洪玮澧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黄德祥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黄海旭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1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黄子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霍家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江嘉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江天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1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江燕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赖金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李秉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李家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李祥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梁文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梁烯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梁梓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林俊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林猷扬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林梓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莫少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莫展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宁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苏文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谭嘉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谭学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谭子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唐杰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王敏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王新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魏宇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吴秋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夏梓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许森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叶峻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叶伟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易斯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张嘉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张金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张荣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周文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周云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2q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邹嘉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en-US" w:eastAsia="zh-CN"/>
              </w:rPr>
              <w:t>计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  <w:lang w:eastAsia="zh-CN"/>
              </w:rPr>
              <w:t>班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曾志豪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陈楚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陈基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成家健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邓梓桓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0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扶俊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0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甘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0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古峻枫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何卓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何梓铭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1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侯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黄承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黄瑾瑜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黄廷彬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1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黄志民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霍泽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李镕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李逸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练冠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梁振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廖建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廖梓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林乐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林镇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刘君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罗广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罗鉴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罗锦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闵昊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欧建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欧骏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潘志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孙尚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王炜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王芯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吴君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伍俊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萧念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徐浩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严梓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余家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招杰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赵睿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郑锦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钟沛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周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102023q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祝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网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839" w:right="-932" w:hanging="1677"/>
      <w:jc w:val="left"/>
      <w:rPr/>
    </w:pPr>
    <w:r>
      <w:rPr>
        <w:rFonts w:eastAsia="楷体_GB2312;楷体" w:ascii="楷体_GB2312;楷体" w:hAnsi="楷体_GB2312;楷体"/>
      </w:rPr>
      <w:drawing>
        <wp:inline distT="0" distB="0" distL="0" distR="0">
          <wp:extent cx="2592070" cy="30480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4143375</wp:posOffset>
              </wp:positionH>
              <wp:positionV relativeFrom="paragraph">
                <wp:posOffset>-12700</wp:posOffset>
              </wp:positionV>
              <wp:extent cx="1969770" cy="328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25.9pt;mso-wrap-distance-left:9.05pt;mso-wrap-distance-right:9.05pt;mso-wrap-distance-top:0pt;mso-wrap-distance-bottom:0pt;margin-top:-1pt;mso-position-vertical-relative:text;margin-left:3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FF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8:12:00Z</dcterms:created>
  <dc:creator>Administrator</dc:creator>
  <dc:description/>
  <dc:language>en-US</dc:language>
  <cp:lastModifiedBy>杨煜新</cp:lastModifiedBy>
  <cp:lastPrinted>2022-06-10T19:26:00Z</cp:lastPrinted>
  <dcterms:modified xsi:type="dcterms:W3CDTF">2024-12-05T04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3C87A2AC44140ADB2FC1AA135932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