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6.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根据专业发展情况科学制定、完善人才培养方案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6.2.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.3.6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专业课程体系与专家审议表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Footnote"/>
        <w:spacing w:lineRule="auto" w:line="360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立足于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本地区信息技术产业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行业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职业岗位，构建了工作过程导向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课程体系。通过“公共基础</w:t>
      </w: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+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专业核心</w:t>
      </w: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+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专业（技能）方向”课程，打牢文化基础、砸实专业基础、夯实专业技能、拓展职业方向，实现精准对接企业，精准育人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成立了专业指导委员会，制定了专业人才培养该方案，制定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3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门相关专业课程标准，编写专业教材，建立资源库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个，引入行业企业优质培训资源，将新技术、新规范纳入课程标准和课程内容，已建成基本覆盖专业核心课程的专业教学资源库，建设网络开放课程，实现专业教学资源校内开放、校外共享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1770" cy="36366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363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79475</wp:posOffset>
                  </wp:positionH>
                  <wp:positionV relativeFrom="paragraph">
                    <wp:posOffset>4302125</wp:posOffset>
                  </wp:positionV>
                  <wp:extent cx="1600200" cy="159321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273040" cy="70523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705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隶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839" w:right="-932" w:hanging="1677"/>
      <w:jc w:val="left"/>
      <w:rPr/>
    </w:pPr>
    <w:r>
      <w:rPr>
        <w:rFonts w:eastAsia="楷体_GB2312;楷体" w:ascii="楷体_GB2312;楷体" w:hAnsi="楷体_GB2312;楷体"/>
      </w:rPr>
      <w:drawing>
        <wp:inline distT="0" distB="0" distL="0" distR="0">
          <wp:extent cx="2592070" cy="304800"/>
          <wp:effectExtent l="0" t="0" r="0" b="0"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</w:rPr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43375</wp:posOffset>
              </wp:positionH>
              <wp:positionV relativeFrom="paragraph">
                <wp:posOffset>-12700</wp:posOffset>
              </wp:positionV>
              <wp:extent cx="1969770" cy="3289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80" w:hanging="0"/>
                            <w:jc w:val="right"/>
                            <w:rPr>
                              <w:rFonts w:ascii="华文隶书" w:hAnsi="华文隶书" w:eastAsia="华文隶书" w:cs="华文隶书"/>
                              <w:color w:val="008C3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华文隶书" w:hAnsi="华文隶书" w:cs="华文隶书" w:eastAsia="华文隶书"/>
                              <w:color w:val="008C37"/>
                              <w:sz w:val="18"/>
                              <w:szCs w:val="18"/>
                            </w:rPr>
                            <w:t>计算机网络专业双精准材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25.9pt;mso-wrap-distance-left:9.05pt;mso-wrap-distance-right:9.05pt;mso-wrap-distance-top:0pt;mso-wrap-distance-bottom:0pt;margin-top:-1pt;mso-position-vertical-relative:text;margin-left:32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80" w:hanging="0"/>
                      <w:jc w:val="right"/>
                      <w:rPr>
                        <w:rFonts w:ascii="华文隶书" w:hAnsi="华文隶书" w:eastAsia="华文隶书" w:cs="华文隶书"/>
                        <w:color w:val="008C37"/>
                        <w:sz w:val="18"/>
                        <w:szCs w:val="18"/>
                      </w:rPr>
                    </w:pPr>
                    <w:r>
                      <w:rPr>
                        <w:rFonts w:ascii="华文隶书" w:hAnsi="华文隶书" w:cs="华文隶书" w:eastAsia="华文隶书"/>
                        <w:color w:val="008C37"/>
                        <w:sz w:val="18"/>
                        <w:szCs w:val="18"/>
                      </w:rPr>
                      <w:t>计算机网络专业双精准材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20"/>
    </w:rPr>
  </w:style>
  <w:style w:type="character" w:styleId="Style17">
    <w:name w:val="脚注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47:00Z</dcterms:created>
  <dc:creator>Sky123.Org</dc:creator>
  <dc:description/>
  <dc:language>en-US</dc:language>
  <cp:lastModifiedBy>杨煜新</cp:lastModifiedBy>
  <cp:lastPrinted>2022-06-07T18:08:00Z</cp:lastPrinted>
  <dcterms:modified xsi:type="dcterms:W3CDTF">2024-12-05T04:3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9DDB6B1D34715B2F1BD83712B63C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