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构建专业动态调整的论证、决策机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华材职校计算机网络技术专业调研过程材料</w:t>
      </w:r>
    </w:p>
    <w:p>
      <w:pPr>
        <w:pStyle w:val="Normal"/>
        <w:ind w:firstLine="560"/>
        <w:rPr/>
      </w:pPr>
      <w:r>
        <w:rPr/>
        <w:t>根据专业发展计划和教师发长要求，每学年都安排一定量的教师到企业一线进行企业调。通过对计算机网络技术专业相关企业调研，了解企业的产业结构现状及未来发展趋势，明确岗位知识、技能需求，了解企业对中职毕业生人才需求及职业能力要求，分析就业岗位群和职业生涯路径，使专业建设和岗位设置及其能力标准相对应，因此围绕专业人才培养方案制定过程中的有关问题进行了社会调研，为下一步开展计算机网络技术专业工学一体课程与教学改革，构建人才培养模式确定正确的方向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教师到企业调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9625" cy="3505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1540" cy="350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5350" cy="2981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4777740" cy="3604895"/>
                  <wp:effectExtent l="0" t="0" r="0" b="0"/>
                  <wp:docPr id="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8700" cy="3114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91075" cy="3067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0" cy="3562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4880" cy="3608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0" cy="3495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8200" cy="2676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3450" cy="3590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Heading1"/>
              <w:pageBreakBefore/>
              <w:spacing w:lineRule="auto" w:line="240" w:before="100" w:after="1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 w:val="false"/>
                <w:kern w:val="2"/>
                <w:sz w:val="28"/>
                <w:szCs w:val="28"/>
              </w:rPr>
              <w:t>、调研访谈提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285105" cy="7265035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726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339080" cy="7350760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080" cy="735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222875" cy="717994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717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307965" cy="728662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728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Heading1"/>
              <w:spacing w:lineRule="auto" w:line="240" w:before="100" w:after="1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 w:val="false"/>
                <w:kern w:val="2"/>
                <w:sz w:val="28"/>
                <w:szCs w:val="28"/>
              </w:rPr>
              <w:t>、调查问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269230" cy="7233285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723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260975" cy="7244080"/>
                  <wp:effectExtent l="0" t="0" r="0" b="0"/>
                  <wp:docPr id="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724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285105" cy="7254240"/>
                  <wp:effectExtent l="0" t="0" r="0" b="0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725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5043805" cy="6944360"/>
                  <wp:effectExtent l="0" t="0" r="0" b="0"/>
                  <wp:docPr id="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694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40" w:right="-932" w:hanging="1678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54:00Z</dcterms:created>
  <dc:creator>Sky123.Org</dc:creator>
  <dc:description/>
  <cp:keywords/>
  <dc:language>en-US</dc:language>
  <cp:lastModifiedBy>PGOS</cp:lastModifiedBy>
  <dcterms:modified xsi:type="dcterms:W3CDTF">2024-12-0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