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eastAsia="zh-CN"/>
        </w:rPr>
        <w:t xml:space="preserve">6.2.4.6.16 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eastAsia="zh-CN"/>
        </w:rPr>
        <w:t>计算机网络技术专业国家考评员资格资格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   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计算机专业教师获国家职业资格考试考评员资格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人，占比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3.5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96"/>
        <w:gridCol w:w="2697"/>
        <w:gridCol w:w="5022"/>
        <w:gridCol w:w="742"/>
      </w:tblGrid>
      <w:tr>
        <w:trPr>
          <w:trHeight w:val="405" w:hRule="atLeast"/>
        </w:trPr>
        <w:tc>
          <w:tcPr>
            <w:tcW w:w="102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教师考评员情况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评员证书号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评类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翠芬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9002027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操作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LSEE20230705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播电商职业技能等级证书考评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NMTE20230700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新媒体技术职业技能等级证书考评员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614004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媒体运营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凡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9002028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操作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002007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设备装配调试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614001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信息安全管理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浓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9002028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操作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002007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设备装配调试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慧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9992217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操作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614002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媒体运营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9992217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操作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9003015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辅助设计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PSKPY2022010027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PS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应用职业技能等级证书考评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LSEE20230802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播电商职业技能等级证书考评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NMTE20230800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技术职业技能等级证书考评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614004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媒体运营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俊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9003014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页制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002007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设备装配调试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614000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信息安全管理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浩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900201706000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基础考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9002181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动画制作员考评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IDA-T20211212010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面设计职业技能等级高级讲师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+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614003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媒体运营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草霞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IDI-T20201207028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面设计职业技能等级证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+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614001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媒体运营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剑聪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002008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设备装配调试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LSEE20230705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播电商职业技能等级证书考评员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+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NMTE20230700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技术职业技能等级证书考评员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+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614005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信息安全管理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琳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LSEE20230704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播电商职业技能等级证书考评员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+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NMTE20230700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技术职业技能等级证书考评员 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+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秦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002008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设备装配调试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0106140049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信息安全管理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英豪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0106140010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信息安全管理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林海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0106140013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信息安全管理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缵科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0106140052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信息安全管理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林晖帆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0106140051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信息安全管理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0106140050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信息安全管理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洁婧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0106140053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信息安全管理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振华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614000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媒体运营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建华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614002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媒体运营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lang w:val="en-US" w:eastAsia="en-US"/>
        </w:rPr>
      </w:pPr>
      <w:r>
        <w:rPr>
          <w:rFonts w:eastAsia="仿宋_GB2312;仿宋" w:cs="仿宋_GB2312;仿宋" w:ascii="仿宋_GB2312;仿宋" w:hAnsi="仿宋_GB2312;仿宋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075" w:leader="none"/>
        </w:tabs>
        <w:spacing w:before="120" w:after="24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ab/>
      </w:r>
    </w:p>
    <w:sectPr>
      <w:headerReference w:type="default" r:id="rId2"/>
      <w:type w:val="nextPage"/>
      <w:pgSz w:w="11906" w:h="16838"/>
      <w:pgMar w:left="1134" w:right="1134" w:gutter="0" w:header="1077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华文隶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240"/>
      <w:rPr>
        <w:rFonts w:ascii="楷体_GB2312;楷体" w:hAnsi="楷体_GB2312;楷体" w:eastAsia="楷体_GB2312;楷体"/>
        <w:sz w:val="36"/>
      </w:rPr>
    </w:pPr>
    <w:r>
      <w:rPr>
        <w:rFonts w:eastAsia="楷体_GB2312;楷体" w:ascii="楷体_GB2312;楷体" w:hAnsi="楷体_GB2312;楷体"/>
        <w:sz w:val="3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0</wp:posOffset>
          </wp:positionH>
          <wp:positionV relativeFrom="paragraph">
            <wp:posOffset>-110490</wp:posOffset>
          </wp:positionV>
          <wp:extent cx="2592070" cy="30543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57700</wp:posOffset>
              </wp:positionH>
              <wp:positionV relativeFrom="paragraph">
                <wp:posOffset>-133985</wp:posOffset>
              </wp:positionV>
              <wp:extent cx="1969770" cy="328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240"/>
                            <w:ind w:right="180" w:hanging="0"/>
                            <w:jc w:val="right"/>
                            <w:rPr>
                              <w:rFonts w:ascii="华文隶书" w:hAnsi="华文隶书" w:eastAsia="华文隶书" w:cs="华文隶书"/>
                              <w:color w:val="008C37"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ascii="华文隶书" w:hAnsi="华文隶书" w:cs="华文隶书" w:eastAsia="华文隶书"/>
                              <w:color w:val="008C37"/>
                              <w:sz w:val="18"/>
                              <w:szCs w:val="18"/>
                              <w:lang w:eastAsia="zh-CN"/>
                            </w:rPr>
                            <w:t>计算机网络专业双精准材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25.9pt;mso-wrap-distance-left:9.05pt;mso-wrap-distance-right:9.05pt;mso-wrap-distance-top:0pt;mso-wrap-distance-bottom:0pt;margin-top:-10.5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240"/>
                      <w:ind w:right="180" w:hanging="0"/>
                      <w:jc w:val="right"/>
                      <w:rPr>
                        <w:rFonts w:ascii="华文隶书" w:hAnsi="华文隶书" w:eastAsia="华文隶书" w:cs="华文隶书"/>
                        <w:color w:val="008C37"/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rFonts w:ascii="华文隶书" w:hAnsi="华文隶书" w:cs="华文隶书" w:eastAsia="华文隶书"/>
                        <w:color w:val="008C37"/>
                        <w:sz w:val="18"/>
                        <w:szCs w:val="18"/>
                        <w:lang w:eastAsia="zh-CN"/>
                      </w:rPr>
                      <w:t>计算机网络专业双精准材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43:00Z</dcterms:created>
  <dc:creator>Aspose</dc:creator>
  <dc:description/>
  <dc:language>en-US</dc:language>
  <cp:lastModifiedBy>杨煜新</cp:lastModifiedBy>
  <dcterms:modified xsi:type="dcterms:W3CDTF">2024-12-05T07:55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D0ED759894F5B8671DDFA92427FBD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