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eastAsia="zh-CN"/>
        </w:rPr>
        <w:t xml:space="preserve">6.2.4.6.15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计算机网络技术专业技师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计算机专业教师技师以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tbl>
      <w:tblPr>
        <w:tblW w:w="1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5"/>
        <w:gridCol w:w="855"/>
        <w:gridCol w:w="1642"/>
        <w:gridCol w:w="1917"/>
        <w:gridCol w:w="2015"/>
        <w:gridCol w:w="5034"/>
        <w:gridCol w:w="833"/>
        <w:gridCol w:w="1000"/>
        <w:gridCol w:w="2379"/>
      </w:tblGrid>
      <w:tr>
        <w:trPr>
          <w:trHeight w:val="660" w:hRule="atLeast"/>
        </w:trPr>
        <w:tc>
          <w:tcPr>
            <w:tcW w:w="172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ind w:firstLine="4417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专业教师获技师以上证书情况 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颁发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（一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装调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003014000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（一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装调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0001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分析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24401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事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凡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慧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软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厚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00301420004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俊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val="en-US" w:eastAsia="zh-CN" w:bidi="ar"/>
              </w:rPr>
              <w:t>15760030142000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海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0009992001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翠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管理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0009992001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兆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设备调试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0303620015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化部电子行业职业技能鉴定指导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制作员（后期制作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00900920010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和社会保障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（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制作员（后期制作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00900920009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和社会保障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备修理人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001003200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力资源和社会保障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20" w:after="2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107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10490</wp:posOffset>
          </wp:positionV>
          <wp:extent cx="2592070" cy="30543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133985</wp:posOffset>
              </wp:positionV>
              <wp:extent cx="196977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  <w:lang w:eastAsia="zh-CN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0.5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  <w:lang w:eastAsia="zh-CN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3:00Z</dcterms:created>
  <dc:creator>Aspose</dc:creator>
  <dc:description/>
  <dc:language>en-US</dc:language>
  <cp:lastModifiedBy>杨煜新</cp:lastModifiedBy>
  <dcterms:modified xsi:type="dcterms:W3CDTF">2024-12-05T07:5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0ED759894F5B8671DDFA92427FB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