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2.4.6</w:t>
      </w:r>
      <w:r>
        <w:rPr>
          <w:rFonts w:ascii="仿宋_GB2312;仿宋" w:hAnsi="仿宋_GB2312;仿宋" w:cs="宋体" w:eastAsia="仿宋_GB2312;仿宋"/>
          <w:b/>
          <w:sz w:val="32"/>
          <w:szCs w:val="32"/>
        </w:rPr>
        <w:t>兼职教师教育教学能力培养</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2.4.6</w:t>
      </w:r>
      <w:r>
        <w:rPr>
          <w:rFonts w:eastAsia="仿宋_GB2312;仿宋" w:cs="宋体" w:ascii="仿宋_GB2312;仿宋" w:hAnsi="仿宋_GB2312;仿宋"/>
          <w:b/>
          <w:sz w:val="28"/>
          <w:szCs w:val="28"/>
        </w:rPr>
        <w:t>.11</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计算机网络技术专业兼职教师培养计划</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培养目标</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专业发展的实际需要，加大岗位兼职教师培养力度，安排兼职教师参加说课、教学设计大赛。选拔兼职教师参与校级以上课题研究。积极参与学校人才培养方案制定、课程标准、教学项目设计等校企共建育人项目中。通过培养，提高兼职教师的教育教学能力。</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培养对象通过培训后能够在课程标准、专业教学计划制订、教研教改、教材开发、应用技术推广与研究等方面起到引入行业需求的效果，对本专业的校企精准育人水平提高发挥作用。</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培养措施</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学校定期组织兼职教师集中培训</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对初次聘请的兼职教师实行岗前培训，培训内容包括教师职业道德修养、教师教学基本规范、教育心理学、普通话培训等。组织兼职教师开展教研活动，进行教学方法和手段的讨论与研究。通过培训使他们更好地掌握教师岗位技能，熟悉教师教书育人方法。</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与骨干教师结对培养，为了帮助兼职教师尽快熟悉教师工作特点与要求，树立良好的师德师风和先进的教育理念，提高教学能力，过好教学关，更好教书育人。结对培养的专任教师要认真指导兼职教师学习教师职业道德和教学规范，指导兼职教师制定授课计划，撰写授课提纲和教案，并审阅兼职教师教案。兼职教师要尽快熟悉和了解本专业人才培养方案、课程教学大纲、教材，了解教学过程及要求，掌握课堂教学方法及课程考核命题的有关要求等。</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安排兼职教师参加各种专业教科研活动，使其熟悉教学过程和教学规范，努力学习优秀教师的教学技巧和师德风范，不断提高自身思想政治素质和教学能力，尽快成为师德高尚、教育教学能力强的合格教师。每学期兼职教师要听具有丰富教学经验的中、老年教师的课</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次，并认真做好听课记录。</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兼职教师每学期上</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次公开课。所在单位要组织好听课、评课工作，主要考察教学设计、教学过程、教学方法，及对教学大纲的理解和把握程度等，帮助兼职教师尽快提高教学水平。</w:t>
      </w:r>
    </w:p>
    <w:p>
      <w:pPr>
        <w:pStyle w:val="Normal"/>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培养内容及考评</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确定陈启浓、邓俊英为兼职教师结对导师</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组织外聘教师填写申请表，并签订协议书</w:t>
      </w:r>
    </w:p>
    <w:p>
      <w:pPr>
        <w:pStyle w:val="Norma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确定兼职教师参与教研课改任务要求。</w:t>
      </w:r>
    </w:p>
    <w:p>
      <w:pPr>
        <w:pStyle w:val="Normal"/>
        <w:spacing w:lineRule="auto" w:line="36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ind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 xml:space="preserve">年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6" w:hanging="619"/>
      <w:jc w:val="distribute"/>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59055</wp:posOffset>
          </wp:positionV>
          <wp:extent cx="2600960" cy="300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118" r="-14" b="-118"/>
                  <a:stretch>
                    <a:fillRect/>
                  </a:stretch>
                </pic:blipFill>
                <pic:spPr bwMode="auto">
                  <a:xfrm>
                    <a:off x="0" y="0"/>
                    <a:ext cx="2600960" cy="3003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02125</wp:posOffset>
              </wp:positionH>
              <wp:positionV relativeFrom="paragraph">
                <wp:posOffset>-41275</wp:posOffset>
              </wp:positionV>
              <wp:extent cx="1969770" cy="328930"/>
              <wp:effectExtent l="0" t="0" r="0" b="0"/>
              <wp:wrapNone/>
              <wp:docPr id="2" name="Frame2"/>
              <a:graphic xmlns:a="http://schemas.openxmlformats.org/drawingml/2006/main">
                <a:graphicData uri="http://schemas.microsoft.com/office/word/2010/wordprocessingShape">
                  <wps:wsp>
                    <wps:cNvSpPr txBox="1"/>
                    <wps:spPr>
                      <a:xfrm>
                        <a:off x="0" y="0"/>
                        <a:ext cx="1969770" cy="32893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25.9pt;mso-wrap-distance-left:9.05pt;mso-wrap-distance-right:9.05pt;mso-wrap-distance-top:0pt;mso-wrap-distance-bottom:0pt;margin-top:-3.25pt;mso-position-vertical-relative:text;margin-left:338.7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Normal"/>
      <w:pBdr>
        <w:bottom w:val="single" w:sz="4" w:space="0" w:color="000000"/>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D292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qFormat/>
    <w:pPr>
      <w:widowControl/>
      <w:spacing w:before="100" w:after="100"/>
      <w:jc w:val="left"/>
    </w:pPr>
    <w:rPr>
      <w:rFonts w:ascii="宋体" w:hAnsi="宋体" w:eastAsia="仿宋_GB2312;仿宋"/>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8:00Z</dcterms:created>
  <dc:creator>ZSQ</dc:creator>
  <dc:description/>
  <dc:language>en-US</dc:language>
  <cp:lastModifiedBy>杨煜新</cp:lastModifiedBy>
  <dcterms:modified xsi:type="dcterms:W3CDTF">2024-12-05T07:51:08Z</dcterms:modified>
  <cp:revision>0</cp:revision>
  <dc:subject/>
  <dc:title>考评员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453D188B42D2BD8B38BDB23C495C</vt:lpwstr>
  </property>
  <property fmtid="{D5CDD505-2E9C-101B-9397-08002B2CF9AE}" pid="3" name="KSOProductBuildVer">
    <vt:lpwstr>2052-12.1.0.17857</vt:lpwstr>
  </property>
  <property fmtid="{D5CDD505-2E9C-101B-9397-08002B2CF9AE}" pid="4" name="commondata">
    <vt:lpwstr>commondata</vt:lpwstr>
  </property>
</Properties>
</file>