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2.4.4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兼职教师教育教学能力培养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6.2.4.4.5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计算机网络技术专业兼职教师任课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概述：计算机网络专业制定兼职教师培养计划，加强兼职教师教育教学能力培养。按照计划，建设期内专业选拔聘任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行企技术能手担任兼职教师，每周共平均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5.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课时，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课时量达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88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课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1701"/>
        <w:gridCol w:w="1843"/>
        <w:gridCol w:w="2444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学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职称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李清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977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网络工程师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冯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9830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动画设计师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何丽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9861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 xml:space="preserve">巫小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9790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李建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992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韦俊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9911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硕士研究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梁颖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997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陈展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9770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本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中学二级教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证明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bookmarkStart w:id="0" w:name="_Hlk137757398"/>
            <w:bookmarkEnd w:id="0"/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李清华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20-20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5248910" cy="30962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5210810" cy="37058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李清华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9540" cy="290068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5580" cy="32867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李清华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22-20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0025" cy="2829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865" cy="34372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李清华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23-202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0" cy="33070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0" cy="37331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73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冯敏仪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5153660" cy="292481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66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5248910" cy="371221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冯敏仪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9540" cy="29025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何丽贞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20-20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1468"/>
              <w:gridCol w:w="1468"/>
              <w:gridCol w:w="1468"/>
              <w:gridCol w:w="1468"/>
              <w:gridCol w:w="1468"/>
            </w:tblGrid>
            <w:tr>
              <w:trPr>
                <w:trHeight w:val="552" w:hRule="exact"/>
              </w:trPr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星期一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星期二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星期三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星期四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星期五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一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二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三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四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素描速写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7969" w:type="dxa"/>
                  <w:gridSpan w:val="6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五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六</w:t>
                  </w:r>
                </w:p>
              </w:tc>
              <w:tc>
                <w:tcPr>
                  <w:tcW w:w="146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  <w:t>2021-2022</w:t>
            </w:r>
            <w:r>
              <w:rPr>
                <w:rFonts w:ascii="宋体" w:hAnsi="宋体" w:cs="宋体" w:eastAsia="仿宋_GB2312;仿宋"/>
                <w:b/>
                <w:sz w:val="28"/>
                <w:szCs w:val="28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"/>
              <w:gridCol w:w="1468"/>
              <w:gridCol w:w="1468"/>
              <w:gridCol w:w="1468"/>
              <w:gridCol w:w="1468"/>
              <w:gridCol w:w="1468"/>
            </w:tblGrid>
            <w:tr>
              <w:trPr>
                <w:trHeight w:val="659" w:hRule="exact"/>
              </w:trPr>
              <w:tc>
                <w:tcPr>
                  <w:tcW w:w="62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星期一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星期二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星期三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星期四</w:t>
                  </w:r>
                </w:p>
              </w:tc>
              <w:tc>
                <w:tcPr>
                  <w:tcW w:w="1468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星期五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一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二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三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四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动漫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584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五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7969" w:type="dxa"/>
                  <w:gridSpan w:val="6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六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629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七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PSPlain"/>
                    <w:snapToGrid w:val="false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分镜头</w:t>
                  </w:r>
                </w:p>
                <w:p>
                  <w:pPr>
                    <w:pStyle w:val="WPSPlain"/>
                    <w:spacing w:lineRule="atLeast" w:line="336"/>
                    <w:jc w:val="center"/>
                    <w:textAlignment w:val="center"/>
                    <w:rPr>
                      <w:rFonts w:eastAsia="穝灿砰;微软雅黑"/>
                      <w:color w:val="000000"/>
                      <w:sz w:val="21"/>
                    </w:rPr>
                  </w:pPr>
                  <w:r>
                    <w:rPr>
                      <w:rFonts w:eastAsia="穝灿砰;微软雅黑"/>
                      <w:color w:val="000000"/>
                      <w:sz w:val="21"/>
                    </w:rPr>
                    <w:t>20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计多</w:t>
                  </w:r>
                  <w:r>
                    <w:rPr>
                      <w:rFonts w:eastAsia="穝灿砰;微软雅黑"/>
                      <w:color w:val="000000"/>
                      <w:sz w:val="21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何丽贞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1770" cy="32524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3675" cy="31610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何丽贞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0025" cy="31623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310" cy="331279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何丽贞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310" cy="31692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2405" cy="37185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巫小健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4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115" cy="3169285"/>
                  <wp:effectExtent l="0" t="0" r="0" b="0"/>
                  <wp:docPr id="1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11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6125" cy="3479165"/>
                  <wp:effectExtent l="0" t="0" r="0" b="0"/>
                  <wp:docPr id="1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12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巫小健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1770" cy="307213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7960" cy="308546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巫小健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865" cy="309499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李建征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865" cy="307784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865" cy="328676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李建征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0" cy="370586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韦俊辰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0" cy="314896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310" cy="333819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韦俊辰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310" cy="30670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0" cy="371475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梁颖仪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0" cy="33242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0" cy="315150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陈展亮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3320" cy="325945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5715" cy="375221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陈展亮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1925" cy="294132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92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1135" cy="325755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陈展亮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0" cy="308610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865" cy="331406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计算机网络专业兼职教师陈展亮课程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二学期</w:t>
            </w:r>
          </w:p>
        </w:tc>
      </w:tr>
      <w:tr>
        <w:trPr>
          <w:trHeight w:val="52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0025" cy="313436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-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年第一学期</w:t>
            </w:r>
          </w:p>
        </w:tc>
      </w:tr>
      <w:tr>
        <w:trPr>
          <w:trHeight w:val="5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3040" cy="369633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40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杨煜新</cp:lastModifiedBy>
  <dcterms:modified xsi:type="dcterms:W3CDTF">2024-12-05T07:26:1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DDB6B1D34715B2F1BD83712B63C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