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.2.5.2.18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2023-2024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学年计算机网络专业教学工作自我诊改数据对照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专业名称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计算机网络技术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 专业负责人、带头人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>苏秦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 专业等级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省重点专业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仿宋_GB2312;仿宋" w:hAnsi="仿宋_GB2312;仿宋" w:eastAsia="仿宋_GB2312;仿宋" w:cs="仿宋_GB2312;仿宋"/>
          <w:b/>
          <w:b/>
          <w:color w:val="000000"/>
          <w:szCs w:val="21"/>
        </w:rPr>
      </w:pPr>
      <w:r>
        <w:rPr>
          <w:rFonts w:ascii="仿宋_GB2312;仿宋" w:hAnsi="仿宋_GB2312;仿宋" w:cs="仿宋_GB2312;仿宋" w:eastAsia="仿宋_GB2312;仿宋"/>
          <w:b/>
          <w:color w:val="000000"/>
          <w:szCs w:val="21"/>
        </w:rPr>
        <w:t>填报时间：</w:t>
      </w:r>
      <w:r>
        <w:rPr>
          <w:rFonts w:eastAsia="仿宋_GB2312;仿宋" w:cs="仿宋_GB2312;仿宋" w:ascii="仿宋_GB2312;仿宋" w:hAnsi="仿宋_GB2312;仿宋"/>
          <w:b/>
          <w:color w:val="000000"/>
          <w:szCs w:val="21"/>
        </w:rPr>
        <w:t>202</w:t>
      </w:r>
      <w:r>
        <w:rPr>
          <w:rFonts w:eastAsia="仿宋_GB2312;仿宋" w:cs="仿宋_GB2312;仿宋" w:ascii="仿宋_GB2312;仿宋" w:hAnsi="仿宋_GB2312;仿宋"/>
          <w:b/>
          <w:color w:val="000000"/>
          <w:szCs w:val="21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color w:val="000000"/>
          <w:szCs w:val="21"/>
        </w:rPr>
        <w:t>-</w:t>
      </w:r>
      <w:r>
        <w:rPr>
          <w:rFonts w:eastAsia="仿宋_GB2312;仿宋" w:cs="仿宋_GB2312;仿宋" w:ascii="仿宋_GB2312;仿宋" w:hAnsi="仿宋_GB2312;仿宋"/>
          <w:b/>
          <w:color w:val="000000"/>
          <w:szCs w:val="21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b/>
          <w:color w:val="000000"/>
          <w:szCs w:val="21"/>
        </w:rPr>
        <w:t>-12</w:t>
      </w:r>
    </w:p>
    <w:tbl>
      <w:tblPr>
        <w:tblW w:w="1743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552"/>
        <w:gridCol w:w="1898"/>
        <w:gridCol w:w="2213"/>
        <w:gridCol w:w="992"/>
        <w:gridCol w:w="1559"/>
        <w:gridCol w:w="2206"/>
        <w:gridCol w:w="1201"/>
        <w:gridCol w:w="1129"/>
        <w:gridCol w:w="1980"/>
      </w:tblGrid>
      <w:tr>
        <w:trPr>
          <w:trHeight w:val="23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目标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 xml:space="preserve">现状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（数据或描述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是否达标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国家省市校标准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类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名称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国家设置条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省重点专业标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市重点专业标准或市要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校主干专业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师资队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专任专业教师数量及师生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: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49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师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，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师生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专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: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: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: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专业教师学历达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本科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本科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合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本科率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9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专任教师中、高级职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且高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5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中、高级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3.6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，高级占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8.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>高级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 xml:space="preserve">4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val="en-US" w:eastAsia="zh-CN"/>
              </w:rPr>
              <w:t>中级：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6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且高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5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双师队伍数及占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&gt;=9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.4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0%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8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6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聘请行业企业的技术专家兼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，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占专业教师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  <w:lang w:val="en-US" w:eastAsia="zh-CN"/>
              </w:rPr>
              <w:t>22.72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占专任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0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左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占专任专业教师比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-2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兼职教师任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占专业课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5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以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每周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课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占专业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7.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占专业课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0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以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每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实习指导教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均具有中级以上职称，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以上具有高级职业资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均具有中级以上职称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具有高级职业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均具有中级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具有高级职业资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专任专业教师授课学生满意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满意度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.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满意度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满意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专业带头人资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级职称，高级职业资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级职称，高级职业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高级职称、中级职业资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级职称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专业带头人理念与能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理念先进、能力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理念先进、能力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理念先进、能力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专任教师开展一体化教学、信息化教学能力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体化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    信息化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体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信息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体化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    信息化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师参加市级技能与信息化大赛人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获市级及以上的奖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省三等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市级及以上获得奖励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-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课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区级以上课题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参与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国家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课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结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，参与的区级课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结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部省级课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市级课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课题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-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材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参编省级以上教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主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副主编教材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参编部省级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参编市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校本教材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3-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论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篇以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篇，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论文发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篇以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论文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队伍建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计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目标明确、措施可行、成效明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计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目标明确、措施可行、成效明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计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目标明确、措施可行、成效明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师资培训激励制度与落实情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专门制度且得到落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专门制度且得到落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专门制度且得到落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师资培训经费与参训比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经费有保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参培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以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经费有保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参培比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参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经费有保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参培比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经费有保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参培比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5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参培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专业教师参加企业实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比例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平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﹒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比例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平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比例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平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﹒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月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习实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校内外实训基地建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规划、全面落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规划、全面落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基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规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面落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基地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实训教学计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计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符合培养目标、得到落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计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符合培养目标、得到落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计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符合培养目标、得到落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校内外实训管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度齐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落实有力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度齐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落实有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到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度齐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落实有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到位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实训项目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设计科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设计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设计科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实训开出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教学设备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生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元以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设备值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万元，生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.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万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工科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生其它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二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万元（一三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万元）生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5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元（一、三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元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工科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0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生其它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2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实训场室面积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平方以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9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平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符合要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符合省指导方案要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符合要求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主要设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到教育部重点建设专业设置标准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到教育部重点建设专业设置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到教育部重点建设专业设置标准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体化课室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实训室环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具有文化与专业特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具有文化与专业特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具有文化与专业特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室与场室多媒体平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配备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技能鉴定功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具备网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安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管理员（中级）技能鉴定功能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+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网络维护与管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或挂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考评员资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稳定校外实训基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参加校外实践实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5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8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参加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参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参加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导教师配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配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管理到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配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管理到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配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管理到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配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管理到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配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管理到位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实习保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签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签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强制购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签订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强制购买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实习报酬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合理获得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合理获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获得报酬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合理获得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获得报酬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半年顶岗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以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半年顶岗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半年顶岗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建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实施性教学计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定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课程标准（大纲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课齐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课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课齐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实训大纲（指导书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师学期授课计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定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实习实训计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定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定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定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管理制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齐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规范落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定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务管理信息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面实施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面实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信息化管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面实施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信息化管理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监督机构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开展督导活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开展督导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开展督导活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质量评价体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面落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面落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面落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研活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次专题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开展教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次专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开展教研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市场调研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开展调研、有报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开展调研、有报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调研有报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开展调研、有报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调研有报告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设置论证报告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要论证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要论证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建设规划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、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面落实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、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面落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、科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面落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建设指导委员会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定期开展专题活动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定期开展专题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建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定期开展专题活动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建立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才培养方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规范、科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规范、科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编制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规范、科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编制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课程体系及动态调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过程系统化课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过程系统化课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定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过程系统化课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制定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培养模式改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学结合、校企合作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学结合、校企合作，订单式人才培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新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5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学结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学结合、校企合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徒制、订单班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学结合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模式改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体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教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体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教学，在线精品课程建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门，线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线上教学改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要改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体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教学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要改革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评价模式改革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能力为核心、行业企业参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能力为核心、行业企业参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要改革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能力为核心、行业企业参与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要改革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材规范选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公共课用规定教材、专业课用规范教材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公共课用规定教材、专业课用规范教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优选规划教材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公共课用规定教材、专业课用规范教材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优选规划教材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校本教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公开出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公开出版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共公开出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可以使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公开出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可以使用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5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校企合作模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多种模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多种模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多种模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行业企业参与教材建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参与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资源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资源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0G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建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**GB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建立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网络学习平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示范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网络课程门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示范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效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生规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近三年平均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49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近三年平均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近两年平均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近三年平均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近三年平均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应届毕业生人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8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业培训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近两年平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日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近两年平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9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开展培训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近两年平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日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近两年平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人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开展培训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开展技术服务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应届生双证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5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97.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双证书制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5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双证书制度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三年巩固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5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7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5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5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%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次就业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8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8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6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%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对口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95.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要对口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要对口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初次就业平均月薪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元以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升入高职学院和普通本科高校的比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，占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73.2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定比例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一定比例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用人单位满意度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要调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要调查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毕业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跟踪率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要跟踪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%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要跟踪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生竞赛市级获奖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二等奖以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市一等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个，二等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个，三等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组织参加各级各类竞赛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二等奖以上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左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组织参加各级各类竞赛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生竞赛省级获奖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三等奖以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金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一等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个，技能竞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二等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三等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个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生竞赛国家级获奖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三等奖以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金砖国赛二等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承办区级以上竞赛次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承办区级以上重大活动次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市级以上会议交流经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接待门交流批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贵州锦屏职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交流团到校参观考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重大成果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市级以上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省级质量工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省双精准终审验收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+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试点申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培养培训基地等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校级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校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实训基地等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校级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校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名师工作室、专家工作室、创客室、研发室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名师工作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，创客工作室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培养名师 聘请大师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培养名师 聘请大师 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在行业协会任职情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参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佛山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I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协会副会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参与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参与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省级及以上裁判人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市级以上媒体报道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达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注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：各专业结合本专业等级对照国家、省、市、校标准及有关要求，填报目标与现状，对照标准诊断指标是否达标。如有重大事项在其它栏中填报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21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Cs w:val="21"/>
        </w:rPr>
        <w:t>注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：国家设置条件来源：教职成【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010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号《中等职业学校设置标准》、教职成【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010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号《中等职业学校管理规程》、教职成厅【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010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号《中等职业学校专业设置管理办法》等文件；省重点专业标准来源粤教职函【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012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43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号《关于公布中职学校重点建设专业评估指标的通知》；市重点专业或市要求来源佛教专【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2013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】</w:t>
      </w:r>
      <w:r>
        <w:rPr>
          <w:rFonts w:eastAsia="仿宋_GB2312;仿宋" w:cs="仿宋_GB2312;仿宋" w:ascii="仿宋_GB2312;仿宋" w:hAnsi="仿宋_GB2312;仿宋"/>
          <w:color w:val="000000"/>
          <w:szCs w:val="21"/>
        </w:rPr>
        <w:t>33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号文《佛山市中职业学校重点专业申报条件》等文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3"/>
      </w:pBdr>
      <w:rPr>
        <w:rFonts w:ascii="楷体_GB2312;楷体" w:hAnsi="楷体_GB2312;楷体" w:eastAsia="楷体_GB2312;楷体"/>
        <w:sz w:val="36"/>
      </w:rPr>
    </w:pPr>
    <w:r>
      <w:rPr>
        <w:rFonts w:eastAsia="楷体_GB2312;楷体" w:ascii="楷体_GB2312;楷体" w:hAnsi="楷体_GB2312;楷体"/>
        <w:sz w:val="36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36550</wp:posOffset>
          </wp:positionH>
          <wp:positionV relativeFrom="paragraph">
            <wp:posOffset>-115570</wp:posOffset>
          </wp:positionV>
          <wp:extent cx="2592070" cy="305435"/>
          <wp:effectExtent l="0" t="0" r="0" b="0"/>
          <wp:wrapNone/>
          <wp:docPr id="1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7190105</wp:posOffset>
              </wp:positionH>
              <wp:positionV relativeFrom="page">
                <wp:posOffset>1270</wp:posOffset>
              </wp:positionV>
              <wp:extent cx="1969770" cy="2209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22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17.4pt;mso-wrap-distance-left:9.05pt;mso-wrap-distance-right:9.05pt;mso-wrap-distance-top:0pt;mso-wrap-distance-bottom:0pt;margin-top:0.1pt;mso-position-vertical-relative:page;margin-left:56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·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3"/>
      </w:pBdr>
      <w:rPr>
        <w:rFonts w:ascii="楷体_GB2312;楷体" w:hAnsi="楷体_GB2312;楷体" w:eastAsia="楷体_GB2312;楷体"/>
        <w:sz w:val="36"/>
      </w:rPr>
    </w:pPr>
    <w:r>
      <w:rPr>
        <w:rFonts w:eastAsia="楷体_GB2312;楷体" w:ascii="楷体_GB2312;楷体" w:hAnsi="楷体_GB2312;楷体"/>
        <w:sz w:val="3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36550</wp:posOffset>
          </wp:positionH>
          <wp:positionV relativeFrom="paragraph">
            <wp:posOffset>-115570</wp:posOffset>
          </wp:positionV>
          <wp:extent cx="2592070" cy="305435"/>
          <wp:effectExtent l="0" t="0" r="0" b="0"/>
          <wp:wrapNone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190105</wp:posOffset>
              </wp:positionH>
              <wp:positionV relativeFrom="page">
                <wp:posOffset>1270</wp:posOffset>
              </wp:positionV>
              <wp:extent cx="1969770" cy="2209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22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17.4pt;mso-wrap-distance-left:9.05pt;mso-wrap-distance-right:9.05pt;mso-wrap-distance-top:0pt;mso-wrap-distance-bottom:0pt;margin-top:0.1pt;mso-position-vertical-relative:page;margin-left:56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·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2:48:00Z</dcterms:created>
  <dc:creator>王祥友</dc:creator>
  <dc:description/>
  <dc:language>en-US</dc:language>
  <cp:lastModifiedBy>杨煜新</cp:lastModifiedBy>
  <cp:lastPrinted>2017-11-08T07:13:00Z</cp:lastPrinted>
  <dcterms:modified xsi:type="dcterms:W3CDTF">2024-12-05T08:13:02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8C46ED5D440D98A33D01AB1A58940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