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2.5.2.16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3-202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计算机网络专业自我诊改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计算机网络技术专业的现实情况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我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按省重点专业标准，达标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达标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相较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—202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，专业诊改在师生比方面有了一定的改善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一、办学理念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办学定位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进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证书制度改革，优化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维护与管理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级）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人才培养目标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根据本地人才需求和近年来我校本专业毕业生就业情况，基于本专业企业对应工作岗位群的岗位职责、能力和职业道德规范的要求，对人才培养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质教育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广泛开展“双创”活动，深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培训制度，保障培训经费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持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争取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挖掘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的潜力，提升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校内外实训管理制，严格贯彻与落实。规范管理实训室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好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完善教学平台的功能，用好教学资源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挥好课室已配备的多媒体教学平台作用，保持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划且全面落实校内外实训基地建设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充分发挥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巩固并拓展校外实训基地。保持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合理配备实习指导教师，科学管理。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教学资源的建设与开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人才培养规模达到省重点专业近三年平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保持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的标准，增加专业教师的社会技术服务次数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7.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继续对学生开展就业与创业培训，保持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对口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5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初次就业平均月薪有所提升。争取升入高职学院和普通本科高校的比例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7395</wp:posOffset>
          </wp:positionH>
          <wp:positionV relativeFrom="paragraph">
            <wp:posOffset>-78105</wp:posOffset>
          </wp:positionV>
          <wp:extent cx="2592070" cy="3054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35</wp:posOffset>
              </wp:positionV>
              <wp:extent cx="19697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8.7pt;mso-wrap-distance-left:9.05pt;mso-wrap-distance-right:9.05pt;mso-wrap-distance-top:0pt;mso-wrap-distance-bottom:0pt;margin-top:0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王祥友</dc:creator>
  <dc:description/>
  <dc:language>en-US</dc:language>
  <cp:lastModifiedBy>杨煜新</cp:lastModifiedBy>
  <dcterms:modified xsi:type="dcterms:W3CDTF">2024-12-05T08:18:5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4C23A3D84E1EB45041F7D52E48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