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诊断改进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.7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计算机网络专业自我诊改方案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计算机网络技术专业的现实情况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我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按省重点专业标准，达标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达标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8.86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未达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未达标指示是专任专业教师数量，师生比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少于省级指标规定的大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标准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一、办学理念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办学定位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进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证书制度改革，引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WEB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前端开发和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人才培养目标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根据本地人才需求和近年来我校本专业毕业生就业情况，基于本专业企业对应工作岗位群的岗位职责、能力和职业道德规范的要求，对人才培养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质教育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广泛开展“双创”活动，深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培训制度，保障培训经费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持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增加专业教师，争取专业教师的师生比达到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省级标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争取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挖掘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的潜力，提升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校内外实训管理制，严格贯彻与落实。规范管理实训室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好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完善教学平台的功能，用好教学资源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挥好课室已配备的多媒体教学平台作用，保持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划且全面落实校内外实训基地建设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充分发挥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巩固并拓展校外实训基地。保持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合理配备实习指导教师，科学管理。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教学资源的建设与开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人才培养规模达到省重点专业近三年平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保持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的标准，增加专业教师的社会技术服务次数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继续对学生开展就业与创业培训，保持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对口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83.8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初次就业平均月薪有所提升。争取升入高职学院和普通本科高校的比例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华文隶书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6"/>
      </w:rPr>
    </w:pPr>
    <w:r>
      <w:rPr>
        <w:sz w:val="3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34130</wp:posOffset>
              </wp:positionH>
              <wp:positionV relativeFrom="page">
                <wp:posOffset>-17145</wp:posOffset>
              </wp:positionV>
              <wp:extent cx="1969770" cy="2209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1.35pt;mso-position-vertical-relative:page;margin-left:30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6550</wp:posOffset>
          </wp:positionH>
          <wp:positionV relativeFrom="paragraph">
            <wp:posOffset>-220345</wp:posOffset>
          </wp:positionV>
          <wp:extent cx="2592070" cy="305435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6:00Z</dcterms:created>
  <dc:creator>王祥友</dc:creator>
  <dc:description/>
  <dc:language>en-US</dc:language>
  <cp:lastModifiedBy>一期一会.</cp:lastModifiedBy>
  <cp:lastPrinted>2024-12-06T16:09:00Z</cp:lastPrinted>
  <dcterms:modified xsi:type="dcterms:W3CDTF">2024-12-06T08:0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6FEE1F8AE4E2C908B9B9642D408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