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6.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诊断改进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6.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2.10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　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21-202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学年计算机网络专业诊断报告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根据佛山市华材职业技术学校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1-202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学年专业剖析、课程剖析指标数据对照表共同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8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项指标，按省重点专业标准，达标数为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8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项，达标率为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相较于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0—202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学年，专业诊改在师生比方面有了一定的改善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专业概况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计算机网络技术专业开办于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0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，经过二十年的发展，已经成为广东省重点专业，省级重点建设专业实训中心，国家示范校重点建设专业。广东省中等职业学校课程改革试点、“二三分段”中高职衔接专业。形成了“园中校”、“企驻校”工学结合人才培养模式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计算机网络专业现有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个班，学生数为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0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人。专业教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人，外聘教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人。校内专业实训室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间，实训室面积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95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平方，实训设备总值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13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万元，生均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.2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万元，实习工位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0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个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有深度合作的企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家，稳定的校外实训基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师资队伍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师资结构合理。师资队伍建设有计划、目标明确、措施可行、成效明显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指标达到省重点专业的标准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 xml:space="preserve">、师资结构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师生比：专业教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人，学生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50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人，师生比为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:24.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大于省重点专业指标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:2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的规定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学历达标：专业教师学历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为本科以上，达标率为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中高级比例：专业教师中，高级职称人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人，中级职称人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人，初级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人，新教师未定级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人，中、高级占比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76.2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，高级占比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9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兼职教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人，都为企业技术骨干，专业对口，占专业教师比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3.8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 兼职教师平均每周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节课以上。承担校内实践教学共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48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课时，占专业课的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5.1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教师周课时数人均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节以上。专业教中“双师型”教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人，占比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95.2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实习指导教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具有中级且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0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具有高级职业资格， 具有国家职业考试考评员资格的教师共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专业水平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学生对专业的教学和学校的管理满意度稳定在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98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的水平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专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带头人陈启浓具有高级专业技术职称、一级（高级技师）专业技术职业资格。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专业带头人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理念先进、教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研能力强，配有佛山市名师工作室一个。专业教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的使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体化教模式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懂得利用信息化教学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专业教师教研及参赛情况：教师参加技能比赛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省一等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次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，教师参加其他类比赛获市二等奖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人次，三等奖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人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参与的国家级课题结题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个，省级课题在研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个、区级在研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个；发表论文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篇，获市级一等奖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篇、获区级一等奖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篇；近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年主编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副主编教材共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本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素质提升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专业积极参与各行业，学会等举办的培训活动，有专门的教师培训制度且得到落，培训经费有保障。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参培比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教师参加企业实践平均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月以上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位教师参与了教师下企业培训，均实践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月，教师整体素质提升明显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实习实训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校内外实训管理制度齐，落实有力，实训项目设计科学。实训教学有计划，符合培养目标且得到落实。实训室管理规范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S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管理制度得到落实。实训设备先进，工位足，设备运行状态监测与维护运行正常，对教学活动起到保驾护航的作用。校内外教学实训基础设施完全能满足专业的教学、实训和实习的需要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指标达到省重点专业的标准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lang w:val="en-US" w:eastAsia="en-US"/>
        </w:rPr>
        <w:drawing>
          <wp:inline distT="0" distB="0" distL="0" distR="0">
            <wp:extent cx="5487035" cy="1652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实践教学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所有的课室配备有多媒体教学平台，一体化课室比例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校内外实训基地建设有规划、全面落实。实习实训有计划，符合培养目标、全面得到落实。校内外实习实训管理制度齐全，落实有力，管理到位。实习实训项目设计科学、实习实训开出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校内实习实训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现有专业实训建筑面积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5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方米，建设成神州数码网络实训室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3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网络安全存储实训室、 宏杉科技存储实训室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V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综合布线实训室、网站建设实训室、网络服务管理实训室、基础实训室等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间 ，改造信息化网络布线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间。设备总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3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生均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。提供实训工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。具备网络管理员（中级）技能鉴定功能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+X we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端（初级）证书试点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+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网络运行与维护（初级）试点，具有考评员资格的专业教师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校外实习实训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现有深度合作的企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家，稳定的校外实训基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。参加校外实践实习学生比率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5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。参加半年顶岗率实习学生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5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。实习指导教师配备齐全，管理到位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实习学生签订实习保险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实习学生获得合理的实习报酬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、专业建设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年度以来，专业较上一学年进行了诊改，使教学管理规范、科学。成立了专业建设指导委员会。定期开展调研、专业设置有论证报告，有专业建设规划，且全面得到落实。制定了专业人才培养方案和核心专业课程的课程标准，修订了《专业实施性教学计划》。专业改革深入，有成效。建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的教学资源库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指标达到省重点专业的标准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教学管理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教学管理制度齐全，教学文件管理规范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得到落实执行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全面实施教务管理信息化。有完整的教学质量评价体系，且全面得到落实。对毕业生的跟踪规范，毕业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跟踪率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8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定期开展教研活动，平均每个老师每学期参加教研活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以上，听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节以上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专业改革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4521835" cy="282575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成立了专业建设委员会，定期开展专题活动。专业能按要求进行年度的市场调研，开展岗位能力分析，能根据企业和产业的要求及时调整专业课程体系和教学实训内容，调整每年的实施性教学计划。专业构建的课程体系架构科学合理，课程标准或大纲齐备；本年度专业继续开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+X we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端（初级）证书试点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+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网络运行与维护（初级）试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专业设置有论证报告，专业建设有规划，科学且全面得到落实。实施工学结合、校企合作的人才培养模式改革。实行一体化教学模式改革，线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线上教学改革，在建在线精品课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门，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成功申报为省“双精准”建设专业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顺利通过“双精准”中期验收；以及“双高”电商专业群重点建设专业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专业人才培养方案规范、科学。建成了工作过程系统化课程体系，根据实际情况进行动态调整。采用以能力为核心、行业企业参与的教学评价模式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lang w:val="en-US" w:eastAsia="en-US"/>
        </w:rPr>
        <w:drawing>
          <wp:inline distT="0" distB="0" distL="0" distR="0">
            <wp:extent cx="4378960" cy="1948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教学资源建设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共课用规定教材、专业课用规范教材。自主开发校本教材，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共公开出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。校企合作模式多样，行业企业参与教材建设，建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的教学资源库，提供网络学习平台。专业教学资源库内容得充实，开发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门核心课程的数字化教学资源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门网络精品课程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4418965" cy="299910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五、质量效益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专业通过建设，在为社会提供技术服务，学生竞赛和就业质量等方面得到了提升，普遍得到社会和用人单位的认可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专业共计学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人才培养规模达到省重点专业，近三年平均多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以上的标准。专业示范带头作用明显。专业的运行状态良好，班风学风良好，教学质量稳步提升，通过系列改革，成绩显著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人才培养与社会服务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现有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个班，学生数为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0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应届毕业生人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6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职业培训量近两年平均达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日，与企业签订订单式人才培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专业教师在社会展技术服务多次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学生水平与就业质量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生三年巩固率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8.83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应届生双证率达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8.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对学生开展就业与创业培训，一次就业率达到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9.3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对口率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6.1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初次就业平均月薪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90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。升入高职学院和普通本科高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占比例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1.9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用人单位满意度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毕业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跟踪率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8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在各级竞赛中，获省级一等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次，二等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次，三等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次；学生参加其他类比赛获省级一等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次，二等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次，三等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次，获市级一等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次，二等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次，三等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次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示范作用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专业带头人陈启浓主任在各项专业学术研讨会上主指演讲多次。接待兄弟学校教育交流团到校参观考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次，分享经验。有名师工作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创客工作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。有一人任佛山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I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协会副会长职务，省级专业竞赛裁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成功申报为省“双精准”建设专业，以及“双高”电商专业群重点建设专业。中高衔接三二分段培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六、综合诊断结论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专业办学定位准确，专业人才培养目标科学，专业建设、运行状态良好，各项监测指标均达到或高于省重点建设专业标准；开展专业素质教育，专业课程建设计划有序进行，师资队伍结构合理，师资队伍建设有计划、目标明确、措施可行、制度保障，成效明显。教学投入经费足，实训设施建设齐全；专业教学资源建设有计划进行；专业校企合作多样化；课程改革是个长期不断的过程，需要不断的完善和提升；专业有效落实学校管理制度，建设规范。有健全的专业质量监控。教师授课学生满意度高，用人单位对毕业生满意高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_GB2312;楷体" w:hAnsi="楷体_GB2312;楷体" w:eastAsia="楷体_GB2312;楷体"/>
        <w:sz w:val="36"/>
      </w:rPr>
    </w:pPr>
    <w:r>
      <w:rPr>
        <w:rFonts w:eastAsia="楷体_GB2312;楷体" w:ascii="楷体_GB2312;楷体" w:hAnsi="楷体_GB2312;楷体"/>
        <w:sz w:val="36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36550</wp:posOffset>
          </wp:positionH>
          <wp:positionV relativeFrom="paragraph">
            <wp:posOffset>-89535</wp:posOffset>
          </wp:positionV>
          <wp:extent cx="2592070" cy="30543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76015</wp:posOffset>
              </wp:positionH>
              <wp:positionV relativeFrom="page">
                <wp:posOffset>-47625</wp:posOffset>
              </wp:positionV>
              <wp:extent cx="1969770" cy="2209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220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0" w:hanging="0"/>
                            <w:jc w:val="right"/>
                            <w:rPr>
                              <w:rFonts w:ascii="华文隶书" w:hAnsi="华文隶书" w:eastAsia="华文隶书" w:cs="华文隶书"/>
                              <w:color w:val="008C3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华文隶书" w:hAnsi="华文隶书" w:cs="华文隶书" w:eastAsia="华文隶书"/>
                              <w:color w:val="008C37"/>
                              <w:sz w:val="18"/>
                              <w:szCs w:val="18"/>
                            </w:rPr>
                            <w:t>计算机网络专业双精准材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17.4pt;mso-wrap-distance-left:9.05pt;mso-wrap-distance-right:9.05pt;mso-wrap-distance-top:0pt;mso-wrap-distance-bottom:0pt;margin-top:-3.75pt;mso-position-vertical-relative:page;margin-left:28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80" w:hanging="0"/>
                      <w:jc w:val="right"/>
                      <w:rPr>
                        <w:rFonts w:ascii="华文隶书" w:hAnsi="华文隶书" w:eastAsia="华文隶书" w:cs="华文隶书"/>
                        <w:color w:val="008C37"/>
                        <w:sz w:val="18"/>
                        <w:szCs w:val="18"/>
                      </w:rPr>
                    </w:pPr>
                    <w:r>
                      <w:rPr>
                        <w:rFonts w:ascii="华文隶书" w:hAnsi="华文隶书" w:cs="华文隶书" w:eastAsia="华文隶书"/>
                        <w:color w:val="008C37"/>
                        <w:sz w:val="18"/>
                        <w:szCs w:val="18"/>
                      </w:rPr>
                      <w:t>计算机网络专业双精准材料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08:00Z</dcterms:created>
  <dc:creator>王祥友</dc:creator>
  <dc:description/>
  <dc:language>en-US</dc:language>
  <cp:lastModifiedBy>一期一会.</cp:lastModifiedBy>
  <dcterms:modified xsi:type="dcterms:W3CDTF">2024-12-06T08:1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1A80E8F3B4240805D6BC4C683A8D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