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6.2.5.2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完善专业自我诊改与改进措施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eastAsia="en-US"/>
        </w:rPr>
        <w:t>6.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5.2.8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年计算机网络专业自我诊改方案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010-202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年）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校计算机网络技术专业的现实情况，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根据我校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020-202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学年专业剖析、课程剖析指标数据对照表共同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8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按省重点专业标准，达标数为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87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达标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98.86%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，未达率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项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未达标指示是专任专业教师数量，师生比是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3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，少于省级指标规定的大于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标准。为进一步提升专业办学水平，制定如下改进方案。</w:t>
      </w:r>
    </w:p>
    <w:p>
      <w:pPr>
        <w:pStyle w:val="Normal"/>
        <w:snapToGrid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一、办学理念</w:t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办学定位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校企合作，做好“园中校、企驻校”人才培养建设，深度开展多种形式的合作培养，进一步提升专业的建设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跟广东职业技术学院中高职衔接三二分段自主招生培养，提供多种升学途径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与高职院校合作，联合办学，培训大专业生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进行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+X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证书制度改革，引入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WEB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前端开发和网络运行与维护课程。</w:t>
      </w:r>
    </w:p>
    <w:p>
      <w:pPr>
        <w:pStyle w:val="Normal"/>
        <w:numPr>
          <w:ilvl w:val="0"/>
          <w:numId w:val="0"/>
        </w:numPr>
        <w:spacing w:lineRule="auto" w:line="360"/>
        <w:ind w:firstLine="565"/>
        <w:outlineLvl w:val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深化校企合作，跟企业以就业方向共同培养学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人才培养目标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根据本地人才需求和近年来我校本专业毕业生就业情况，基于本专业企业对应工作岗位群的岗位职责、能力和职业道德规范的要求，对人才培养目标动态调整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创业与就业教育讲座，开展大众创新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实施校企合作项目工学结合活动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1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素质教育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专业部各级德育工作职责明确，管理到位；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德育课程和体育开足三年，积极开展德育和教研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加强心理健康和艺术教育，培养学生的健康人格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广泛开展“双创”活动，深化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管理的改革，提升学生的职业素养。 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部技能节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学生开展社会实践活动。</w:t>
      </w:r>
    </w:p>
    <w:p>
      <w:pPr>
        <w:pStyle w:val="Normal"/>
        <w:snapToGrid w:val="false"/>
        <w:spacing w:lineRule="auto" w:line="312"/>
        <w:ind w:firstLine="708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开展专业思想教育，提升学生对专业的热爱。</w:t>
      </w:r>
    </w:p>
    <w:p>
      <w:pPr>
        <w:pStyle w:val="Normal"/>
        <w:snapToGrid w:val="false"/>
        <w:spacing w:lineRule="auto" w:line="360"/>
        <w:ind w:firstLine="708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每学期开展学生座谈会，及时了解学生的心理情况，并掌握学生的专业学习情况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二、师资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制定师资队伍建设有计划、明确目标、进一步优化师资结构，争取教师整体素质提升明显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专任教师队伍建设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师培训制度，保障培训经费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加大专业专任教师的培训力度，提升教师的职教理念和业务水平。保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参培比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提升学历、职业资格水平。</w:t>
      </w:r>
    </w:p>
    <w:p>
      <w:pPr>
        <w:pStyle w:val="Normal"/>
        <w:snapToGrid w:val="false"/>
        <w:spacing w:lineRule="auto" w:line="312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制定相应的激励机制，鼓励教师积极主持、参与各级教育科研课题，提升科研创新能力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落实专业教师下企业顶岗实践计划，着力提升专业教师的实践能力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保持教师参加企业实践平均每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月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增加专业教师，争取专业教师的师生比达到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:25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省级标准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兼职教师队伍建设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有计划地安排兼职教师参与的各类培训；</w:t>
      </w:r>
    </w:p>
    <w:p>
      <w:pPr>
        <w:pStyle w:val="Normal"/>
        <w:snapToGrid w:val="false"/>
        <w:spacing w:lineRule="auto" w:line="360"/>
        <w:ind w:firstLine="565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组织兼职教师更多地参与科组教研活动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、邀请兼职教师参与专业相关的教育科研课题研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进一步提升专业水平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争取学生对专业的教学和学校的管理满意度稳定在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的水平。挖掘专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带头人的潜力，提升教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研能力，发挥名师工作室的效能。争取在省及国家级的竞赛中，获得更好的成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三、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完善校内外实训管理制，严格贯彻与落实。规范管理实训室，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好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8S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管理制度，进一步提升实训室的管理水平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实践教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完善教学平台的功能，用好教学资源</w:t>
      </w: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发挥好课室已配备的多媒体教学平台作用，保持一体化课室比例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内实习实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规划且全面落实校内外实训基地建设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落实设备运行状态的日常监测与维护。合理安排实训项目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做到实习实训有计划，符合培养目标、保证全面得到落实。完善校内外实习实训管理制度，贯彻落实，管理到位。科学设计实习实训项目、保持实习实训开出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充分发挥神州数码网络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H3C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络安全存储实训室、 宏杉科技存储实训室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V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综合布线实训室、网站建设实训室、网络服务管理实训室、基础实训室等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间实训室的功能，用尽每一个工位，用好《网络管理员中级考证》技能鉴定功能，发挥考评员的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．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校外实习实训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深化校企合作，拓展合作途径和合作方式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巩固并拓展校外实训基地。保持参加校外实践实习学生比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参加半年顶岗率实习学生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合理配备实习指导教师，科学管理。保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签订实习保险，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实习学生获得合理的实习报酬</w:t>
      </w:r>
      <w:r>
        <w:rPr>
          <w:rFonts w:ascii="仿宋_GB2312;仿宋" w:hAnsi="仿宋_GB2312;仿宋" w:cs="仿宋_GB2312;仿宋" w:eastAsia="仿宋_GB2312;仿宋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四、专业建设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开展调研、充分发挥专业建设指导委员会对专业建设的指导作用。定期开展调研、做到专业设置有论证报告，有专业建设规划。完善专业人才培养方案和核心专业课程的课程标准，修订《计算机网络技术专业人才培养方案》，完善《计算机网络技术专业实施性教学计划》。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教学资源的建设与开发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丰富教学资源库内容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管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落实执行各类教学管理制度，规范管理教学文件。全面实施教务管理信息化。落实教学质量评价体系。规范对毕业生的跟踪，操持对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定期开展教研活动，每个老师每学期参加教研活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次以上，听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节以上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专业改革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发挥专业建设指导委员会的作用，定期开展专题活动。定期进行年度的市场调研，开展岗位能力分析，能根据企业和产业的要求及时调整专业课程体系和教学实训内容，调整每年的实施性教学计划。做到专业构建的课程体系架构科学合理，课程标准或大纲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0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齐备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证专业设置有论证报告，专业建设有规划，科学且全面得到落实。努力实施工学结合、校企合作的人才培养模式改革。大力推行一体化教学模式改革。实行工作过程系统化课程体系，根据实际情况进行动态调整。采用以能力为核心、行业企业参与的教学评价模式。理顺就业与中高职衔接之间的教学协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教学资源建设</w:t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28"/>
          <w:szCs w:val="28"/>
        </w:rPr>
        <w:t>继续加强专业的硬件与软件建设。落实每学期的微课制作和教学设计比赛的作品收集；加大试题库的建设力度，增加试题库、提升教学资源库的使用面和使用率；加大对资源开发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共课用规定的教材、规范选用专业课教材。继续自主开发校本教材。争取行业企业参与教材建设，丰富现有的教学资源库，完善现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门网络课程的内容，丰富网络学习平台内容。完善专业核心课程的数字化教学资源和网络精品课程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五、质量效益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进一步提升专业办水平，提升社会影响度，保障招生质量。保证专业的运行状态良好，班风学风良好，教学质量稳步提升，成绩显著。为社会提供优质的技术服务，提升就业质量，争取普遍得到社会和用人单位的认可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1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才培养与社会服务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人才培养规模达到省重点专业近三年平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以上的标准。保持职业培训量近两年平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日的标准，增加专业教师的社会技术服务次数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提高教学质量，提升社会知名度，保障招生规模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学生水平与就业质量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bCs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保持学生三年巩固率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5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应届生双证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7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继续对学生开展就业与创业培训，保持一次就业率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对口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初次就业平均月薪有所提升。争取升入高职学院和普通本科高校的比例达到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0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用人单位满意度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，毕业生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跟踪率为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8%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以上。在各级竞赛中争取更好的成绩，发挥专业示范带头作用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5.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示范作用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继续发挥专业带头人的社会影响力和服务作用，分享经验。利用好现有的名师工作室和创客工作室，为社会作更大贡献。加强与省内外兄弟学校间的交流与合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六、实现目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做到专业办学定位准确，专业人才培养目标科学，专业建设、运行状态良好，各项监测指标均达到或高于省重点建设专业标准；师资队伍结构合理，师资队伍建设有计划、目标明确、措施可行、制度保障，成效明显。专业有效落实学校管理制度，建设规范。有健全的专业质量监控。教师授课学生满意度高，用人单位对毕业生满意高。专业办学水平得到社会的认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_GB2312;楷体" w:hAnsi="楷体_GB2312;楷体" w:eastAsia="楷体_GB2312;楷体"/>
        <w:sz w:val="36"/>
      </w:rPr>
    </w:pPr>
    <w:r>
      <w:rPr>
        <w:rFonts w:eastAsia="楷体_GB2312;楷体" w:ascii="楷体_GB2312;楷体" w:hAnsi="楷体_GB2312;楷体"/>
        <w:sz w:val="3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7395</wp:posOffset>
          </wp:positionH>
          <wp:positionV relativeFrom="paragraph">
            <wp:posOffset>-78105</wp:posOffset>
          </wp:positionV>
          <wp:extent cx="2592070" cy="30543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592070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43375</wp:posOffset>
              </wp:positionH>
              <wp:positionV relativeFrom="paragraph">
                <wp:posOffset>635</wp:posOffset>
              </wp:positionV>
              <wp:extent cx="1969770" cy="237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9770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80" w:hanging="0"/>
                            <w:jc w:val="right"/>
                            <w:rPr>
                              <w:rFonts w:ascii="华文隶书" w:hAnsi="华文隶书" w:eastAsia="华文隶书" w:cs="华文隶书"/>
                              <w:color w:val="008C37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华文隶书" w:hAnsi="华文隶书" w:cs="华文隶书" w:eastAsia="华文隶书"/>
                              <w:color w:val="008C37"/>
                              <w:sz w:val="18"/>
                              <w:szCs w:val="18"/>
                            </w:rPr>
                            <w:t>计算机网络专业双精准材料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1pt;height:18.7pt;mso-wrap-distance-left:9.05pt;mso-wrap-distance-right:9.05pt;mso-wrap-distance-top:0pt;mso-wrap-distance-bottom:0pt;margin-top:0pt;mso-position-vertical-relative:text;margin-left:32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80" w:hanging="0"/>
                      <w:jc w:val="right"/>
                      <w:rPr>
                        <w:rFonts w:ascii="华文隶书" w:hAnsi="华文隶书" w:eastAsia="华文隶书" w:cs="华文隶书"/>
                        <w:color w:val="008C37"/>
                        <w:sz w:val="18"/>
                        <w:szCs w:val="18"/>
                      </w:rPr>
                    </w:pPr>
                    <w:r>
                      <w:rPr>
                        <w:rFonts w:ascii="华文隶书" w:hAnsi="华文隶书" w:cs="华文隶书" w:eastAsia="华文隶书"/>
                        <w:color w:val="008C37"/>
                        <w:sz w:val="18"/>
                        <w:szCs w:val="18"/>
                      </w:rPr>
                      <w:t>计算机网络专业双精准材料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3:26:00Z</dcterms:created>
  <dc:creator>王祥友</dc:creator>
  <dc:description/>
  <dc:language>en-US</dc:language>
  <cp:lastModifiedBy>一期一会.</cp:lastModifiedBy>
  <cp:lastPrinted>2022-06-09T06:50:00Z</cp:lastPrinted>
  <dcterms:modified xsi:type="dcterms:W3CDTF">2024-12-06T08:1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8C91B2A434CD9B8781F82F9D3C97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