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诊断改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.8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　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年计算机网络专业诊断报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根据佛山市华材职业技术学校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指标，按省重点专业标准，达标数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.86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未达标指示是专任专业教师数量，师生比是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少于省级指标规定的大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标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技术专业开办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，经过十九年的发展，已经成为广东省重点专业，省级重点建设专业实训中心，国家示范校重点建设专业。广东省中等职业学校课程改革试点、“二三分段”中高职衔接专业。形成了“园中校”、“企驻校”工学结合人才培养模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专业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专业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，外聘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校内专业实训室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间，实训室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95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方，实训设备总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实习工位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师资队伍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师资结构合理。师资队伍建设有计划、目标明确、措施可行、成效明显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、师资结构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师生比：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学生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师生比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少于省重点专业指标大于等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历达标：专业教师学历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为本科以上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中高级比例：专业教师中，高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中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初级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中、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6.67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兼职教师２人，都为企业技术骨干，专业对口，占专业教师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1.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 兼职教师平均每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课以上。承担校内实践教学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8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课时，占专业课的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7.3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教师周课时数人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以上。专业教中“双师型”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实习指导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中级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高级职业资格， 具有国家职业考试考评员资格的教师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陈启浓具有高级专业技术职称、一级（高级技师）专业技术职业资格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带头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念先进、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强，配有佛山市名师工作室一个。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使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体化教模式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懂得利用信息化教学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教师教研及参赛情况：教师参加技能比赛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；参与的国家级课题结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省级课题结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发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，区级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；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主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编教材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素质提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积极参与各行业，学会等举办的培训活动，有专门的教师培训制度且得到落，培训经费有保障。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教师参与了教师下企业培训，均实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，教师整体素质提升明显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内外实训管理制度齐，落实有力，实训项目设计科学。实训教学有计划，符合培养目标且得到落实。实训室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制度得到落实。实训设备先进，工位足，设备运行状态监测与维护运行正常，对教学活动起到保驾护航的作用。校内外教学实训基础设施完全能满足专业的教学、实训和实习的需要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548703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有的课室配备有多媒体教学平台，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校内外实训基地建设有规划、全面落实。实习实训有计划，符合培养目标、全面得到落实。校内外实习实训管理制度齐全，落实有力，管理到位。实习实训项目设计科学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专业实训建筑面积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5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建设成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 ，改造信息化网络布线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。设备总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生均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提供实训工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具备《网络管理员中级考证》技能鉴定功能，具有考评员资格的专业教师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实习指导教师配备齐全，管理到位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年度以来，专业较上一学年进行了诊改，使教学管理规范、科学。成立了专业建设指导委员会。定期开展调研、专业设置有论证报告，有专业建设规划，且全面得到落实。制定了专业人才培养方案和核心专业课程的课程标准，修订了《专业实施性教学计划》。专业改革深入，有成效。建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学管理制度齐全，教学文件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得到落实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全面实施教务管理信息化。有完整的教学质量评价体系，且全面得到落实。对毕业生的跟踪规范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平均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521835" cy="2825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立了专业建设委员会，定期开展专题活动。专业能按要求进行年度的市场调研，开展岗位能力分析，能根据企业和产业的要求及时调整专业课程体系和教学实训内容，调整每年的实施性教学计划。专业构建的课程体系架构科学合理，课程标准或大纲齐备；本年度专业继续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 we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端（初级）证书试点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运行与维护（初级）试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设置有论证报告，专业建设有规划，科学且全面得到落实。实施工学结合、校企合作的人才培养模式改革。实行一体化教学模式改革，线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上教学改革，在建在线精品课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，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成功申报为省“双精准”建设专业，以及“双高”电商专业群重点建设专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人才培养方案规范、科学。建成了工作过程系统化课程体系，根据实际情况进行动态调整。采用以能力为核心、行业企业参与的教学评价模式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4378960" cy="194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资源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教材、专业课用规范教材。自主开发校本教材，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共公开出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。校企合作模式多样，行业企业参与教材建设，建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，提供网络学习平台。专业教学资源库内容得充实，开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核心课程的数字化教学资源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精品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418965" cy="2999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通过建设，在为社会提供技术服务，学生竞赛和就业质量等方面得到了提升，普遍得到社会和用人单位的认可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共计学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人才培养规模达到省重点专业，近三年平均多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专业示范带头作用明显。专业的运行状态良好，班风学风良好，教学质量稳步提升，通过系列改革，成绩显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0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应届毕业生人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，与企业签订订单式人才培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专业教师在社会展技术服务多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学生开展就业与创业培训，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口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.8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初次就业平均月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升入高职学院和普通本科高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占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7.5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在各级竞赛中，获省级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二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专业带头人陈启浓主任在各项专业学术研讨会上主指演讲多次。接待湛江市教育交流团到校参观考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分享经验。有名师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创客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有一人任佛山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协会副会长职务，省级专业竞赛裁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综合诊断结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办学定位准确，专业人才培养目标科学，专业建设、运行状态良好，各项监测指标均达到或高于省重点建设专业标准；开展专业素质教育，专业课程建设计划有序进行，师资队伍结构合理，师资队伍建设有计划、目标明确、措施可行、制度保障，成效明显。教学投入经费足，实训设施建设齐全；专业教学资源建设有计划进行；专业校企合作多样化；课程改革是个长期不断的过程，需要不断的完善和提升；专业有效落实学校管理制度，建设规范。有健全的专业质量监控。教师授课学生满意度高，用人单位对毕业生满意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76015</wp:posOffset>
              </wp:positionH>
              <wp:positionV relativeFrom="page">
                <wp:posOffset>-47625</wp:posOffset>
              </wp:positionV>
              <wp:extent cx="1969770" cy="2209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3.75pt;mso-position-vertical-relative:page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0</wp:posOffset>
          </wp:positionH>
          <wp:positionV relativeFrom="paragraph">
            <wp:posOffset>-220345</wp:posOffset>
          </wp:positionV>
          <wp:extent cx="2592070" cy="305435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08:00Z</dcterms:created>
  <dc:creator>王祥友</dc:creator>
  <dc:description/>
  <dc:language>en-US</dc:language>
  <cp:lastModifiedBy>一期一会.</cp:lastModifiedBy>
  <cp:lastPrinted>2022-06-10T00:48:00Z</cp:lastPrinted>
  <dcterms:modified xsi:type="dcterms:W3CDTF">2024-12-06T08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C1B551E364845A5FCDA61409AD5E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