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6.3.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诊断改进</w:t>
      </w:r>
    </w:p>
    <w:p>
      <w:pPr>
        <w:pStyle w:val="Normal"/>
        <w:jc w:val="center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.3.4.20</w:t>
      </w:r>
      <w:r>
        <w:rPr>
          <w:rFonts w:ascii="仿宋_GB2312;仿宋" w:hAnsi="仿宋_GB2312;仿宋" w:cs="宋体;SimSun" w:eastAsia="仿宋_GB2312;仿宋"/>
          <w:b/>
          <w:sz w:val="28"/>
          <w:szCs w:val="28"/>
          <w:shd w:fill="FFFFFF" w:val="clear"/>
        </w:rPr>
        <w:t>　</w:t>
      </w:r>
      <w:r>
        <w:rPr>
          <w:rFonts w:eastAsia="仿宋_GB2312;仿宋" w:cs="宋体;SimSun" w:ascii="仿宋_GB2312;仿宋" w:hAnsi="仿宋_GB2312;仿宋"/>
          <w:b/>
          <w:sz w:val="28"/>
          <w:szCs w:val="28"/>
          <w:shd w:fill="FFFFFF" w:val="clear"/>
        </w:rPr>
        <w:t>2021-2024</w:t>
      </w:r>
      <w:r>
        <w:rPr/>
        <w:t>年在校生专业满意度调查报告</w:t>
      </w:r>
    </w:p>
    <w:tbl>
      <w:tblPr>
        <w:tblW w:w="883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915"/>
        <w:gridCol w:w="91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目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2"/>
                <w:szCs w:val="32"/>
              </w:rPr>
              <w:t>页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原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人数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形式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调查形式结果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解决方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一、调查原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了了解计算机网络技术专业在校学生对自己所学专业满意度情况，我校信息专业部每年对在校学生进行了知识问卷调查。问卷调查主要目的是调查专业学生对所学专业是否满意，通过调查找出满意或不满意的原因，使学生能够根据自己的特长、性格、和专业未来前景等方面来选择专业，使其更好地成才，也使学校及相关部门能了解到学生意愿开采相关措施来解决此问题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二、调查人数班级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校计算机网络技术专业学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学年在校生人数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增加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，具体列表如下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0640</wp:posOffset>
            </wp:positionH>
            <wp:positionV relativeFrom="paragraph">
              <wp:posOffset>102235</wp:posOffset>
            </wp:positionV>
            <wp:extent cx="5609590" cy="3108325"/>
            <wp:effectExtent l="0" t="0" r="0" b="0"/>
            <wp:wrapTopAndBottom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三、调查形式内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-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在校生专业满意度调查采用“问卷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网络调查平台”建立网络问卷调查，通过班主任发布在班级校生群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次调查包括学生对专业课程、基础课程设置、专业课时间安排情况、选修课安排、公共基础课程情况、对学校专业改进建议等多方面进行调查，参与调查的学生年份和人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130175</wp:posOffset>
            </wp:positionH>
            <wp:positionV relativeFrom="paragraph">
              <wp:posOffset>371475</wp:posOffset>
            </wp:positionV>
            <wp:extent cx="5512435" cy="203898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81"/>
                <wp:lineTo x="0" y="21581"/>
                <wp:lineTo x="21600" y="21581"/>
                <wp:lineTo x="21600" y="0"/>
                <wp:lineTo x="0" y="0"/>
                <wp:lineTo x="21579" y="0"/>
              </wp:wrapPolygon>
            </wp:wrapTight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038985"/>
                    </a:xfrm>
                    <a:prstGeom prst="rect">
                      <a:avLst/>
                    </a:prstGeom>
                    <a:ln w="9525">
                      <a:solidFill>
                        <a:srgbClr val="59595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如下表所示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41"/>
        <w:gridCol w:w="1472"/>
        <w:gridCol w:w="1459"/>
        <w:gridCol w:w="145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年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在校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已收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有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有效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收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0.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9.41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00.00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9.39%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19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99.69%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调查形式结果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总体较为满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.3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.7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  <w:bookmarkStart w:id="0" w:name="_Hlk133222288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5.7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5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6.5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.8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显示，一共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8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志愿参加调查。其中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.4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很满意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9.69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专业满意度一般，个别对专业不满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这些结果在情理之中，因为从某种意义上说选择学习特色专业的学生，大多中考分数较高，加上他们对学校专业的了解程度较高，从而选择了较好的专业，对专业越了解，在选择专业时就越理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835</wp:posOffset>
                </wp:positionH>
                <wp:positionV relativeFrom="paragraph">
                  <wp:posOffset>485140</wp:posOffset>
                </wp:positionV>
                <wp:extent cx="5273040" cy="5384165"/>
                <wp:effectExtent l="0" t="0" r="0" b="0"/>
                <wp:wrapTopAndBottom/>
                <wp:docPr id="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5384160"/>
                          <a:chOff x="0" y="0"/>
                          <a:chExt cx="5272920" cy="5384160"/>
                        </a:xfrm>
                      </wpg:grpSpPr>
                      <pic:pic xmlns:pic="http://schemas.openxmlformats.org/drawingml/2006/picture">
                        <pic:nvPicPr>
                          <pic:cNvPr id="0" name="图片 42" descr="在校生专业满意度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2920" cy="29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3" descr="1732947603737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600" y="3745800"/>
                            <a:ext cx="31813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6.05pt;margin-top:38.2pt;width:415.2pt;height:423.95pt" coordorigin="121,764" coordsize="8304,8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2" stroked="f" o:allowincell="f" style="position:absolute;left:121;top:764;width:8303;height:4608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图片 43" stroked="f" o:allowincell="f" style="position:absolute;left:622;top:6663;width:5009;height:2579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4584065" cy="2755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75526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课程设置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1" w:name="_Hlk13322251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2.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9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7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1.5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在专业课程设置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2.84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希望多学习一些专业课程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.6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认为没关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3524250" cy="13049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83464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83464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83464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4584065" cy="283464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教师教学态度方面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7675</wp:posOffset>
                </wp:positionH>
                <wp:positionV relativeFrom="paragraph">
                  <wp:posOffset>2908300</wp:posOffset>
                </wp:positionV>
                <wp:extent cx="1470660" cy="1270635"/>
                <wp:effectExtent l="0" t="0" r="0" b="0"/>
                <wp:wrapNone/>
                <wp:docPr id="13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70800"/>
                          <a:chOff x="0" y="0"/>
                          <a:chExt cx="147060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4440"/>
                            <a:ext cx="6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35.25pt;margin-top:229pt;width:115.75pt;height:100.05pt" coordorigin="4705,4580" coordsize="2315,2001">
                <v:rect id="shape_0" ID="矩形 82" fillcolor="white" stroked="f" o:allowincell="f" style="position:absolute;left:4705;top:4580;width:2257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3" fillcolor="white" stroked="f" o:allowincell="f" style="position:absolute;left:5927;top:5957;width:1093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740</wp:posOffset>
                </wp:positionH>
                <wp:positionV relativeFrom="paragraph">
                  <wp:posOffset>528320</wp:posOffset>
                </wp:positionV>
                <wp:extent cx="1270" cy="1510665"/>
                <wp:effectExtent l="3175" t="635" r="3175" b="63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6.2pt;margin-top:41.6pt;width:0.05pt;height:118.9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3010</wp:posOffset>
                </wp:positionH>
                <wp:positionV relativeFrom="paragraph">
                  <wp:posOffset>2033905</wp:posOffset>
                </wp:positionV>
                <wp:extent cx="2839085" cy="1270"/>
                <wp:effectExtent l="635" t="3175" r="635" b="3175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96.3pt;margin-top:160.15pt;width:223.5pt;height:0.05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76200</wp:posOffset>
                </wp:positionV>
                <wp:extent cx="5271770" cy="2228850"/>
                <wp:effectExtent l="0" t="0" r="0" b="0"/>
                <wp:wrapNone/>
                <wp:docPr id="16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2228760"/>
                          <a:chOff x="0" y="0"/>
                          <a:chExt cx="5271840" cy="2228760"/>
                        </a:xfrm>
                      </wpg:grpSpPr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2718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3800" y="307800"/>
                            <a:ext cx="146952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874440"/>
                              <a:ext cx="694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31.9pt;margin-top:6pt;width:415.1pt;height:175.5pt" coordorigin="638,120" coordsize="8302,3510">
                <v:shape id="shape_0" ID="图片 4" stroked="f" o:allowincell="f" style="position:absolute;left:638;top:120;width:8301;height:35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7" style="position:absolute;left:4723;top:605;width:2314;height:2001">
                  <v:rect id="shape_0" ID="矩形 8" fillcolor="white" stroked="f" o:allowincell="f" style="position:absolute;left:4723;top:605;width:2256;height:14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" fillcolor="white" stroked="f" o:allowincell="f" style="position:absolute;left:5944;top:1982;width:1092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271135" cy="2225040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0265</wp:posOffset>
                </wp:positionH>
                <wp:positionV relativeFrom="paragraph">
                  <wp:posOffset>342265</wp:posOffset>
                </wp:positionV>
                <wp:extent cx="1308735" cy="3670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6.95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1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1135" cy="222504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4555</wp:posOffset>
                </wp:positionH>
                <wp:positionV relativeFrom="paragraph">
                  <wp:posOffset>309880</wp:posOffset>
                </wp:positionV>
                <wp:extent cx="1308735" cy="3670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4.4pt;mso-position-vertical-relative:text;margin-left:2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2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bookmarkStart w:id="2" w:name="_Hlk13322381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00</wp:posOffset>
                </wp:positionH>
                <wp:positionV relativeFrom="paragraph">
                  <wp:posOffset>609600</wp:posOffset>
                </wp:positionV>
                <wp:extent cx="1470660" cy="1270635"/>
                <wp:effectExtent l="0" t="0" r="0" b="0"/>
                <wp:wrapNone/>
                <wp:docPr id="21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70800"/>
                          <a:chOff x="0" y="0"/>
                          <a:chExt cx="1470600" cy="12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74440"/>
                            <a:ext cx="6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235pt;margin-top:48pt;width:115.75pt;height:100.05pt" coordorigin="4700,960" coordsize="2315,2001">
                <v:rect id="shape_0" ID="矩形 86" fillcolor="white" stroked="f" o:allowincell="f" style="position:absolute;left:4700;top:960;width:2257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矩形 87" fillcolor="white" stroked="f" o:allowincell="f" style="position:absolute;left:5922;top:2337;width:1093;height:6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71135" cy="2225040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4415</wp:posOffset>
                </wp:positionH>
                <wp:positionV relativeFrom="paragraph">
                  <wp:posOffset>379095</wp:posOffset>
                </wp:positionV>
                <wp:extent cx="1308735" cy="3670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9.8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71135" cy="222504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9190</wp:posOffset>
                </wp:positionH>
                <wp:positionV relativeFrom="paragraph">
                  <wp:posOffset>488950</wp:posOffset>
                </wp:positionV>
                <wp:extent cx="1308735" cy="367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38.5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4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0.9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9.5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.37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/>
      </w:pPr>
      <w:bookmarkStart w:id="3" w:name="_Hlk133228080"/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/>
      </w:pPr>
      <w:bookmarkStart w:id="4" w:name="_Hlk133228080"/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调查问卷中，专业教师教学态度方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8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同学都觉得很好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0.2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责任心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4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认为专业教师很有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选择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305</wp:posOffset>
                </wp:positionH>
                <wp:positionV relativeFrom="paragraph">
                  <wp:posOffset>619125</wp:posOffset>
                </wp:positionV>
                <wp:extent cx="1270" cy="1877060"/>
                <wp:effectExtent l="3175" t="635" r="3175" b="635"/>
                <wp:wrapNone/>
                <wp:docPr id="2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32.15pt;margin-top:48.75pt;width:0.05pt;height:147.8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3385</wp:posOffset>
                </wp:positionH>
                <wp:positionV relativeFrom="paragraph">
                  <wp:posOffset>2499995</wp:posOffset>
                </wp:positionV>
                <wp:extent cx="2586355" cy="1270"/>
                <wp:effectExtent l="635" t="3175" r="635" b="3175"/>
                <wp:wrapNone/>
                <wp:docPr id="27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6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32.55pt;margin-top:196.85pt;width:203.6pt;height:0.1pt" type="_x0000_t32">
                <v:stroke color="#a5a5a5" weight="64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3675" cy="26606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2030</wp:posOffset>
                </wp:positionH>
                <wp:positionV relativeFrom="paragraph">
                  <wp:posOffset>170815</wp:posOffset>
                </wp:positionV>
                <wp:extent cx="1308735" cy="3670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13.45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1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8595" cy="2658745"/>
            <wp:effectExtent l="0" t="0" r="0" b="0"/>
            <wp:docPr id="3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3465</wp:posOffset>
                </wp:positionH>
                <wp:positionV relativeFrom="paragraph">
                  <wp:posOffset>145415</wp:posOffset>
                </wp:positionV>
                <wp:extent cx="1308735" cy="3670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11.45pt;mso-position-vertical-relative:text;margin-left:2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2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8595" cy="2658745"/>
            <wp:effectExtent l="0" t="0" r="0" b="0"/>
            <wp:docPr id="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69180</wp:posOffset>
                </wp:positionH>
                <wp:positionV relativeFrom="paragraph">
                  <wp:posOffset>7271385</wp:posOffset>
                </wp:positionV>
                <wp:extent cx="1308735" cy="36703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572.55pt;mso-position-vertical-relative:text;margin-left:3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6795</wp:posOffset>
                </wp:positionH>
                <wp:positionV relativeFrom="paragraph">
                  <wp:posOffset>345440</wp:posOffset>
                </wp:positionV>
                <wp:extent cx="1308735" cy="36703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7.2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3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drawing>
          <wp:inline distT="0" distB="0" distL="0" distR="0">
            <wp:extent cx="5268595" cy="265874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274955</wp:posOffset>
                </wp:positionV>
                <wp:extent cx="1308735" cy="3670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color w:val="7E7E7E"/>
                                <w:sz w:val="24"/>
                                <w:szCs w:val="2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8.9pt;mso-wrap-distance-left:9.05pt;mso-wrap-distance-right:9.05pt;mso-wrap-distance-top:0pt;mso-wrap-distance-bottom:0pt;margin-top:21.65pt;mso-position-vertical-relative:text;margin-left:2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  <w:sz w:val="24"/>
                          <w:szCs w:val="22"/>
                        </w:rPr>
                      </w:pPr>
                      <w:r>
                        <w:rPr>
                          <w:color w:val="7E7E7E"/>
                          <w:sz w:val="24"/>
                          <w:szCs w:val="22"/>
                        </w:rPr>
                        <w:t>2024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年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color w:val="7E7E7E"/>
                          <w:sz w:val="24"/>
                          <w:szCs w:val="2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大部分学生选择专业趋热避冷，相当多的考生有一种只凭分数填报志愿的倾向，他们没有自己的主观愿望。另一部分考生则受从众心理的影响，自己拿不定主意，左右观望，最后随大流，看大多数人报什么专业，自己也报什么专业。他们既不考虑自己的优势，又不知道社会的需求和发展趋势。出现“热门”专业不足为奇。因为社会也许在某一时期对某种专业人才处干紧缺状态，大量需求。因此，很多人都报考此专业，从而形成热门。这样形成的执门不是坏事，它既满足了社会对某类专业人才的需求，也使毕业生各得其所。这种热是正常的，理性的热，这对社会，对个人都有良性导向作用。但是，有时候在起始尚属正常的“热”，由于大多数人不断推波助澜，会走向极端，使这种“热”，脱离社会需求，产生种种弊端。盲目争挤热门，势必造成严重后果。一方面可能失去升学的良机，另一方面即使考上了热门专业，也可能因为不适应该专业的学习，而给本人造成很大的痛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解决方案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报志愿方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生应充分了解自己的兴趣所在，以便找到适合自己的专业，同时也要利用网络、电视等多种途径了解报考政策、各校招生情况等信息，理性地填报志愿。对初中学校来说，应引导学生根据自己的实际情况合理填报志愿。职校则要加大对招生信息和相关政策的宣传力度，让考生对之有比较细致的了解，避免教学资源的浪费。而社会应及时、准确、多途径地为学生提供相关的资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专业设置的政策方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建议学校在专业设置方面采取更加灵活的措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行必修、选修位等措施，借鉴部分高校在一、二年级按大类对学生实施综合培养的做法。使学生可以在两年里通过逐步学习，结合个人兴趣，了解到相关专业的情况，然后重新选择专业。这样的选择更科学，更理性化，既能满足学生心愿，也能有效地协调专业。而且，两年的综合培养增强了学生的综合素质，使学生向一专多能和“通用型”人才方向发展。面对将来激列竞争的社会就业状况，这些学生将会拥有更大的竞争优势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努力激发学生学习动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要重视对学生学习方面的辅导和学习适应性的指导，使他们掌握科学有效的学习方法，处理好近期目标和远期目标之间的关系。学生也要学会自觉激发学习动机，合理制订学习计划，科学使用学习方法，以逐步提高自己的学习能动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导学生适应就业市场需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职校应明确专业与就业的关系，以市场需求为本，分类规划，拓宽就业渠道，将规划就业、指导就业、自主就业相结合，从整体上对市场饱和专业进行体系重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信息专业部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Style1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学生对专业满意度调查问卷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的性别是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今年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年级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年级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年级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目前所学专业类别是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算机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电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艺术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管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得你的专业将来就业范围广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广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清楚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你所学的专业科目难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难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难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单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到目前为止，你满意你现在的专业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满意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感觉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满意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现在专业男女比例如何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男多女少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女多男少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例均衡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依你所见，你专业的就业率高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高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高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毕业后你会从事与你专业相关的职位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会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能吧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便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会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有经常在图书馆学习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常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偶尔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去过几次就没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来不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希望专业课程多一点好，还是少一点好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多一点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一点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关系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觉得专业课在那个时间段上课最好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早上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午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午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晚上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现在有认真学习你的专业知识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直很认真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时很努力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重要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希望你将来专业对口的职业一年后工资目标达到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2000-2500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3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左右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3500-4000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当初为什么选择这个专业呢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别人帮选的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喜好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率高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随便报的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他人建议的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对你专业的老师教学态度和素质如何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都很好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质量一般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态度懒散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负责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责任心强，上课认真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很有趣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觉得你专业有哪些方面不足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课设施不够完善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业前景不明朗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知识不够充足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方法不够吸引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它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）你认为你的专业有哪些方面需要加强培养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礼仪知识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强体制方面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交际能力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实操能力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创新能力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能力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（多选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校期间哪些环节将会对你的专业以后就业帮助最大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活动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实践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习好担任学校干部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课程学校突出</w:t>
      </w:r>
    </w:p>
    <w:p>
      <w:pPr>
        <w:pStyle w:val="Style16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Q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你对你专业未来更好发展的建议</w:t>
      </w:r>
    </w:p>
    <w:p>
      <w:pPr>
        <w:pStyle w:val="Style1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40" w:right="-932" w:hanging="1678"/>
      <w:jc w:val="left"/>
      <w:rPr/>
    </w:pPr>
    <w:r>
      <w:rPr>
        <w:rFonts w:eastAsia="楷体_GB2312;微软雅黑" w:ascii="楷体_GB2312;微软雅黑" w:hAnsi="楷体_GB2312;微软雅黑"/>
      </w:rPr>
      <w:drawing>
        <wp:inline distT="0" distB="0" distL="0" distR="0">
          <wp:extent cx="2592070" cy="304800"/>
          <wp:effectExtent l="0" t="0" r="0" b="0"/>
          <wp:docPr id="3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cp:keywords/>
  <dc:language>en-US</dc:language>
  <cp:lastModifiedBy>admin</cp:lastModifiedBy>
  <cp:lastPrinted>2022-06-08T22:55:00Z</cp:lastPrinted>
  <dcterms:modified xsi:type="dcterms:W3CDTF">2024-12-06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5A3C7E3254052869BFABB73DF4DD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