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40"/>
        </w:rPr>
      </w:pPr>
      <w:bookmarkStart w:id="0" w:name="_Hlk80375100"/>
      <w:bookmarkEnd w:id="0"/>
      <w:r>
        <w:rPr>
          <w:rFonts w:eastAsia="仿宋_GB2312" w:cs="黑体" w:ascii="仿宋_GB2312" w:hAnsi="仿宋_GB2312"/>
          <w:b/>
          <w:bCs/>
          <w:sz w:val="32"/>
          <w:szCs w:val="40"/>
        </w:rPr>
        <w:t>6.</w:t>
      </w:r>
      <w:r>
        <w:rPr>
          <w:rFonts w:eastAsia="仿宋_GB2312" w:cs="黑体" w:ascii="仿宋_GB2312" w:hAnsi="仿宋_GB2312"/>
          <w:b/>
          <w:bCs/>
          <w:sz w:val="32"/>
          <w:szCs w:val="40"/>
        </w:rPr>
        <w:t>1</w:t>
      </w:r>
      <w:r>
        <w:rPr>
          <w:rFonts w:eastAsia="仿宋_GB2312" w:cs="黑体" w:ascii="仿宋_GB2312" w:hAnsi="仿宋_GB2312"/>
          <w:b/>
          <w:bCs/>
          <w:sz w:val="32"/>
          <w:szCs w:val="40"/>
        </w:rPr>
        <w:t>.</w:t>
      </w:r>
      <w:r>
        <w:rPr>
          <w:rFonts w:eastAsia="仿宋_GB2312" w:cs="黑体" w:ascii="仿宋_GB2312" w:hAnsi="仿宋_GB2312"/>
          <w:b/>
          <w:bCs/>
          <w:sz w:val="32"/>
          <w:szCs w:val="40"/>
        </w:rPr>
        <w:t>2</w:t>
      </w:r>
      <w:r>
        <w:rPr>
          <w:rFonts w:ascii="仿宋_GB2312" w:hAnsi="仿宋_GB2312" w:cs="黑体" w:eastAsia="仿宋_GB2312"/>
          <w:b/>
          <w:bCs/>
          <w:sz w:val="32"/>
          <w:szCs w:val="40"/>
        </w:rPr>
        <w:t>专业主要量化指标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40"/>
        </w:rPr>
      </w:pPr>
      <w:r>
        <w:rPr>
          <w:rFonts w:eastAsia="仿宋_GB2312" w:cs="黑体" w:ascii="仿宋_GB2312" w:hAnsi="仿宋_GB2312"/>
          <w:b/>
          <w:bCs/>
          <w:sz w:val="28"/>
          <w:szCs w:val="36"/>
        </w:rPr>
        <w:t>6.1.2.</w:t>
      </w:r>
      <w:r>
        <w:rPr>
          <w:rFonts w:eastAsia="仿宋_GB2312" w:cs="黑体" w:ascii="仿宋_GB2312" w:hAnsi="仿宋_GB2312"/>
          <w:b/>
          <w:bCs/>
          <w:sz w:val="28"/>
          <w:szCs w:val="36"/>
        </w:rPr>
        <w:t>1</w:t>
      </w:r>
      <w:r>
        <w:rPr>
          <w:rFonts w:ascii="仿宋_GB2312" w:hAnsi="仿宋_GB2312" w:cs="黑体" w:eastAsia="仿宋_GB2312"/>
          <w:b/>
          <w:bCs/>
          <w:sz w:val="28"/>
          <w:szCs w:val="36"/>
        </w:rPr>
        <w:t>计算机网络技术专业在校生人数统计表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28"/>
          <w:szCs w:val="36"/>
          <w:lang w:val="en-US" w:eastAsia="zh-CN"/>
        </w:rPr>
      </w:pPr>
      <w:r>
        <w:rPr>
          <w:rFonts w:ascii="仿宋_GB2312" w:hAnsi="仿宋_GB2312" w:cs="黑体" w:eastAsia="仿宋_GB2312"/>
          <w:b/>
          <w:bCs/>
          <w:sz w:val="28"/>
          <w:szCs w:val="36"/>
          <w:lang w:val="en-US" w:eastAsia="zh-CN"/>
        </w:rPr>
        <w:t>综述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计算机网络技术专业全日制在校生人数规模每年都在</w:t>
      </w:r>
      <w:r>
        <w:rPr>
          <w:rFonts w:eastAsia="仿宋_GB2312" w:ascii="仿宋_GB2312" w:hAnsi="仿宋_GB2312"/>
          <w:sz w:val="28"/>
          <w:szCs w:val="28"/>
        </w:rPr>
        <w:t>490</w:t>
      </w:r>
      <w:r>
        <w:rPr>
          <w:rFonts w:ascii="仿宋_GB2312" w:hAnsi="仿宋_GB2312" w:eastAsia="仿宋_GB2312"/>
          <w:sz w:val="28"/>
          <w:szCs w:val="28"/>
        </w:rPr>
        <w:t>人以上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截至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，</w:t>
      </w:r>
      <w:r>
        <w:rPr>
          <w:rFonts w:ascii="仿宋_GB2312" w:hAnsi="仿宋_GB2312" w:eastAsia="仿宋_GB2312"/>
          <w:sz w:val="28"/>
          <w:szCs w:val="28"/>
        </w:rPr>
        <w:t>在校生</w:t>
      </w:r>
      <w:r>
        <w:rPr>
          <w:rFonts w:eastAsia="仿宋_GB2312" w:ascii="仿宋_GB2312" w:hAnsi="仿宋_GB2312"/>
          <w:sz w:val="28"/>
          <w:szCs w:val="28"/>
          <w:shd w:fill="auto" w:val="clear"/>
        </w:rPr>
        <w:t>49</w:t>
      </w:r>
      <w:r>
        <w:rPr>
          <w:rFonts w:eastAsia="仿宋_GB2312" w:ascii="仿宋_GB2312" w:hAnsi="仿宋_GB2312"/>
          <w:sz w:val="28"/>
          <w:szCs w:val="28"/>
          <w:shd w:fill="auto" w:val="clear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8"/>
          <w:szCs w:val="28"/>
        </w:rPr>
        <w:t>。在校生规模达省重点专业水平以上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bookmarkStart w:id="1" w:name="_Hlk80375100"/>
      <w:bookmarkEnd w:id="1"/>
      <w:r>
        <w:rPr>
          <w:rFonts w:ascii="仿宋" w:hAnsi="仿宋" w:cs="仿宋" w:eastAsia="仿宋"/>
          <w:b/>
          <w:bCs/>
          <w:sz w:val="28"/>
          <w:szCs w:val="28"/>
        </w:rPr>
        <w:t>在校生规模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4"/>
        <w:gridCol w:w="2145"/>
        <w:gridCol w:w="15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统计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生人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  <w:t>50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</w:rPr>
              <w:t>15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shd w:fill="auto" w:val="clear"/>
                <w:lang w:val="en-US" w:eastAsia="zh-CN"/>
              </w:rPr>
              <w:t>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0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9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一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49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二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4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三年级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级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佐证材料清单</w:t>
      </w:r>
    </w:p>
    <w:tbl>
      <w:tblPr>
        <w:tblW w:w="8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10"/>
      </w:tblGrid>
      <w:tr>
        <w:trPr>
          <w:trHeight w:val="5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名称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019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020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021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022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  <w:tr>
        <w:trPr>
          <w:trHeight w:val="7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黑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级学生名单列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40"/>
        </w:rPr>
      </w:pPr>
      <w:r>
        <w:rPr>
          <w:rFonts w:eastAsia="仿宋_GB2312" w:cs="黑体" w:ascii="仿宋_GB2312" w:hAnsi="仿宋_GB2312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佛山市华材职业技术学校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1——2024</w:t>
      </w:r>
      <w:r>
        <w:rPr>
          <w:rFonts w:ascii="仿宋" w:hAnsi="仿宋" w:cs="仿宋" w:eastAsia="仿宋"/>
          <w:b/>
          <w:bCs/>
          <w:sz w:val="28"/>
          <w:szCs w:val="28"/>
        </w:rPr>
        <w:t>年计算机网络技术专业招生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二分段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合计：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</w:rPr>
              <w:t>15</w:t>
            </w:r>
            <w:r>
              <w:rPr>
                <w:rFonts w:eastAsia="仿宋" w:cs="仿宋" w:ascii="仿宋" w:hAnsi="仿宋"/>
                <w:sz w:val="28"/>
                <w:szCs w:val="28"/>
                <w:shd w:fill="auto" w:val="clear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二分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合计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二分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合计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学生合计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15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学生合计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14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二分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学生合计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9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和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智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旭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积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锦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烨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宇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伟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键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勇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启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文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八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伽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家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景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庭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晓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俊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杰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敬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嘉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聂志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祺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凯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文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志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圳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子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嘉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浩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宇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奕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家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靖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育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一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锦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1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宏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扬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国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庆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家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海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涛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新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斌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健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泳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瑞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伟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健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卓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训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智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耀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志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德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雪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伯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国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志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力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富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代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嘉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俊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泳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骏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浩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启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超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欣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栩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铭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嘉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淑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镇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2q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嘉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家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宝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洁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浩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小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晓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文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伟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文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国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健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锦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世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锦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智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铭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泽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祥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炼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金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海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金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浩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润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思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静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境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锦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建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赛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植成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丘晋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志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燕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景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思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伟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国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相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昱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伟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炜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扬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学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锦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0905003q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怡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岑柏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思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永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希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治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嘉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俊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炜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远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铭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子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倪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庆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帼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欣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泽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华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灿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增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志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伦浩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永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绮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锦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国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佩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亿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家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俐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洲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全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定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昌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睿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浩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定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子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庆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书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娉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子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曙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浩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卓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杰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富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嘉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锦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凯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嘉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展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胜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卓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展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健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锦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贤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宇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伟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奕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子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皓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煜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家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淙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丽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培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玉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尚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雯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炳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蔡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金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睿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春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裕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锦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能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湘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盛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德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炜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世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兆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仔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肇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达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伟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永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峪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惟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景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家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顺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梓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名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嘉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健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健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智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启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玉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镇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灏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小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文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德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子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洋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卓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子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磊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邬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尚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志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泽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梓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福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睿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元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仕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孝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思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905003q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宇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垲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荣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雄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健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奕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子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诺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轩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君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有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锐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创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振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芷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慧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嘉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奇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泳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凯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齐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嘉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健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荣智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智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荣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建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振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泽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敬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启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海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梓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浩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正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浩贤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文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令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美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俞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展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志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1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海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彩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妙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永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振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俊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浩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剑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伟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世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鸿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子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舒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健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泽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展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嘉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峻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炎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婷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泽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佳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红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书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俊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天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璟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锦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锦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潜钧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贵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家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滕开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国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天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俊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镇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义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华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豪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麦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俊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卓梓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2q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紫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立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锦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国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世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沛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耀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海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浩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景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源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晓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梓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子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果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煌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俊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结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文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剑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雨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浩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曦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桥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启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国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楚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楚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世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嘉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锦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美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佩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胜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宝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锦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3q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晓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旭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泽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成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博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慧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晓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子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志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韦永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绍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俊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曼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鸿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凌永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咏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润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艺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阳淑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浩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永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树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文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振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锦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珮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嘉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伟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咏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柳吉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志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晓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7102024q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984"/>
        <w:gridCol w:w="992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嘉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可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启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松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伟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祥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信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泳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明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月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朗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诚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婉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勇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凯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可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敏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渭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展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铭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志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英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海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俊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宏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国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家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成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广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炜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素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锦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子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炫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宇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家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鸿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嘉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汶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远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锦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卫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竣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1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嘉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闭俊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亚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键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世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汉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晓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润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宇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子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海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国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昊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泽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柱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鸿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锦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逸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翔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春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振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镇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敬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荣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文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来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春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伟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锡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春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俊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齐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家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柏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覃日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立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汶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汤子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乘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健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立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佩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冼慧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振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志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子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甘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俊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家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威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2q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宇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进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容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家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子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菲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仕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诚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俊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佳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立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晟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政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嘉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耀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业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元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俊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梓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础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成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家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海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用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凯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铠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明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奕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卢梓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健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培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政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邵旭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文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祉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文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宝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嘉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湘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禤栋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殷鸿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俊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7102023q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显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75"/>
        <w:gridCol w:w="1615"/>
        <w:gridCol w:w="863"/>
        <w:gridCol w:w="1276"/>
        <w:gridCol w:w="1539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102021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良煜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102021q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柏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7102021q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宝炽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天亮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晓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家毅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存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建钊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文豪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展翔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雨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家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飞扬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俊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伟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泽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演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耀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志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枷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陆俊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惠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锦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振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之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钰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丘山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佳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俊贤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宇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冼雨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美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天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薛宇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宇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子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舒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杰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天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奕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卓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4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德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rFonts w:eastAsia="仿宋" w:cs="仿宋" w:ascii="仿宋" w:hAnsi="仿宋"/>
                <w:sz w:val="28"/>
                <w:szCs w:val="28"/>
                <w:lang w:bidi="ar"/>
              </w:rPr>
              <w:t>237102021q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英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佳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国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皓晖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均颢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思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俊宇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洪玮澧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德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海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子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家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嘉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天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燕灵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金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秉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祥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烯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梓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俊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猷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梓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少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展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宁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文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嘉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学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子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杰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敏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新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魏宇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秋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梓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许森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峻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伟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易斯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嘉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荣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文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云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2q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嘉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" w:name="_Hlk184114736"/>
            <w:bookmarkStart w:id="3" w:name="OLE_LINK2"/>
            <w:bookmarkStart w:id="4" w:name="OLE_LINK1"/>
            <w:bookmarkEnd w:id="2"/>
            <w:bookmarkEnd w:id="3"/>
            <w:bookmarkEnd w:id="4"/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志豪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楚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基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家健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梓桓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6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扶俊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7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悦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8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古峻枫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09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卓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0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梓铭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承榷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3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瑾瑜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廷彬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5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志民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泽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镕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逸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练冠麒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振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建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梓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乐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镇旭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君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广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鉴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锦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闵昊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建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骏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志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尚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炜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芯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君豪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俊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念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浩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梓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家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杰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睿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锦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沛瀚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b/>
          <w:bCs/>
          <w:sz w:val="28"/>
          <w:szCs w:val="28"/>
        </w:rPr>
        <w:t>2024</w:t>
      </w:r>
      <w:r>
        <w:rPr>
          <w:rFonts w:ascii="仿宋" w:hAnsi="仿宋" w:cs="仿宋" w:eastAsia="仿宋"/>
          <w:b/>
          <w:bCs/>
          <w:sz w:val="28"/>
          <w:szCs w:val="28"/>
        </w:rPr>
        <w:t>级学生名单列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3"/>
        <w:gridCol w:w="12"/>
        <w:gridCol w:w="2064"/>
        <w:gridCol w:w="12"/>
        <w:gridCol w:w="1598"/>
        <w:gridCol w:w="17"/>
        <w:gridCol w:w="843"/>
        <w:gridCol w:w="19"/>
        <w:gridCol w:w="1258"/>
        <w:gridCol w:w="18"/>
        <w:gridCol w:w="1543"/>
      </w:tblGrid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名称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炳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海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健彬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锦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婧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韦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陈艺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青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伟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宥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邓子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傅智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苟丹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君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郭浚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浩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嘉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黄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1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蒋禹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子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海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晃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梁卓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廖正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刘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吕子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莫贤宝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欧嘉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潘炜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庞杰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区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阮芷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宋俊璞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万绮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海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赢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泽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3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吴锟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家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珊珊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叶向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招润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郑凯彬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瑞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钟栩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家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梓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4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李子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1q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彭沁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网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智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嘉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纪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建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凯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品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纬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宇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镇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栋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万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乐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培樱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家权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慧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湛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1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锦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潜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文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家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均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泽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景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俊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力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业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梓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欣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振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蒙科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明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豪洋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美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铭谦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文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3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政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梓炜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严韵怡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源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子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高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叶志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4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陈哲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2q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柏霖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A4A4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浩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嘉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谋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子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好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0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其佳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仕晴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文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晓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林源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浩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晓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浩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宇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梦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1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钜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淑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邝然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仁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昌盛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颂恒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淦威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嘉俊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源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伟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2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依园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英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铿林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诗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文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灼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吕嘉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智豪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家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阮尚款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3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亦明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雨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世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冼卓欣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彬滨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文俊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詹卓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焕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治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佳鸿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4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泳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3q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周元标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杭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焕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家扬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静欣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志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雨恒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裕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0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邓嘉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子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梓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甘嘉乐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锦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楚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加贤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小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靖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1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俊熙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琪景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康筱嫣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浩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君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世杰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心怡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2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越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宗铭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文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梓滔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咏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智欣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麦昊明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莫浩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3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庞祺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伟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俊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豪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3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谭文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4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博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5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灿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锦杨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7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炫俊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8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49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芷君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37102023q16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泽宇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50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琦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47102024q51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梓轩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计网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40"/>
        </w:rPr>
      </w:pPr>
      <w:r>
        <w:rPr>
          <w:rFonts w:eastAsia="仿宋_GB2312" w:cs="黑体" w:ascii="仿宋_GB2312" w:hAnsi="仿宋_GB2312"/>
          <w:b/>
          <w:bCs/>
          <w:sz w:val="32"/>
          <w:szCs w:val="40"/>
        </w:rPr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2"/>
          <w:szCs w:val="40"/>
        </w:rPr>
      </w:pPr>
      <w:r>
        <w:rPr>
          <w:rFonts w:eastAsia="仿宋_GB2312" w:cs="黑体" w:ascii="仿宋_GB2312" w:hAnsi="仿宋_GB2312"/>
          <w:b/>
          <w:bCs/>
          <w:sz w:val="32"/>
          <w:szCs w:val="4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;微软雅黑" w:hAnsi="华文隶书;微软雅黑" w:eastAsia="华文隶书;微软雅黑" w:cs="华文隶书;微软雅黑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;微软雅黑" w:hAnsi="华文隶书;微软雅黑" w:cs="华文隶书;微软雅黑" w:eastAsia="华文隶书;微软雅黑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;微软雅黑" w:hAnsi="华文隶书;微软雅黑" w:eastAsia="华文隶书;微软雅黑" w:cs="华文隶书;微软雅黑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;微软雅黑" w:hAnsi="华文隶书;微软雅黑" w:cs="华文隶书;微软雅黑" w:eastAsia="华文隶书;微软雅黑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3" name="图片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414337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;微软雅黑" w:hAnsi="华文隶书;微软雅黑" w:eastAsia="华文隶书;微软雅黑" w:cs="华文隶书;微软雅黑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;微软雅黑" w:hAnsi="华文隶书;微软雅黑" w:cs="华文隶书;微软雅黑" w:eastAsia="华文隶书;微软雅黑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;微软雅黑" w:hAnsi="华文隶书;微软雅黑" w:eastAsia="华文隶书;微软雅黑" w:cs="华文隶书;微软雅黑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;微软雅黑" w:hAnsi="华文隶书;微软雅黑" w:cs="华文隶书;微软雅黑" w:eastAsia="华文隶书;微软雅黑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Arial" w:hAnsi="Arial" w:cs="Arial"/>
      <w:i w:val="false"/>
      <w:iCs w:val="false"/>
      <w:color w:val="0000FF"/>
      <w:sz w:val="20"/>
      <w:szCs w:val="20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37:00Z</dcterms:created>
  <dc:creator>Administrator</dc:creator>
  <dc:description/>
  <dc:language>en-US</dc:language>
  <cp:lastModifiedBy>Hello〜浩：／</cp:lastModifiedBy>
  <cp:lastPrinted>2022-06-10T19:26:00Z</cp:lastPrinted>
  <dcterms:modified xsi:type="dcterms:W3CDTF">2024-12-03T09:41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87A2AC44140ADB2FC1AA1359328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