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/>
          <w:sz w:val="32"/>
          <w:szCs w:val="32"/>
        </w:rPr>
        <w:t>6.1.1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适应产业行业发展需求情况</w:t>
      </w:r>
    </w:p>
    <w:p>
      <w:pPr>
        <w:pStyle w:val="Normal"/>
        <w:jc w:val="center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/>
          <w:sz w:val="32"/>
          <w:szCs w:val="32"/>
          <w:lang w:eastAsia="zh-CN"/>
        </w:rPr>
        <w:t>6.1.1.1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国家网络产业、就业发展摘要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11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月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3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日，在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世界互联网之光博览会上发布了世界互联网大会蓝皮书，蓝皮书包含《世界互联网发展报告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》和《中国互联网发展报告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》。蓝皮书反映了互联网发展与治理的进程、现状和态势，涵盖信息基础设施、网络信息技术、数字经济、数字政府等重点领域，全面展现过去一年世界和中国互联网发展的新理念、新实践、新态势和新进展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自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17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起，蓝皮书已连续四年面向全球发布，是世界互联网大会的一项重要理论和实践研究成果，也是国际互联网研究领域的一项特色品牌，受到国内外广泛关注。</w:t>
      </w:r>
    </w:p>
    <w:p>
      <w:pPr>
        <w:pStyle w:val="Normal"/>
        <w:ind w:firstLine="42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33825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中国位列世界互联网发展综合指数排名第二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《世界互联网发展报告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》指出，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新冠疫情在全国范围内蔓延，给全球经济社会带来巨大冲击。世界各国大力推进以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G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、人工智能、物联网等为代表的信息基础设施建设；世界数字技术快速发展、带动产业深度融合、互联网媒体多元化发展、网络文化交流碰撞加速、网络安全防护建设持续推进、互联网领域法律体系不断完善、互联网治理也在不断强化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报告从基础设施、创新能力、产业发展等维度对世界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48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个主要国家的互联网发展状况进行了综合评估。评估结果显示，美国和中国的互联网发展领先其他国家，欧洲各国的互联网实力强劲且较为均衡，拉美及撒哈拉以南非洲地区的互联网发展进步显著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其中，互联网发展综合排名，中国位列第二，前五国家分别为美国、中国、德国、英国、新加坡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互联网基础设施排名，中国位列第二，前五分别为：新加坡、中国、美国、韩国、瑞士。互联网创新能力，中国排名第六；互联网产业发展，中国排名第二；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互联网应用中国排名第四；网络治理能力中国排名第二等。</w:t>
      </w:r>
      <w:r>
        <w:rPr>
          <w:rFonts w:ascii="仿宋_GB2312;Arial" w:hAnsi="仿宋_GB2312;Arial" w:cs="宋体;汉仪书宋二KW" w:eastAsia="仿宋_GB2312;Arial"/>
          <w:b/>
          <w:sz w:val="32"/>
          <w:szCs w:val="32"/>
        </w:rPr>
        <w:t>广东位列全国互联网发展综合指数排名第二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《中国互联网发展报告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》指出，过去一年，在习近平总书记关于网络强国的重要思想的指引下，中国正牢牢把握历史机遇，加快网信事业蓬勃发展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中国不断加快网络基础设施建设，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G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网络、数据中心等新型基础设施建设发展迅速；网络信息技术自主可控技术能力逐步增强，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G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、操作系统等技术取得突破，人工智能专利申请数量首次超过美国成为世界第一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数字经济总量规模和增长速度位居世界前列，规模达到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35.8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万亿元。网络内容繁荣发展，截止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202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年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6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月，网络直播用户规模达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.62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亿，网络安全产业规模达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00-600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亿等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报告从信息基础设施建设、创新能力、数字经济发展、互联网应用等维度对全国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31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个省区市互联网发展情况进行了评估，结果显示：综合排名前十的省市分别为：北京、广东、上海、江苏、浙江、山东、四川、福建、天津、重庆。在此方面，广东位列中国互联网发展指数综合排名第二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值得指出的是，在多个细分领域指数排名中，广东均位列第一。其中，基础设施建设指数广东位列第一；数字经济发展指数广东位列第一；网络安全指数广东位列第一。</w:t>
      </w:r>
    </w:p>
    <w:p>
      <w:pPr>
        <w:pStyle w:val="Normal"/>
        <w:ind w:firstLine="640"/>
        <w:rPr>
          <w:rFonts w:ascii="仿宋_GB2312;Arial" w:hAnsi="仿宋_GB2312;Arial" w:eastAsia="仿宋_GB2312;Arial" w:cs="宋体;汉仪书宋二KW"/>
          <w:bCs/>
          <w:sz w:val="32"/>
          <w:szCs w:val="32"/>
        </w:rPr>
      </w:pP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报告在罗列各省市互联网发展进程中指出，广东互联网整体发展态势迅猛，正全面推动粤港澳大湾区构建新的网络架构，加大交换机架构、边缘网络、网络存储等核心技术研发；重点打造工业互联网产业生态供给资源地，大力推进“</w:t>
      </w:r>
      <w:r>
        <w:rPr>
          <w:rFonts w:eastAsia="仿宋_GB2312;Arial" w:cs="宋体;汉仪书宋二KW" w:ascii="仿宋_GB2312;Arial" w:hAnsi="仿宋_GB2312;Arial"/>
          <w:bCs/>
          <w:sz w:val="32"/>
          <w:szCs w:val="32"/>
        </w:rPr>
        <w:t>5G+</w:t>
      </w:r>
      <w:r>
        <w:rPr>
          <w:rFonts w:ascii="仿宋_GB2312;Arial" w:hAnsi="仿宋_GB2312;Arial" w:cs="宋体;汉仪书宋二KW" w:eastAsia="仿宋_GB2312;Arial"/>
          <w:bCs/>
          <w:sz w:val="32"/>
          <w:szCs w:val="32"/>
        </w:rPr>
        <w:t>工业互联网”应用标杆示范项目建设。</w:t>
      </w:r>
    </w:p>
    <w:p>
      <w:pPr>
        <w:pStyle w:val="Normal"/>
        <w:jc w:val="center"/>
        <w:rPr>
          <w:rFonts w:ascii="仿宋_GB2312;Arial" w:hAnsi="仿宋_GB2312;Arial" w:eastAsia="仿宋_GB2312;Arial" w:cs="宋体;汉仪书宋二KW"/>
          <w:b/>
          <w:b/>
          <w:sz w:val="32"/>
          <w:szCs w:val="32"/>
        </w:rPr>
      </w:pPr>
      <w:r>
        <w:rPr>
          <w:rFonts w:eastAsia="仿宋_GB2312;Arial" w:cs="宋体;汉仪书宋二KW" w:ascii="仿宋_GB2312;Arial" w:hAnsi="仿宋_GB2312;Arial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汉仪楷体KW" w:ascii="楷体_GB2312;汉仪楷体KW" w:hAnsi="楷体_GB2312;汉仪楷体KW"/>
      </w:rPr>
      <w:drawing>
        <wp:inline distT="0" distB="0" distL="0" distR="0">
          <wp:extent cx="2592070" cy="30480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汉仪楷体KW" w:cs="楷体_GB2312;汉仪楷体KW" w:ascii="楷体_GB2312;汉仪楷体KW" w:hAnsi="楷体_GB2312;汉仪楷体KW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1:00Z</dcterms:created>
  <dc:creator>Sky123.Org</dc:creator>
  <dc:description/>
  <dc:language>en-US</dc:language>
  <cp:lastModifiedBy>华材电脑03</cp:lastModifiedBy>
  <dcterms:modified xsi:type="dcterms:W3CDTF">2023-11-15T10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