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 xml:space="preserve">2.1.1 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完善专业建设专业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>2.1.1.3 2020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年会计专业建设指导委员会会议安排、会议记录及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675"/>
        <w:gridCol w:w="782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码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会议暨校企合作签约仪式议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会议暨校企合作签约仪式会议签到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会议暨校企合作签约仪式会议记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专业建设指导委员会增补专家的决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新增专指委企业专家委员聘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left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会议暨校企合作签约仪式议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5270" cy="3949700"/>
                  <wp:effectExtent l="0" t="0" r="0" b="0"/>
                  <wp:docPr id="3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7495" cy="3982085"/>
                  <wp:effectExtent l="0" t="0" r="0" b="0"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398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会议暨校企合作签约仪式会议签到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58180" cy="8135620"/>
                  <wp:effectExtent l="0" t="0" r="0" b="0"/>
                  <wp:docPr id="7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会议暨校企合作签约仪式会议记录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0510" cy="3970655"/>
                  <wp:effectExtent l="0" t="0" r="0" b="0"/>
                  <wp:docPr id="10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0510" cy="3970655"/>
                  <wp:effectExtent l="0" t="0" r="0" b="0"/>
                  <wp:docPr id="11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0510" cy="3970655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10510" cy="3970655"/>
                  <wp:effectExtent l="0" t="0" r="0" b="0"/>
                  <wp:docPr id="13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建设指导委员会增补专家的决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758180" cy="8135620"/>
                  <wp:effectExtent l="0" t="0" r="0" b="0"/>
                  <wp:docPr id="1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180" cy="813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专业新增专指委企业专家委员聘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8595" cy="1931035"/>
                  <wp:effectExtent l="0" t="0" r="0" b="0"/>
                  <wp:docPr id="19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9230" cy="1931035"/>
                  <wp:effectExtent l="0" t="0" r="0" b="0"/>
                  <wp:docPr id="20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23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7960" cy="1930400"/>
                  <wp:effectExtent l="0" t="0" r="0" b="0"/>
                  <wp:docPr id="2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27960" cy="1930400"/>
                  <wp:effectExtent l="0" t="0" r="0" b="0"/>
                  <wp:docPr id="22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4"/>
      <w:footerReference w:type="default" r:id="rId25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4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7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3" name="图片 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image" Target="media/image9.jpeg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2-03T09:00:2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BBDAD10604BCC8D29D688403E469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