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  <w:t xml:space="preserve">2.1.1 </w:t>
      </w: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完善专业建设专业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  <w:t>2.1.1.2 2019</w:t>
      </w: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年会计专业建设指导委员会会议安排、会议记录及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020"/>
        <w:gridCol w:w="124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材料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页码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会计专业建设指导委员会工作会议安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会计专业建设指导委员会会议记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会计专业建设指导委员会会议签到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会计专业建设指导委员会工作会议安排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5270" cy="394970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7495" cy="3982085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会计专业建设指导委员会会议记录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5270" cy="394970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7495" cy="3982085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5270" cy="3949700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会计专业建设指导委员会会议签到表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55615" cy="7849870"/>
                  <wp:effectExtent l="0" t="0" r="0" b="0"/>
                  <wp:docPr id="1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5615" cy="784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3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7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xuan_n</cp:lastModifiedBy>
  <dcterms:modified xsi:type="dcterms:W3CDTF">2024-12-03T09:0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73B92FF0E450CB908CE9AE9FCC31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