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.3.4.3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校企合作开发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门专业基础课程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Times New Roman" w:ascii="宋体" w:hAnsi="宋体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宋体" w:hAnsi="宋体" w:cs="Times New Roman"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《职业基本技能》课程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93950" cy="339661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217420" cy="344614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001520" cy="2948940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drawing>
                <wp:inline distT="0" distB="0" distL="0" distR="0">
                  <wp:extent cx="2164715" cy="322643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《会计基础》课程标准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516505" cy="3538855"/>
                  <wp:effectExtent l="0" t="0" r="0" b="0"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353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508885" cy="3631565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8605" cy="4233545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10510" cy="4322445"/>
                  <wp:effectExtent l="0" t="0" r="0" b="0"/>
                  <wp:docPr id="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32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b/>
          <w:bCs/>
          <w:sz w:val="28"/>
          <w:szCs w:val="28"/>
          <w:lang w:val="en-US" w:eastAsia="zh-CN"/>
        </w:rPr>
        <w:t>《财经法规与会计职业道德》课程标准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85390" cy="349123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539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397125" cy="3488690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348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10510" cy="4067810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6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9240" cy="4082415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408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一期一会.</cp:lastModifiedBy>
  <dcterms:modified xsi:type="dcterms:W3CDTF">2024-11-10T14:16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