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2.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5.2 </w:t>
      </w:r>
      <w:r>
        <w:rPr>
          <w:rFonts w:ascii="宋体" w:hAnsi="宋体" w:cs="宋体"/>
          <w:b/>
          <w:bCs w:val="false"/>
          <w:sz w:val="32"/>
          <w:szCs w:val="32"/>
          <w:lang w:val="en-US"/>
        </w:rPr>
        <w:t>开展毕业生跟踪调查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.5.2.10 202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华材会计专业毕业生调查问卷分析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58085" cy="97726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42540" cy="98361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调研背景与目的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随着社会经济的快速发展和职业教育的不断深化，中职教育作为职业教育的重要组成部分，其毕业生的就业情况备受关注。为了深入了解华材会计中职毕业生的就业现状、就业质量及职业发展需求，我们特此开展本次调研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发放有效问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份，收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份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通过问卷调查的方式，收集并分析毕业生的就业信息，旨在为学校教育教学改革、人才培养方案的优化以及就业指导服务的提升提供科学依据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、调研方法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调研采用问卷调查法，共发放问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份，回收有效问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份，问卷回收率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问卷内容涵盖毕业生的基本信息、就业单位情况、工作岗位、工资待遇、就业满意度、专业技能水平、继续教育需求等多个方面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、调研结果分析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一）毕业生就业基本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性别与年龄：调研对象中，男女比例相对均衡（具体数据未详细列出），年龄主要集中在中职毕业后的适龄就业年龄段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就业行业分布：毕业生主要就业于制造业、金融保险业、信息咨询服务业等行业，其中制造业和金融保险业占比相对较高，分别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.28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.4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此外，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选择了其他行业，显示出毕业生就业行业的多样性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55670" cy="1533525"/>
            <wp:effectExtent l="0" t="0" r="0" b="0"/>
            <wp:docPr id="3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作岗位：会计员是毕业生最为集中的工作岗位，占比高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7.24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其次是出纳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.59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和其他岗位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2.76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。这表明会计专业毕业生在就业市场上具有较强的竞争力，但同时也存在部分毕业生从事非会计岗位的情况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00145" cy="1642110"/>
            <wp:effectExtent l="0" t="0" r="0" b="0"/>
            <wp:docPr id="4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资待遇：毕业生的工资水平主要集中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00-5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以上两个区间，分别占比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2.0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3.79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这表明大部分毕业生的工资待遇处于中等水平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85185" cy="1501775"/>
            <wp:effectExtent l="0" t="0" r="0" b="0"/>
            <wp:docPr id="5" name="图片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二）就业质量分析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就业单位规模：毕业生主要就业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以下的小规模企业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1-3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的中型企业，占比分别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4.8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1.0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这表明毕业生在就业选择上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去了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灵活性和发展空间相对较大的中小企业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这也和佛山当地经济主体中小微企业为主的结构相吻合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36365" cy="1746885"/>
            <wp:effectExtent l="0" t="0" r="0" b="0"/>
            <wp:docPr id="6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业对口程度：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2.4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所学专业与目前所从事的工作完全对口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3.79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有一定的相关性。但也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9.3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专业不对口。这反映出学校在专业设置和课程设置上还需进一步与市场需求对接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51605" cy="1753235"/>
            <wp:effectExtent l="0" t="0" r="0" b="0"/>
            <wp:docPr id="7" name="图片 1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业技能水平：毕业生中，取得从业资格证的占比最高，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4.8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其次是会计初级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3.4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。但仍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8.9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没有取得任何专业等级证。这表明学校在专业技能培养上还需加强，提高学生的持证率和专业技能水平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81120" cy="1721485"/>
            <wp:effectExtent l="0" t="0" r="0" b="0"/>
            <wp:docPr id="8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就业稳定性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毕业生中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毕业后变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次以上工作单位的学生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9.66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只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.59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没有换过工作单位。超过半数毕业生有过工作单位更换经历，反映出就业稳定性不高，可能与职业发展规划不明确、对工作满意度低或就业市场竞争等因素有关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273675" cy="2339975"/>
            <wp:effectExtent l="0" t="0" r="0" b="0"/>
            <wp:docPr id="9" name="图片 1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就业获取途径及影响因素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网络信息和校外招聘会或老师推荐成为主要途径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首次就业获取途径中，网络信息占比最高，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3.45%</w:t>
      </w:r>
      <w:r>
        <w:rPr>
          <w:sz w:val="28"/>
          <w:szCs w:val="28"/>
          <w:lang w:val="en-US" w:eastAsia="zh-CN"/>
        </w:rPr>
        <w:t>，其次是校外招聘会或老师推荐，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1.38%</w:t>
      </w:r>
      <w:r>
        <w:rPr>
          <w:sz w:val="28"/>
          <w:szCs w:val="28"/>
          <w:lang w:val="en-US" w:eastAsia="zh-CN"/>
        </w:rPr>
        <w:t>，校内招聘会及信息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.79%</w:t>
      </w:r>
      <w:r>
        <w:rPr>
          <w:sz w:val="28"/>
          <w:szCs w:val="28"/>
          <w:lang w:val="en-US" w:eastAsia="zh-CN"/>
        </w:rPr>
        <w:t>，亲朋帮助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6.55%</w:t>
      </w:r>
      <w:r>
        <w:rPr>
          <w:sz w:val="28"/>
          <w:szCs w:val="28"/>
          <w:lang w:val="en-US" w:eastAsia="zh-CN"/>
        </w:rPr>
        <w:t>，个人自荐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.97%</w:t>
      </w:r>
      <w:r>
        <w:rPr>
          <w:sz w:val="28"/>
          <w:szCs w:val="28"/>
          <w:lang w:val="en-US" w:eastAsia="zh-CN"/>
        </w:rPr>
        <w:t>，同学介绍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.45%</w:t>
      </w:r>
      <w:r>
        <w:rPr>
          <w:sz w:val="28"/>
          <w:szCs w:val="28"/>
          <w:lang w:val="en-US" w:eastAsia="zh-CN"/>
        </w:rPr>
        <w:t>，其他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.41%</w:t>
      </w:r>
      <w:r>
        <w:rPr>
          <w:sz w:val="28"/>
          <w:szCs w:val="28"/>
          <w:lang w:val="en-US" w:eastAsia="zh-CN"/>
        </w:rPr>
        <w:t>。网络信息和校外招聘会或老师推荐在就业渠道中占据重要地位，说明学校应进一步加强与企业的合作，拓展就业渠道，同时引导学生合理利用网络资源寻找就业机会。</w:t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45610" cy="1884045"/>
            <wp:effectExtent l="0" t="0" r="0" b="0"/>
            <wp:docPr id="10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就业影响因素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选择工作单位时，毕业生认为最重要的因素依次为薪酬福利待遇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个人发展空间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4.8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工作环境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8.9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单位所在地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1.0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单位经济效益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2.4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专业是否对口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2.4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单位前景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8.9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单位知名度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.0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家庭影响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.48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和其他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83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。薪酬福利待遇和个人发展空间成为毕业生最为关注的因素，这反映出毕业生在追求物质保障的同时，也注重自身职业成长和发展。学校在就业指导中应引导学生综合考虑各因素，做出合理的职业选择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73830" cy="1763395"/>
            <wp:effectExtent l="0" t="0" r="0" b="0"/>
            <wp:docPr id="11" name="图片 10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就业过程中起主要作用因素</w:t>
      </w:r>
      <w:r>
        <w:rPr>
          <w:sz w:val="28"/>
          <w:szCs w:val="28"/>
          <w:lang w:val="en-US" w:eastAsia="zh-CN"/>
        </w:rPr>
        <w:t>：综合素质是就业过程中最重要的因素之一（</w:t>
      </w:r>
      <w:r>
        <w:rPr>
          <w:sz w:val="28"/>
          <w:szCs w:val="28"/>
          <w:lang w:val="en-US" w:eastAsia="zh-CN"/>
        </w:rPr>
        <w:t>53.1%</w:t>
      </w:r>
      <w:r>
        <w:rPr>
          <w:sz w:val="28"/>
          <w:szCs w:val="28"/>
          <w:lang w:val="en-US" w:eastAsia="zh-CN"/>
        </w:rPr>
        <w:t>），受到大多数受访者的高度重视。学校应加强对学生综合素质的培养，包括沟通能力、团队合作能力、解决问题的能力等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技能同样是重要的因素（</w:t>
      </w:r>
      <w:r>
        <w:rPr>
          <w:sz w:val="28"/>
          <w:szCs w:val="28"/>
          <w:lang w:val="en-US" w:eastAsia="zh-CN"/>
        </w:rPr>
        <w:t>42.76%</w:t>
      </w:r>
      <w:r>
        <w:rPr>
          <w:sz w:val="28"/>
          <w:szCs w:val="28"/>
          <w:lang w:val="en-US" w:eastAsia="zh-CN"/>
        </w:rPr>
        <w:t>），尽管其重要性略低于综合素质。学校应继续强化专业课程的教学，确保学生具备扎实的专业知识和技能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关系在就业过程中也起到一定的作用（</w:t>
      </w:r>
      <w:r>
        <w:rPr>
          <w:sz w:val="28"/>
          <w:szCs w:val="28"/>
          <w:lang w:val="en-US" w:eastAsia="zh-CN"/>
        </w:rPr>
        <w:t>37.93%</w:t>
      </w:r>
      <w:r>
        <w:rPr>
          <w:sz w:val="28"/>
          <w:szCs w:val="28"/>
          <w:lang w:val="en-US" w:eastAsia="zh-CN"/>
        </w:rPr>
        <w:t>），尤其是在某些特定的行业和岗位中。学校可以通过校友网络、实习机会等方式，帮助学生拓展社会关系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因素包括个人兴趣、家庭影响、地理位置等（</w:t>
      </w:r>
      <w:r>
        <w:rPr>
          <w:sz w:val="28"/>
          <w:szCs w:val="28"/>
          <w:lang w:val="en-US" w:eastAsia="zh-CN"/>
        </w:rPr>
        <w:t>33.79%</w:t>
      </w:r>
      <w:r>
        <w:rPr>
          <w:sz w:val="28"/>
          <w:szCs w:val="28"/>
          <w:lang w:val="en-US" w:eastAsia="zh-CN"/>
        </w:rPr>
        <w:t>），也在一定程度上影响就业。学校应提供多样化的支持和服务，帮助学生根据个人情况做出最佳的职业选择。</w:t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62755" cy="2670175"/>
            <wp:effectExtent l="0" t="0" r="0" b="0"/>
            <wp:docPr id="12" name="图片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校经历的影响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调研显示，毕业生认为在校期间的实训实习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3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、社会实践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6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和毕业实习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对工作影响较大，而专业理论知识的评分相对较低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。这表明实践性教学对学生的就业能力提升具有重要作用。</w:t>
      </w:r>
    </w:p>
    <w:p>
      <w:pPr>
        <w:pStyle w:val="Normal"/>
        <w:ind w:first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3936365" cy="17119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五）就业初期存在的不足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刚参加工作时，毕业生普遍感到专业技术与技能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8.62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人际交往能力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2.0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和独立工作的能力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3.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存在较大不足。这提示学校应加强这些方面的培养，提高学生的综合素养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11295" cy="1779905"/>
            <wp:effectExtent l="0" t="0" r="0" b="0"/>
            <wp:docPr id="14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六）对学校教育教学工作的满意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毕业生对学校的教学水平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2.0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学习氛围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5.1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和德育管理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4.48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等方面表示满意，但对教学设施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6.5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和社团活动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9.31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的满意度相对较低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77335" cy="1809115"/>
            <wp:effectExtent l="0" t="0" r="0" b="0"/>
            <wp:docPr id="15" name="图片 1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对学校专业课程设置的评价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对于学校开设的专业课程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与实际联系紧密，能用得上，但仍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学了很多但用得很少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4.14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理论太多，实践不够，动手能力没得到提高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.24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与实际工作适应性差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.9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认为内容陈旧，与实践脱节，学了也白学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3.79%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毕业生选择其他。这反映出专业课程在理论与实践结合方面存在不足，课程内容需要根据实际工作需求进行更新和优化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26890" cy="1919605"/>
            <wp:effectExtent l="0" t="0" r="0" b="0"/>
            <wp:docPr id="16" name="图片 1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对于接受三年职业教育是否有必要的评价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3543300" cy="1572260"/>
            <wp:effectExtent l="0" t="0" r="0" b="0"/>
            <wp:docPr id="17" name="图片 1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b w:val="false"/>
          <w:color w:val="000000"/>
          <w:sz w:val="28"/>
          <w:szCs w:val="28"/>
        </w:rPr>
        <w:t>如果再给一次机会回学校读书，希望能弥补</w:t>
      </w:r>
      <w:r>
        <w:rPr>
          <w:b w:val="false"/>
          <w:color w:val="000000"/>
          <w:sz w:val="28"/>
          <w:szCs w:val="28"/>
          <w:lang w:val="en-US" w:eastAsia="zh-CN"/>
        </w:rPr>
        <w:t>的不足有：专业知识最高（</w:t>
      </w:r>
      <w:r>
        <w:rPr>
          <w:b w:val="false"/>
          <w:color w:val="000000"/>
          <w:sz w:val="28"/>
          <w:szCs w:val="28"/>
          <w:lang w:val="en-US" w:eastAsia="zh-CN"/>
        </w:rPr>
        <w:t>67.59%</w:t>
      </w:r>
      <w:r>
        <w:rPr>
          <w:b w:val="false"/>
          <w:color w:val="000000"/>
          <w:sz w:val="28"/>
          <w:szCs w:val="28"/>
          <w:lang w:val="en-US" w:eastAsia="zh-CN"/>
        </w:rPr>
        <w:t>），其次是实践技能（</w:t>
      </w:r>
      <w:r>
        <w:rPr>
          <w:b w:val="false"/>
          <w:color w:val="000000"/>
          <w:sz w:val="28"/>
          <w:szCs w:val="28"/>
          <w:lang w:val="en-US" w:eastAsia="zh-CN"/>
        </w:rPr>
        <w:t>63.45%</w:t>
      </w:r>
      <w:r>
        <w:rPr>
          <w:b w:val="false"/>
          <w:color w:val="000000"/>
          <w:sz w:val="28"/>
          <w:szCs w:val="28"/>
          <w:lang w:val="en-US" w:eastAsia="zh-CN"/>
        </w:rPr>
        <w:t>），社交能力紧随其后（</w:t>
      </w:r>
      <w:r>
        <w:rPr>
          <w:b w:val="false"/>
          <w:color w:val="000000"/>
          <w:sz w:val="28"/>
          <w:szCs w:val="28"/>
          <w:lang w:val="en-US" w:eastAsia="zh-CN"/>
        </w:rPr>
        <w:t>61.38%</w:t>
      </w:r>
      <w:r>
        <w:rPr>
          <w:b w:val="false"/>
          <w:color w:val="000000"/>
          <w:sz w:val="28"/>
          <w:szCs w:val="28"/>
          <w:lang w:val="en-US" w:eastAsia="zh-CN"/>
        </w:rPr>
        <w:t>），反应学校教学要注重理实一体化，同时要注重培养学生的沟通交流能力，综合素养的提升。</w:t>
      </w:r>
    </w:p>
    <w:p>
      <w:pPr>
        <w:pStyle w:val="Normal"/>
        <w:ind w:firstLine="420"/>
        <w:jc w:val="center"/>
        <w:rPr>
          <w:b w:val="false"/>
          <w:b w:val="false"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4060190" cy="1801495"/>
            <wp:effectExtent l="0" t="0" r="0" b="0"/>
            <wp:docPr id="18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继续教育需求：毕业后，大部分毕业生通过企业内部技能培训、社会培训和在职学历教育等方式继续学习。这表明毕业生在职业生涯中注重自我提升和职业发展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68750" cy="1760855"/>
            <wp:effectExtent l="0" t="0" r="0" b="0"/>
            <wp:docPr id="19" name="图片 1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2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必备技能：计算机操作、财务软件操作是毕业生认为就业必须具备的主要技能，占比分别高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5.1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8.9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此外，票据填制、小键盘录入等技能也受到重视。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81755" cy="1722755"/>
            <wp:effectExtent l="0" t="0" r="0" b="0"/>
            <wp:docPr id="20" name="图片 1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建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强专业设置与市场需求对接：学校应密切关注市场动态和行业需求，及时调整和优化专业设置和课程设置，提高毕业生就业竞争力和对口率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强化专业技能培养：学校应加大实践教学力度，提高学生的专业技能水平和持证率。同时，加强与企业的合作，开展校企联合培养，为学生提供更多实践机会和就业渠道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完善就业指导服务体系：学校应建立健全就业指导服务体系，为毕业生提供职业规划、就业指导、就业推荐等全方位服务。同时，加强与企业、行业协会等机构的合作，拓宽毕业生就业渠道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强综合素质教育：学校应注重培养学生的综合素质和能力，提高学生的适应能力、人际交往能力和领导力等。同时，鼓励学生参加社会实践和志愿服务等活动，增强学生的社会责任感和奉献精神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推动继续教育发展：学校应加强与继续教育机构的合作，为毕业生提供更多的在职教育和培训机会。同时，鼓励毕业生积极参与各类培训和学习活动，不断提升自己的职业技能和综合素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结语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调研表明，华材会计中职毕业生在就业市场上具有较强的竞争力，但同时也存在一些问题和不足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应针对这些问题和不足，加强教育教学改革和就业指导服务体系建设，为毕业生提供更好的教育资源和就业机会。同时，毕业生也应积极适应市场需求和职业发展要求，不断提升自己的职业技能和综合素质，实现个人价值和社会价值的双重提升。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坐看云起</cp:lastModifiedBy>
  <dcterms:modified xsi:type="dcterms:W3CDTF">2024-11-14T15:0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9F73242A4BB5B95A830500B380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