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佛山市华材职业技术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9</w:t>
      </w:r>
      <w:r>
        <w:rPr>
          <w:rFonts w:cs="宋体" w:ascii="宋体" w:hAnsi="宋体"/>
          <w:b/>
          <w:color w:val="000000"/>
          <w:sz w:val="32"/>
          <w:szCs w:val="32"/>
        </w:rPr>
        <w:t>-20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学年会计专业诊改</w:t>
      </w:r>
      <w:r>
        <w:rPr>
          <w:rFonts w:ascii="宋体" w:hAnsi="宋体" w:cs="宋体"/>
          <w:b/>
          <w:color w:val="000000"/>
          <w:sz w:val="32"/>
          <w:szCs w:val="32"/>
        </w:rPr>
        <w:t>方案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照省重专业标准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9—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学年度会计专业大多数指标都能达到教学诊改的要求，目前尚有如下指标未达诊改标准，需进一步完善。现制定诊改方案如下：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存在主要问题及成因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专业建设标志性成果：订单班的开展落后于进度。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  <w:r>
        <w:rPr>
          <w:rFonts w:ascii="宋体" w:hAnsi="宋体" w:cs="宋体"/>
          <w:color w:val="000000"/>
          <w:sz w:val="28"/>
          <w:szCs w:val="28"/>
        </w:rPr>
        <w:t>受疫情影响，校企合作暂停，复课后由于四海公司负责授课的培训教师怀孕生孩子，人手不足，上课计划未能及时进行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课程建设标志性成果方面，教师编写教材数量不足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</w:p>
    <w:p>
      <w:pPr>
        <w:pStyle w:val="Normal"/>
        <w:ind w:firstLine="562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教师没有编写教材的经验，除了一位老师有编写教材，对校本教材重视程度普遍不够，此外由于平时工作繁多，青年教师没有时间精力编写教材。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、实践项目开出率未能达到百分百。 </w:t>
      </w:r>
    </w:p>
    <w:p>
      <w:pPr>
        <w:pStyle w:val="Normal"/>
        <w:ind w:firstLine="562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  <w:r>
        <w:rPr>
          <w:rFonts w:ascii="宋体" w:hAnsi="宋体" w:cs="宋体"/>
          <w:bCs/>
          <w:color w:val="000000"/>
          <w:sz w:val="28"/>
          <w:szCs w:val="28"/>
        </w:rPr>
        <w:t>主要针对税收课程，由于缺乏纳税申报平台，该课程的实训项目开展实施受限，不能完全达成教学目的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师资队伍结构合理完全未达目标。</w:t>
      </w:r>
    </w:p>
    <w:p>
      <w:pPr>
        <w:pStyle w:val="Normal"/>
        <w:ind w:firstLine="562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  <w:r>
        <w:rPr>
          <w:rFonts w:ascii="宋体" w:hAnsi="宋体" w:cs="宋体"/>
          <w:bCs/>
          <w:color w:val="000000"/>
          <w:sz w:val="28"/>
          <w:szCs w:val="28"/>
        </w:rPr>
        <w:t>在专业教师的职称结构上，结构合理，整体水平高。不完全合理之处是师资队伍的年龄结构整体偏大，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岁以下的青年教师只有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位，导致专业发展后劲不足，长远来看，限制了专业的竞争力和创新水平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改进措施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订单班后期的企业实操课程改到第六学期完成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鼓励中青年教师参编校本教材、探讨专业教学中存在的校本教材需求，组织团队推动校本教材的开发甚至出版教材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购置税收实训平台，落实实践项目开出率，梳理课程内容，做好实践项目开出计划、设计时间内容，与理论教学相匹配，达到提高教学效果的目的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鼓励中青年教师参加各类培训、比赛，提升教学能力。整合各校区会计教师资源。鼓励全体教师参加各类专业培训，比如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证书师资培训，专业建设培训等，让各年龄阶段老师都能发挥自己的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Times New Roman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Times New Roman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cs="Times New Roman" w:eastAsia="楷体_GB2312;楷体"/>
        <w:szCs w:val="20"/>
      </w:rPr>
      <w:t xml:space="preserve">  </w:t>
    </w:r>
    <w:r>
      <w:rPr>
        <w:rFonts w:ascii="楷体_GB2312;楷体" w:hAnsi="楷体_GB2312;楷体" w:cs="Times New Roman" w:eastAsia="楷体_GB2312;楷体"/>
        <w:szCs w:val="20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  <w:szCs w:val="20"/>
      </w:rPr>
      <w:t xml:space="preserve"> </w:t>
    </w:r>
    <w:r>
      <w:rPr>
        <w:rFonts w:ascii="方正小标宋简体" w:hAnsi="方正小标宋简体" w:cs="方正小标宋简体" w:eastAsia="方正小标宋简体"/>
        <w:szCs w:val="20"/>
      </w:rPr>
      <w:t xml:space="preserve">  </w:t>
    </w:r>
    <w:r>
      <w:rPr>
        <w:rFonts w:ascii="楷体_GB2312;楷体" w:hAnsi="楷体_GB2312;楷体" w:cs="Times New Roman" w:eastAsia="楷体_GB2312;楷体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9:00Z</dcterms:created>
  <dc:creator>王祥友</dc:creator>
  <dc:description/>
  <dc:language>en-US</dc:language>
  <cp:lastModifiedBy>坐看云起</cp:lastModifiedBy>
  <dcterms:modified xsi:type="dcterms:W3CDTF">2024-11-11T15:1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B6F729334A3CA8C4F5CA54B6D5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