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ind w:firstLine="600"/>
        <w:jc w:val="center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tLeast" w:line="240" w:before="0" w:after="156"/>
        <w:ind w:firstLine="600"/>
        <w:jc w:val="center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佛山市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u w:val="single"/>
        </w:rPr>
        <w:t>禅城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区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u w:val="single"/>
        </w:rPr>
        <w:t>华材职业技术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学校</w:t>
      </w:r>
    </w:p>
    <w:p>
      <w:pPr>
        <w:pStyle w:val="Normal"/>
        <w:snapToGrid w:val="false"/>
        <w:spacing w:lineRule="atLeast" w:line="240" w:before="0" w:after="312"/>
        <w:ind w:firstLine="600"/>
        <w:jc w:val="center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20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19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-20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学年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u w:val="single"/>
        </w:rPr>
        <w:t>会计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专业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教学工作自我诊改报告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一、自我诊改工作概述（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字以内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本学年专业办学定位明确，专业人才培养目标清晰，专业素质教育质量过关。专业建设进一步加强，在课程设置和实践教学方面继续优化，提高实践课程比例，优选教材，专业教师积极参加公开课比赛和线上教学评比，以赛促教，提高教学水平和备课水准。本学年，教研组能积极克服疫情影响，在教学中积极推广信息化教学手段，教师积极探索使用免费信息化平台和资源应用于教学，提高了教学的有效性，也丰富了课程建设的内涵。专业专任教师队伍稳定，整体专业水平高。但是面临着老龄化的问题，年轻教师数量不足，导致在教育的竞赛、创新和重要工作安排方面捉襟见肘，年轻教师负担重，在未来问题可能进一步加剧。完善了专业兼职教师队伍，在学生会计职业生涯规划、会计专业理论和实操方面找到比较稳定的企业兼职教师，并开展了系列企业兼职教师课程，效果良好。本学年教学资金到位较迟，尚未投入改善教学条件，但已开始申购流程。有一定的教学资源，开始建设在线课程并供校内访问。本学年继续开展了校企合作项目“四海会计班”，除了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级，增加了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级的招录，已有了初步的校企合作方案，举办了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级走进企业参观、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级企业教师授课、做讲座等系列活动。企业调研结果反映，专业办学理想，社会满意度高。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二、自我诊断与改进报告表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49"/>
        <w:gridCol w:w="2329"/>
        <w:gridCol w:w="2693"/>
        <w:gridCol w:w="273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诊断项目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诊断要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自我诊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019.8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前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改进措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改进效果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办学理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</w:rPr>
              <w:t>办学定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201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-20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学年各校区会计在校生总规模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97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其中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级由于没有南庄小区和校本部会计专业情况数据，只统计了江湾校区人数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人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毕业生去向主要是升学和本地就业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开展中高职衔接三二分段培养人数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提升师资教学水平，聘请企业兼职教师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加强与佛山职业技术学院中高职衔接三二分段自主招生培养，提供多种升学途径。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加强教学管理和学生管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积极探索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四海会计班模式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校企合作进一步深化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2019-2020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学年各校区会计在校生总规模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毕业生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69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升学人数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4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占毕业生比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84.2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、直接就业毕业学生占比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5.8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毕业生去向主要是升学和本地就业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开展中高职衔接三二分段培养人数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0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。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</w:rPr>
              <w:t>人才培养目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会计技能课程证书仅限于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级三二分段班转段需要，全级双证书率偏低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以就业为导向培养中小企所需的实用型会计人才。但是会计专业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8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0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以上学生选择升学，对课程设置提出调整需求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改进人才培养方案，分就业和升学两个方向培养，既有针对升学学生的课程培养体系，也有针对就业方向的专业课程设置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制定会计专业建设目标责任书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开展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级四海会计班教学活动，深化校企合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应届毕业生双证书获取率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82.14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，此处并未统计到南庄校区会计毕业生双证书获取数据，但是按总人数计算，因此偏低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应届毕业生就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含升学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率保持在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9.4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应届毕业生对口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5.86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毕业生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7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3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</w:rPr>
              <w:t>素质教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每年对新生开展专业思想教育，邀请企业专家、优秀毕业生做职业规划介绍、经验分享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应届毕业生体质实际达标率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7.62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开展社会实践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对入学新生进行为期一周的军事训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高度重视学生素质教育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开展“以学生为中心”的教学理念实践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，为学生构建自我探究、小组合作、展现自我的教学平台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实行德育部长和班主任二级管理模式，以德育科研为核心，着力培养名班主任和骨干班主任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德育课程和体育课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按规定开足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每周安排一节班会课、两节德育课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开设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心理健康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礼仪课程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，塑造学生健康人格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开展会计技能节相关活动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组织学生参与社会实践活动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7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开展专业思想教育，增强学生对专业的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认知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通过新生入学专业思想教育、企业专家讲座，培养学生良好的职业道德、人际交往、团队协作能力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应届毕业生体质实际达标率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6.7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组织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级到企业参观体验会计岗位工作要求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加强职业道德教育：在专业课程中融入会计职业道德、诚信守法等内容，通过案例分析、角色扮演等方式，培养学生的职业操守和社会责任感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社会实践活动开设情况及成果：对入学新生进行为期一周的军事训练。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教学工作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</w:rPr>
              <w:t>状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2.1</w:t>
            </w:r>
            <w:r>
              <w:rPr>
                <w:rFonts w:ascii="Times New Roman" w:hAnsi="Times New Roman" w:cs="Times New Roman" w:eastAsia="仿宋_GB2312;仿宋"/>
              </w:rPr>
              <w:t>专业建设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重视技能课训练，举行点钞等级鉴定、中英文录入比赛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按高职要求做好三二分段班级教学管理，并参加高职的期中教学检查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申报会计技能课程证书考点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计划招收三个班，足额完成招生任务，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0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级招生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3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学生技能比赛获得省赛二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对技能课进一步改革，提高学生单据录入、中英文录入、传票翻打能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重点推进专业课程改革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严抓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中高职衔接的教学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深化校企合作，积极与企业开展校企合作课程，提高就业质量和专业对口率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总结经验，加强组织师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进行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技能大赛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训练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结合会计专业标准制定和调整专业发展规划，确保专业发展方向与市场需求紧密结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组建了专业建设指导委员会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开展企业调研工作，了解用人单位需求，撰写调研报告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制定会计专业人才培养方案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确定专业教学设施需求，采购相关教学平台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学生技能比赛，获得省级一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项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市级二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，三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2.2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</w:rPr>
              <w:t>课程建设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课程标准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门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开始超星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在线课程建设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计划完善《会计电算化》、《财经法规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课程资源，包括课程标准、视频、课件、试题等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优化课程体系：根据会计行业的发展和企业的实际需求，调整课程设置，压缩理论课时，注重课程的实用性和针对性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采用模块式课程体系，将课程内容划分为不同的模块，每个模块对应会计岗位所需的知识和能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进行教材甄选，选用最新最适合学生程度的教材，教师集体备课，完善各项课程的教学资源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课程标准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门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在线课程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门建设中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完成《出纳实务》、《纳税核算与申报》对应课程的平台升级工作</w:t>
            </w:r>
          </w:p>
        </w:tc>
      </w:tr>
      <w:tr>
        <w:trPr>
          <w:trHeight w:val="32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2.3</w:t>
            </w:r>
            <w:r>
              <w:rPr>
                <w:rFonts w:ascii="Times New Roman" w:hAnsi="Times New Roman" w:cs="Times New Roman" w:eastAsia="仿宋_GB2312;仿宋"/>
              </w:rPr>
              <w:t>课堂教学与实践教学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科组长认真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检查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每位教师教学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进度、教案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，教师听评课每学期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节以上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开展教学检查，收集各班教学意见评价表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实训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课进行项目式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设计，实训开出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学生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参加校外实践实习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学生评教覆盖面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落实期中教学检查制度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加强常规教学管理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并及时了解学生对教学工作的评价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开展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组内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说课、听课与评课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改革教学方法：采用启发式、讨论式、案例式等多样化的教学方法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加强实践教学：建立和完善校内实训室和校外实习基地，为学生提供更多的实践机会和平台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加强学生参加校外实践率和实习巡查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科组长认真巡查每位教师教学，教师听评课每学期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节以上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每学期开展学生座谈会，了解教师的教学状态以及跟老师反馈学生的问题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校内外实训管理制度齐全且落实有力，实训项目设计科学，实训开出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96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以上的学生参加校外实践实习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学生评教覆盖面为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00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师资队伍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</w:rPr>
              <w:t>建设状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3.1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</w:rPr>
              <w:t>专任教师队伍建设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专业教师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在职专业教师中、高级职称占比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82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.6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，专业教师“双师型”比例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7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9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科组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位教师去合作企业四海企业服务中心进行为期一个学习的企业实践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位教师参加培训获得心理学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证培训证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获得省论文评比一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；区一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，二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，三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5.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人参加国培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公开课评比获区一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，二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承担广东省小课题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加大专业专任教师的培训力度，提升教师的职教理念和业务水平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制定相应的激励机制，鼓励教师提升学历、职业资格水平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按照学校要求，鼓励专任教师开展教科研，包括论文、课题、编写教材、参加教师各类比赛等，全方位提高教师教学基本功和专业水平等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、安排更多专业教师下企业顶岗实践计划，着力提升专业教师的实践能力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三个校区都有会计老师，专任教师共计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8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其中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不在江湾校区任课，部门归属不清，影响工作安排和统计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专业教师企业实践比率不足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教研活动每学期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8-10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次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一人获得广东省青年教师教学技能大赛佛山市赛二等奖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区级公开课获一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二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教学论文比赛获省一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次，二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次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7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信息化说课比赛一等奖一人次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8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教学设计比赛省一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次，二等奖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次。。</w:t>
            </w:r>
          </w:p>
        </w:tc>
      </w:tr>
      <w:tr>
        <w:trPr>
          <w:trHeight w:val="299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3.2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</w:rPr>
              <w:t>兼职教师队伍建设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企业兼职教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人，来自于四海企业服务中心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聘请兼职教师对竞赛学生进行财税知识指导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规范兼职教师管理制度，建立兼职教师档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有计划地安排兼职教师参与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科组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的各类培训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组织兼职教师更多地参与科组教研活动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开展互相听评课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邀请兼职教师参与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课程标准的制定，优化课程内容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企业兼职教师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占专任教师比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3.6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企业兼职教师负责四海会计班课程教学及新生专业思想教育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兼职教师参与指导学生会计技能竞赛项目。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;仿宋"/>
              </w:rPr>
              <w:t>资源建设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</w:rPr>
              <w:t>状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4.1</w:t>
            </w:r>
            <w:r>
              <w:rPr>
                <w:rFonts w:ascii="Times New Roman" w:hAnsi="Times New Roman" w:cs="Times New Roman" w:eastAsia="仿宋_GB2312;仿宋"/>
              </w:rPr>
              <w:t>教学投入及基础设施建设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会计校内实训基地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个，建筑面积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平方米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教学仪器设备总值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万元，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校外实践教学基地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个，接受学生实习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5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落实好实训场室管理制度，提升实训室的管理水平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落实设备运行状态的日常监测与维护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合理安排实训项目，用好教学资源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申请采购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Excel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教学实训平台，配合课程改革需求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校本部会计专业停止招生，其校内实训基地改为其他用途。会计专业校内实训基地总数量减少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间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因学校合并所带来的校区间整合，导致部分专业实训设施资产转移混乱，部分资产移交尚未理清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电算化课程和财务数据处理课程缺乏教学平台，影响课程开设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专业实训场室设备总值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77.8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万元，生均设备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9210.69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元</w:t>
            </w:r>
          </w:p>
        </w:tc>
      </w:tr>
      <w:tr>
        <w:trPr>
          <w:trHeight w:val="38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4.2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</w:rPr>
              <w:t>教学资源建设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推广集体备课，形成科组共享的课程教学资源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实训项目资源收集主要来自于各类实训教材，尝试将四海会计班教学资源收纳进专业的资源库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拥有涵盖基础会计、财务会计、成本会计、会计电算化等核心课程的多种教材，包括国家规划教材、校本特色教材等。全部为理实一体化教材，注重学生实训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组织学习资源库建设要求、内容，请其他专业有经验骨干教师过来指导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鼓励教师参加教学设计、微课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说课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比赛等，集中建设两门课程的资源库及一门在线课程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疫情期间线上教学，使用网中网、科云、畅课堂等在线教学平台开展线上教学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结合企业的教学平台资源，尝试建设自己的在线课程，包括智慧职教和超星学习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继续完善专业的资源库建设，丰富各类型资源，包括课程标准、授课计划、课件、微课、在线课程、题库、试卷等。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</w:rPr>
              <w:t>制度建设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与运行状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  <w:t>5.1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  <w:bCs/>
              </w:rPr>
              <w:t>校企合作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原有的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三家校企合作单位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继续维持友好合作关系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上半年四海会计班开展了一系列企业培训的课程，疫情期间校企合作暂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按计划开展四海会计班的校企合作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稳定的合作企业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家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形成校外实践基地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家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接受顶岗实习学生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7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接收学生认知实习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90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企业输送兼职教师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企业接受教师企业实践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  <w:t>5.2</w:t>
            </w:r>
            <w:r>
              <w:rPr>
                <w:rFonts w:ascii="Times New Roman" w:hAnsi="Times New Roman" w:cs="Times New Roman" w:eastAsia="仿宋_GB2312;仿宋"/>
              </w:rPr>
              <w:t>专业落实</w:t>
            </w:r>
            <w:r>
              <w:rPr>
                <w:rFonts w:ascii="Times New Roman" w:hAnsi="Times New Roman" w:cs="Times New Roman" w:eastAsia="仿宋_GB2312;仿宋"/>
                <w:bCs/>
              </w:rPr>
              <w:t>学校管理制度建设与运行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建立完善的教学质量监控体系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强化师资队伍建设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加强校企合作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优化学生管理和服务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推进信息化建设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落实学校各项规章制度，为学校制度的持续改进提供有力支撑，促进学校管理工作的优化与完善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在教师管理、教学管理方面建立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科组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相关管理制度，包括各项调研、跟踪分析制度并推动落实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继续学习学校各项管理制度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在建设过程中始终严格遵循学校的各项管理制度，按照制度所规定的操作流程和标准有序运作，从而使得专业建设与管理日益规范化，工作效率也随之不断提升，为专业的高质量发展奠定了坚实的基础。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  <w:t>5.3</w:t>
            </w:r>
            <w:r>
              <w:rPr>
                <w:rFonts w:ascii="Times New Roman" w:hAnsi="Times New Roman" w:cs="Times New Roman" w:eastAsia="仿宋_GB2312;仿宋"/>
              </w:rPr>
              <w:t>专业</w:t>
            </w:r>
            <w:r>
              <w:rPr>
                <w:rFonts w:ascii="Times New Roman" w:hAnsi="Times New Roman" w:cs="Times New Roman" w:eastAsia="仿宋_GB2312;仿宋"/>
                <w:bCs/>
              </w:rPr>
              <w:t>质量监控状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在校生人数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97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不含本部及南庄，学校合并后初次开展教学诊改，数据采集尚未完善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江湾校区毕业生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人，三年巩固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一次就业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96.86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，对口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93.12%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升学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89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人，升学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80.18%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组织科组教师学习学校质控办关于质量监控的各项要求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初步开展了专业教学工作诊断和年度质量报告工作，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将多元评价机制用于专业建设反馈评价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建立了年度质量报告与教学工作自我诊断领导组和教学督导工作组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三校区学生人数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06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近三年平均多于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00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当年应届毕业生人数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69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三年巩固率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8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应届生双证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82.14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，一次就业率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9.4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，对口率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5.86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，升入高职学院和普通本科高校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4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人，比例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84.02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;仿宋"/>
              </w:rPr>
              <w:t>需求方反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6.1</w:t>
            </w:r>
            <w:r>
              <w:rPr>
                <w:rFonts w:ascii="Times New Roman" w:hAnsi="Times New Roman" w:cs="Times New Roman" w:eastAsia="仿宋_GB2312;仿宋"/>
              </w:rPr>
              <w:t>学生反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教师授课学生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: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理论学习满意度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94.6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,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专业技能学习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5.3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,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实习实训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6.8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在校生满意度调查结果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2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毕业生跟踪调查：毕业生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年跟踪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0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以上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家长满意度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7.1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加强理论实践结合，提升学生理论学习兴趣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丰富专业技能教学资源，提高实训设施现代化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扩展实习渠道，增加高质量实习机会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开展定期学生意见征集，及时调整教学方法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加强毕业生跟踪，优化就业服务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增强家校沟通，了解家长需求，提升满意度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推进信息化教学、申请购置新的教学设施，改革课程设置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引入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+X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证书试点，改革教学内容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教师授课学生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 xml:space="preserve">: 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理论学习满意度达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6%,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专业技能学习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8.2%,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实习实训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7.69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在校生满意度调查结果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6.9%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毕业生跟踪调查：毕业生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年跟踪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70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以上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家长满意度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8.2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5.1+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证书所学习内容在实习中得到应用，受到单位好评。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</w:rPr>
              <w:t>6.2</w:t>
            </w:r>
            <w:r>
              <w:rPr>
                <w:rFonts w:ascii="Times New Roman" w:hAnsi="Times New Roman" w:cs="Times New Roman" w:eastAsia="仿宋_GB2312;仿宋"/>
              </w:rPr>
              <w:t>用人方反馈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上届毕业生对口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82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就业单位对毕业生职业素养的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对毕业生职业技能的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lang w:val="en-US" w:eastAsia="zh-CN"/>
              </w:rPr>
              <w:t>4.1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加强在校生思想政治教育、职业道德教育，建立务实的就业观。通过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+X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证书的实施强化岗位工作技能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上届毕业生对口率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78%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就业单位对毕业生职业素养的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6.1%</w:t>
            </w: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。对毕业生职业技能的满意度</w:t>
            </w:r>
            <w:r>
              <w:rPr>
                <w:rFonts w:eastAsia="仿宋_GB2312;仿宋" w:cs="Times New Roman" w:ascii="Times New Roman" w:hAnsi="Times New Roman"/>
                <w:bCs/>
                <w:kern w:val="0"/>
              </w:rPr>
              <w:t>93.5%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.3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诊断结论</w:t>
            </w:r>
          </w:p>
        </w:tc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;仿宋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</w:rPr>
              <w:t>专业定位准确，人才培养目标较为合理，信息化水平待提高，专业师资队伍双师率有待提高，专业建设仍需加强，各类教学资源数量有待增加，质量尚有待完善，教学设备尚需更新。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改进工作建议</w:t>
            </w:r>
          </w:p>
        </w:tc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eastAsia="仿宋_GB2312;仿宋" w:cs="Times New Roman"/>
                <w:bCs/>
                <w:kern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lang w:val="en-US" w:eastAsia="zh-CN"/>
              </w:rPr>
              <w:t>结合国家会计专业标准和教育部关于人才培养方案制定的要求，科学设置课程体系，增加实践教学项目并加强实训设施设备投入，确保课程开设能与企业岗位需求相匹配。加强师资队伍建设，在教学水平、教科研、技能竞赛方面有更多突破。</w:t>
            </w:r>
          </w:p>
        </w:tc>
      </w:tr>
    </w:tbl>
    <w:p>
      <w:pPr>
        <w:pStyle w:val="Normal"/>
        <w:snapToGrid w:val="false"/>
        <w:spacing w:before="312" w:after="0"/>
        <w:ind w:firstLine="560"/>
        <w:jc w:val="left"/>
        <w:rPr>
          <w:rFonts w:ascii="Times New Roman" w:hAnsi="Times New Roman" w:eastAsia="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专业负责人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（签字）：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  <w:u w:val="single"/>
        </w:rPr>
        <w:t>吴立华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</w:rPr>
        <w:t>2020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年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</w:rPr>
        <w:t>10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28"/>
          <w:szCs w:val="28"/>
          <w:u w:val="single"/>
        </w:rPr>
        <w:t>25</w:t>
      </w:r>
      <w:r>
        <w:rPr>
          <w:rFonts w:ascii="Times New Roman" w:hAnsi="Times New Roman" w:cs="Times New Roman" w:eastAsia="仿宋"/>
          <w:bCs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</w:r>
    </w:p>
    <w:p>
      <w:pPr>
        <w:pStyle w:val="Normal"/>
        <w:snapToGrid w:val="false"/>
        <w:spacing w:lineRule="atLeast" w:line="240"/>
        <w:ind w:firstLine="42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ascii="Times New Roman" w:hAnsi="Times New Roman" w:cs="Times New Roman" w:eastAsia="仿宋_GB2312;仿宋"/>
          <w:bCs/>
          <w:kern w:val="0"/>
        </w:rPr>
        <w:t>注</w:t>
      </w:r>
      <w:r>
        <w:rPr>
          <w:rFonts w:ascii="Times New Roman" w:hAnsi="Times New Roman" w:cs="Times New Roman" w:eastAsia="仿宋_GB2312;仿宋"/>
          <w:bCs/>
          <w:kern w:val="0"/>
        </w:rPr>
        <w:t>：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仿宋_GB2312;仿宋" w:cs="Times New Roman" w:ascii="Times New Roman" w:hAnsi="Times New Roman"/>
          <w:bCs/>
          <w:kern w:val="0"/>
        </w:rPr>
        <w:t>1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报告内容必须真实、准确。</w:t>
      </w:r>
    </w:p>
    <w:p>
      <w:pPr>
        <w:pStyle w:val="Normal"/>
        <w:snapToGrid w:val="false"/>
        <w:spacing w:lineRule="atLeast" w:line="240"/>
        <w:ind w:left="1155" w:hanging="21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  <w:t>2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每一诊断要素的“自我诊断意见”需阐明目标达成程度，包括主要成绩、存在问题和原因分析（不超过</w:t>
      </w:r>
      <w:r>
        <w:rPr>
          <w:rFonts w:eastAsia="仿宋_GB2312;仿宋" w:cs="Times New Roman" w:ascii="Times New Roman" w:hAnsi="Times New Roman"/>
          <w:bCs/>
          <w:kern w:val="0"/>
        </w:rPr>
        <w:t>500</w:t>
      </w:r>
      <w:r>
        <w:rPr>
          <w:rFonts w:ascii="Times New Roman" w:hAnsi="Times New Roman" w:cs="Times New Roman" w:eastAsia="仿宋_GB2312;仿宋"/>
          <w:bCs/>
          <w:kern w:val="0"/>
        </w:rPr>
        <w:t>字），重在突出存在问题与原因分析。</w:t>
      </w:r>
    </w:p>
    <w:p>
      <w:pPr>
        <w:pStyle w:val="Normal"/>
        <w:snapToGrid w:val="false"/>
        <w:spacing w:lineRule="atLeast" w:line="240"/>
        <w:ind w:left="1155" w:hanging="21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  <w:t>3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每一诊断要素的“改进措施”需突出针对性、注重可行性（不超过</w:t>
      </w:r>
      <w:r>
        <w:rPr>
          <w:rFonts w:eastAsia="仿宋_GB2312;仿宋" w:cs="Times New Roman" w:ascii="Times New Roman" w:hAnsi="Times New Roman"/>
          <w:bCs/>
          <w:kern w:val="0"/>
        </w:rPr>
        <w:t>200</w:t>
      </w:r>
      <w:r>
        <w:rPr>
          <w:rFonts w:ascii="Times New Roman" w:hAnsi="Times New Roman" w:cs="Times New Roman" w:eastAsia="仿宋_GB2312;仿宋"/>
          <w:bCs/>
          <w:kern w:val="0"/>
        </w:rPr>
        <w:t>字）。</w:t>
      </w:r>
    </w:p>
    <w:p>
      <w:pPr>
        <w:pStyle w:val="Normal"/>
        <w:snapToGrid w:val="false"/>
        <w:spacing w:lineRule="atLeast" w:line="240"/>
        <w:ind w:left="1155" w:hanging="210"/>
        <w:rPr>
          <w:rFonts w:ascii="Times New Roman" w:hAnsi="Times New Roman" w:eastAsia="仿宋_GB2312;仿宋" w:cs="Times New Roman"/>
          <w:bCs/>
          <w:kern w:val="0"/>
        </w:rPr>
      </w:pPr>
      <w:r>
        <w:rPr>
          <w:rFonts w:eastAsia="仿宋_GB2312;仿宋" w:cs="Times New Roman" w:ascii="Times New Roman" w:hAnsi="Times New Roman"/>
          <w:bCs/>
          <w:kern w:val="0"/>
        </w:rPr>
        <w:t>4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每一诊断要素的“改进效果”指实施改进措施之后已经显现的实际效果，不是预测或估计成效。如措施尚未实施时请加说明</w:t>
      </w:r>
      <w:r>
        <w:rPr>
          <w:rFonts w:eastAsia="仿宋_GB2312;仿宋"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 w:eastAsia="仿宋_GB2312;仿宋"/>
          <w:bCs/>
          <w:kern w:val="0"/>
        </w:rPr>
        <w:t>不超过</w:t>
      </w:r>
      <w:r>
        <w:rPr>
          <w:rFonts w:eastAsia="仿宋_GB2312;仿宋" w:cs="Times New Roman" w:ascii="Times New Roman" w:hAnsi="Times New Roman"/>
          <w:bCs/>
          <w:kern w:val="0"/>
        </w:rPr>
        <w:t>200</w:t>
      </w:r>
      <w:r>
        <w:rPr>
          <w:rFonts w:ascii="Times New Roman" w:hAnsi="Times New Roman" w:cs="Times New Roman" w:eastAsia="仿宋_GB2312;仿宋"/>
          <w:bCs/>
          <w:kern w:val="0"/>
        </w:rPr>
        <w:t>字</w:t>
      </w:r>
      <w:r>
        <w:rPr>
          <w:rFonts w:eastAsia="仿宋_GB2312;仿宋"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 w:eastAsia="仿宋_GB2312;仿宋"/>
          <w:bCs/>
          <w:kern w:val="0"/>
        </w:rPr>
        <w:t>。</w:t>
      </w:r>
    </w:p>
    <w:p>
      <w:pPr>
        <w:pStyle w:val="Normal"/>
        <w:snapToGrid w:val="false"/>
        <w:spacing w:lineRule="auto" w:line="288"/>
        <w:ind w:firstLine="945"/>
        <w:rPr/>
      </w:pPr>
      <w:r>
        <w:rPr>
          <w:rFonts w:eastAsia="仿宋_GB2312;仿宋" w:cs="Times New Roman" w:ascii="Times New Roman" w:hAnsi="Times New Roman"/>
          <w:bCs/>
          <w:kern w:val="0"/>
        </w:rPr>
        <w:t>5</w:t>
      </w:r>
      <w:r>
        <w:rPr>
          <w:rFonts w:eastAsia="仿宋_GB2312;仿宋" w:cs="Times New Roman" w:ascii="Times New Roman" w:hAnsi="Times New Roman"/>
          <w:bCs/>
          <w:kern w:val="0"/>
        </w:rPr>
        <w:t>.</w:t>
      </w:r>
      <w:r>
        <w:rPr>
          <w:rFonts w:ascii="Times New Roman" w:hAnsi="Times New Roman" w:cs="Times New Roman" w:eastAsia="仿宋_GB2312;仿宋"/>
          <w:bCs/>
          <w:kern w:val="0"/>
        </w:rPr>
        <w:t>自我诊断务必写实，无需等级性结论。</w:t>
      </w:r>
    </w:p>
    <w:sectPr>
      <w:headerReference w:type="default" r:id="rId2"/>
      <w:type w:val="nextPage"/>
      <w:pgSz w:orient="landscape" w:w="16838" w:h="11906"/>
      <w:pgMar w:left="779" w:right="1091" w:gutter="0" w:header="964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eastAsia="华文行楷" w:cs="Times New Roman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Times New Roman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cs="Times New Roman" w:eastAsia="楷体_GB2312"/>
      </w:rPr>
      <w:t xml:space="preserve">  </w:t>
    </w:r>
    <w:r>
      <w:rPr>
        <w:rFonts w:ascii="楷体_GB2312" w:hAnsi="楷体_GB2312" w:cs="Times New Roman" w:eastAsia="楷体_GB2312"/>
        <w:lang w:val="en-US" w:eastAsia="zh-CN"/>
      </w:rPr>
      <w:t xml:space="preserve">                                                    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5:00Z</dcterms:created>
  <dc:creator>XUYUHUI</dc:creator>
  <dc:description/>
  <dc:language>en-US</dc:language>
  <cp:lastModifiedBy>坐看云起</cp:lastModifiedBy>
  <cp:lastPrinted>2017-11-29T12:29:00Z</cp:lastPrinted>
  <dcterms:modified xsi:type="dcterms:W3CDTF">2024-11-16T11:28:27Z</dcterms:modified>
  <cp:revision>8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28970A2F42F48F2258DD9832D0E9_12</vt:lpwstr>
  </property>
  <property fmtid="{D5CDD505-2E9C-101B-9397-08002B2CF9AE}" pid="3" name="KSOProductBuildVer">
    <vt:lpwstr>2052-12.1.0.18912</vt:lpwstr>
  </property>
</Properties>
</file>