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0</wp:posOffset>
            </wp:positionH>
            <wp:positionV relativeFrom="paragraph">
              <wp:posOffset>235585</wp:posOffset>
            </wp:positionV>
            <wp:extent cx="1513205" cy="150050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佛山市华材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会计专业人才培养评价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机制依据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《教育部关于职业院校专业人才培养方案制订与实施工作的指导意见》（教职成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号），《关于组织做好职业院校专业人才培养方案制订与实施工作的通知》（教职成司函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号）等文件精神，广东省中等职业学校“双精准”示范专业建设验收标准，新道《业财一体信息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+X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证书制度——职业技能等级标准》，正保《财务共享服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+X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证书制度——职业技能等级标准》，结合学校《会计专业人才培养调研报告》、《会计专业职业能力分析报告》以及《佛山市华材职业技术学校认证培训与“双证书”制度管理办法（修订）》等相关依据编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本方案由会计专业科组与佛山四海企业服务公司、深圳启创代理记账有限公司等多位行业企业专家共同研讨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28"/>
          <w:szCs w:val="28"/>
        </w:rPr>
        <w:t>、评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校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pacing w:val="-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学校根据</w:t>
      </w:r>
      <w:r>
        <w:rPr>
          <w:rFonts w:ascii="宋体" w:hAnsi="宋体" w:cs="宋体" w:eastAsia="宋体"/>
          <w:sz w:val="28"/>
          <w:szCs w:val="28"/>
        </w:rPr>
        <w:t>每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生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完成课程学习</w:t>
      </w:r>
      <w:r>
        <w:rPr>
          <w:rFonts w:ascii="宋体" w:hAnsi="宋体" w:cs="宋体" w:eastAsia="宋体"/>
          <w:sz w:val="28"/>
          <w:szCs w:val="28"/>
        </w:rPr>
        <w:t>后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通过</w:t>
      </w:r>
      <w:r>
        <w:rPr>
          <w:rFonts w:ascii="宋体" w:hAnsi="宋体" w:cs="宋体" w:eastAsia="宋体"/>
          <w:spacing w:val="-7"/>
          <w:sz w:val="28"/>
          <w:szCs w:val="28"/>
        </w:rPr>
        <w:t>课堂表现、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学习</w:t>
      </w:r>
      <w:r>
        <w:rPr>
          <w:rFonts w:ascii="宋体" w:hAnsi="宋体" w:cs="宋体" w:eastAsia="宋体"/>
          <w:spacing w:val="-7"/>
          <w:sz w:val="28"/>
          <w:szCs w:val="28"/>
        </w:rPr>
        <w:t>作业、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期中、期末</w:t>
      </w:r>
      <w:r>
        <w:rPr>
          <w:rFonts w:ascii="宋体" w:hAnsi="宋体" w:cs="宋体" w:eastAsia="宋体"/>
          <w:spacing w:val="-3"/>
          <w:sz w:val="28"/>
          <w:szCs w:val="28"/>
          <w:lang w:val="en-US" w:eastAsia="zh-CN"/>
        </w:rPr>
        <w:t>考核，结合学生综合素养表现，对其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职业技能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根据学生获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能证书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+X</w:t>
      </w:r>
      <w:r>
        <w:rPr>
          <w:rFonts w:ascii="宋体" w:hAnsi="宋体" w:cs="宋体" w:eastAsia="宋体"/>
          <w:sz w:val="28"/>
          <w:szCs w:val="28"/>
        </w:rPr>
        <w:t>职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能等级</w:t>
      </w:r>
      <w:r>
        <w:rPr>
          <w:rFonts w:ascii="宋体" w:hAnsi="宋体" w:cs="宋体" w:eastAsia="宋体"/>
          <w:sz w:val="28"/>
          <w:szCs w:val="28"/>
        </w:rPr>
        <w:t>证书的情况，对学生的职业技能进行评价。近年来本专业毕业生获取专业规定的职业证书的比例均在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 w:eastAsia="宋体"/>
          <w:sz w:val="28"/>
          <w:szCs w:val="28"/>
        </w:rPr>
        <w:t>以上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第三方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由佛山市教育局组织，委托企业作为第三方，根据财务人员职业素质要求，对学生的职业素养、技能水平、学习学业情况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顶岗实习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通过顶岗实习，学生可以在实际工作环境中应用所学知识，提高职业技能，积累工作经验。学校指导老师定期到实习单位进行现场检查，了解学生实习情况。学生撰写实习报告，总结实习经历和收获。实习单位填写企业评价表，对学生的表现进行量化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8"/>
          <w:szCs w:val="28"/>
        </w:rPr>
        <w:t>、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学生综合素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综合素质评价包含学生品行日常表现和突出表现，特别是践行社 会主义核心价值观情况；具体可以分为思想道德、学习能力、交流与合作、运动与健康、审美与表现等评价内容和热爱祖国、拥护党的领导、诚实守信、遵纪守法、热爱劳动，有社会责任感，注重修养、举止文明、态度与习惯、过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与方法、实践与创新、团队精神、交流与沟通</w:t>
      </w:r>
      <w:r>
        <w:rPr>
          <w:rFonts w:ascii="宋体" w:hAnsi="宋体" w:cs="宋体" w:eastAsia="宋体"/>
          <w:sz w:val="28"/>
          <w:szCs w:val="28"/>
        </w:rPr>
        <w:t>等评价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课程学习评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5" w:after="120"/>
        <w:ind w:left="12" w:right="323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教学管理部门组织专业部实现运行，任课教师具体操作，负责评价学生的课程学习成绩。学生课程学习评价按学分制有关规定执行，各专业开设的公共基础课、专业技能课及选修课都要进行相应的考核，考核结果折算为课程学分。课程学分计算以课程在专业课程设置（教学计划）中安排的课时数为依据，并适当考虑课程的结构地位与学习难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38" w:after="0"/>
        <w:ind w:left="53" w:firstLine="53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(</w:t>
      </w:r>
      <w:r>
        <w:rPr>
          <w:rFonts w:ascii="宋体" w:hAnsi="宋体" w:cs="宋体" w:eastAsia="宋体"/>
          <w:spacing w:val="-7"/>
          <w:sz w:val="28"/>
          <w:szCs w:val="28"/>
        </w:rPr>
        <w:t>三</w:t>
      </w:r>
      <w:r>
        <w:rPr>
          <w:rFonts w:eastAsia="宋体" w:cs="宋体" w:ascii="宋体" w:hAnsi="宋体"/>
          <w:spacing w:val="-7"/>
          <w:sz w:val="28"/>
          <w:szCs w:val="28"/>
        </w:rPr>
        <w:t>)</w:t>
      </w:r>
      <w:r>
        <w:rPr>
          <w:rFonts w:ascii="宋体" w:hAnsi="宋体" w:cs="宋体" w:eastAsia="宋体"/>
          <w:spacing w:val="-7"/>
          <w:sz w:val="28"/>
          <w:szCs w:val="28"/>
        </w:rPr>
        <w:t>顶岗实习评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1" w:after="120"/>
        <w:ind w:left="6" w:right="64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顶岗实习成绩评定的内容包括：职业素养、工作态度、专业技能、</w:t>
      </w:r>
      <w:r>
        <w:rPr>
          <w:rFonts w:ascii="宋体" w:hAnsi="宋体" w:cs="宋体"/>
          <w:spacing w:val="2"/>
          <w:sz w:val="28"/>
          <w:szCs w:val="28"/>
        </w:rPr>
        <w:t xml:space="preserve"> </w:t>
      </w:r>
      <w:r>
        <w:rPr>
          <w:rFonts w:ascii="宋体" w:hAnsi="宋体" w:cs="宋体"/>
          <w:spacing w:val="5"/>
          <w:sz w:val="28"/>
          <w:szCs w:val="28"/>
        </w:rPr>
        <w:t>学习态度、实习纪律、团队合作、沟通交流、出勤情况、仪容仪</w:t>
      </w:r>
      <w:r>
        <w:rPr>
          <w:rFonts w:ascii="宋体" w:hAnsi="宋体" w:cs="宋体"/>
          <w:spacing w:val="4"/>
          <w:sz w:val="28"/>
          <w:szCs w:val="28"/>
        </w:rPr>
        <w:t>表、创新</w:t>
      </w:r>
      <w:r>
        <w:rPr>
          <w:rFonts w:ascii="宋体" w:hAnsi="宋体" w:cs="宋体"/>
          <w:spacing w:val="-1"/>
          <w:sz w:val="28"/>
          <w:szCs w:val="28"/>
        </w:rPr>
        <w:t>意识、心理素质、爱护公物、进修培训、总结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2" w:after="0"/>
        <w:ind w:left="20" w:firstLine="54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（四）职业技能评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5" w:after="120"/>
        <w:ind w:left="12" w:right="323" w:firstLine="556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  <w:lang w:val="en-US" w:eastAsia="zh-CN"/>
        </w:rPr>
        <w:t>每位</w:t>
      </w:r>
      <w:r>
        <w:rPr>
          <w:rFonts w:ascii="宋体" w:hAnsi="宋体" w:cs="宋体"/>
          <w:spacing w:val="-1"/>
          <w:sz w:val="28"/>
          <w:szCs w:val="28"/>
        </w:rPr>
        <w:t>学生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必须参加广东省考试院组织的会计技能考证，获得相应的技能证书。同时，积极推行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1+X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职业技能等级证书，会计专业参加的</w:t>
      </w:r>
      <w:r>
        <w:rPr>
          <w:rFonts w:ascii="宋体" w:hAnsi="宋体" w:cs="宋体"/>
          <w:spacing w:val="-1"/>
          <w:sz w:val="28"/>
          <w:szCs w:val="28"/>
        </w:rPr>
        <w:t>职业资格证书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有：业财一体信息化应用</w:t>
      </w:r>
      <w:r>
        <w:rPr>
          <w:rFonts w:ascii="宋体" w:hAnsi="宋体" w:cs="宋体"/>
          <w:spacing w:val="-1"/>
          <w:sz w:val="28"/>
          <w:szCs w:val="28"/>
        </w:rPr>
        <w:t>、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财务共享服务、数字化管理会计</w:t>
      </w:r>
      <w:r>
        <w:rPr>
          <w:rFonts w:ascii="宋体" w:hAnsi="宋体" w:cs="宋体"/>
          <w:spacing w:val="-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8"/>
          <w:szCs w:val="28"/>
        </w:rPr>
        <w:t>、评价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（一）学业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学完教学计划规定的全部课程（包括独立考核的实践课程），经考核合格（毕业最低总学分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 w:bidi="ar-SA"/>
        </w:rPr>
        <w:t>176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学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（二）职业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毕业前须取得全国公共英语等级考试、全国计算机等级考试等级考试、会计职业技能证（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 w:bidi="ar-SA"/>
        </w:rPr>
        <w:t>E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档以上）及计算机职业能力评价证书之一，方可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（三）顶岗实习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按要求参加顶岗实习并有实习单位盖章及实习鉴定意见，实习报告成绩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评价结果以定量和定性相结合的方式展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评价结果将由各项评价结果综合决定，根据分数段制定不同的奖励和激励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评价结果对中职生的工作岗位调整、后续发展方向和学习生涯规划等方面都会有重要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中职人才评价方案是为了规范中职教育评价工作的实施，提高中职生的职业技能和职业素养，是管理中职学生的关键性举措。中职学校应逐步改进评价机制和评价手段，以更好地满足国家需求和社会期望。同时，要加强各级管理部门的指导和监督，确保评价科学客观，真正起到激励作用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WPS_1728895876</cp:lastModifiedBy>
  <dcterms:modified xsi:type="dcterms:W3CDTF">2024-11-14T08:31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3FAD583044A2A594469E176ED93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