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.3.4.5.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校企合作开发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门选修课程标准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《会计信息系统实训》课程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722880" cy="3560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595245" cy="35286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808605" cy="37871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806700" cy="3448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《智能财税共享服务》课程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685415" cy="409956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810510" cy="40182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806700" cy="365823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10815" cy="393255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一期一会.</cp:lastModifiedBy>
  <dcterms:modified xsi:type="dcterms:W3CDTF">2024-11-14T09:3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