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sz w:val="44"/>
          <w:szCs w:val="44"/>
          <w:lang w:val="en-US"/>
        </w:rPr>
      </w:pPr>
      <w:r>
        <w:rPr>
          <w:rFonts w:eastAsia="宋体" w:cs="Times New Roman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 xml:space="preserve">3.5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专业主要量化指标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 xml:space="preserve">3.5.2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应届毕业生初次就业率、应届毕业生初次对口就业率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6036310" cy="41021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021</w:t>
      </w:r>
      <w:r>
        <w:rPr>
          <w:rFonts w:ascii="宋体" w:hAnsi="宋体" w:cs="Times New Roman"/>
          <w:sz w:val="28"/>
          <w:szCs w:val="28"/>
        </w:rPr>
        <w:t>年对口就业率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93"/>
        <w:gridCol w:w="1293"/>
        <w:gridCol w:w="1293"/>
        <w:gridCol w:w="1294"/>
        <w:gridCol w:w="1294"/>
        <w:gridCol w:w="1294"/>
      </w:tblGrid>
      <w:tr>
        <w:trPr>
          <w:trHeight w:val="4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就业率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直接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口就业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口就业率</w:t>
            </w:r>
          </w:p>
        </w:tc>
      </w:tr>
      <w:tr>
        <w:trPr>
          <w:trHeight w:val="4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事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8.29%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.8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809875" cy="40836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802890" cy="37985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594100" cy="497586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497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034155</wp:posOffset>
                      </wp:positionV>
                      <wp:extent cx="4676775" cy="285750"/>
                      <wp:effectExtent l="15240" t="14605" r="13970" b="14605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8.65pt;margin-top:317.65pt;width:368.2pt;height:22.45pt;mso-wrap-style:none;v-text-anchor:middle">
                      <v:fill o:detectmouseclick="t" on="false"/>
                      <v:stroke color="red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6910" cy="762635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762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022</w:t>
      </w:r>
      <w:r>
        <w:rPr>
          <w:rFonts w:ascii="宋体" w:hAnsi="宋体" w:cs="Times New Roman"/>
          <w:sz w:val="28"/>
          <w:szCs w:val="28"/>
        </w:rPr>
        <w:t>年对口就业率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21"/>
        <w:gridCol w:w="1421"/>
        <w:gridCol w:w="1421"/>
        <w:gridCol w:w="1421"/>
        <w:gridCol w:w="1422"/>
      </w:tblGrid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就业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口就业（升学）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口就业率</w:t>
            </w:r>
          </w:p>
        </w:tc>
      </w:tr>
      <w:tr>
        <w:trPr>
          <w:trHeight w:val="4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事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9.17%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3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809875" cy="399034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796540" cy="394335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5005" cy="810768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810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3786505</wp:posOffset>
                      </wp:positionV>
                      <wp:extent cx="4676775" cy="219075"/>
                      <wp:effectExtent l="15240" t="15240" r="13970" b="13970"/>
                      <wp:wrapNone/>
                      <wp:docPr id="1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43.4pt;margin-top:298.15pt;width:368.2pt;height:17.2pt;mso-wrap-style:none;v-text-anchor:middle">
                      <v:fill o:detectmouseclick="t" on="false"/>
                      <v:stroke color="red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5005" cy="8134350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023</w:t>
      </w:r>
      <w:r>
        <w:rPr>
          <w:rFonts w:ascii="宋体" w:hAnsi="宋体" w:cs="Times New Roman"/>
          <w:sz w:val="28"/>
          <w:szCs w:val="28"/>
        </w:rPr>
        <w:t>年对口就业率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21"/>
        <w:gridCol w:w="1421"/>
        <w:gridCol w:w="1421"/>
        <w:gridCol w:w="1421"/>
        <w:gridCol w:w="1422"/>
      </w:tblGrid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就业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口就业（升学）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口就业率</w:t>
            </w:r>
          </w:p>
        </w:tc>
      </w:tr>
      <w:tr>
        <w:trPr>
          <w:trHeight w:val="4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事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6.03%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4.14%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4795" cy="3808095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2255" cy="3869055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753100" cy="7912735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791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5091430</wp:posOffset>
                      </wp:positionV>
                      <wp:extent cx="4676775" cy="276225"/>
                      <wp:effectExtent l="15240" t="15240" r="13970" b="13970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44.15pt;margin-top:400.9pt;width:368.2pt;height:21.7pt;mso-wrap-style:none;v-text-anchor:middle">
                      <v:fill o:detectmouseclick="t" on="false"/>
                      <v:stroke color="red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3100" cy="791273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791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eastAsia="zh-CN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eastAsia="zh-CN"/>
        </w:rPr>
        <w:t>年对口就业率（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注：数据来源佛山市华材职业技术学校实训与培训室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</w:p>
    <w:tbl>
      <w:tblPr>
        <w:tblW w:w="134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389"/>
        <w:gridCol w:w="1800"/>
        <w:gridCol w:w="2625"/>
        <w:gridCol w:w="2471"/>
        <w:gridCol w:w="2029"/>
        <w:gridCol w:w="1886"/>
        <w:gridCol w:w="166"/>
      </w:tblGrid>
      <w:tr>
        <w:trPr>
          <w:trHeight w:val="42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口就业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口就业率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4.3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5%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627630</wp:posOffset>
                      </wp:positionV>
                      <wp:extent cx="7771765" cy="105410"/>
                      <wp:effectExtent l="10160" t="9525" r="8890" b="9525"/>
                      <wp:wrapNone/>
                      <wp:docPr id="1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16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6.35pt;margin-top:206.9pt;width:611.9pt;height:8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350250" cy="3846830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0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5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xuan_n</cp:lastModifiedBy>
  <cp:lastPrinted>2024-12-05T18:06:00Z</cp:lastPrinted>
  <dcterms:modified xsi:type="dcterms:W3CDTF">2024-12-06T08:5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FAD583044A2A594469E176ED93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