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办学条件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.2.15</w:t>
      </w:r>
      <w:r>
        <w:rPr>
          <w:rFonts w:ascii="宋体" w:hAnsi="宋体" w:cs="宋体"/>
          <w:b/>
          <w:bCs/>
          <w:sz w:val="32"/>
          <w:szCs w:val="32"/>
        </w:rPr>
        <w:t xml:space="preserve">专业带头人选拨、考核、管理制度 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2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带头人选拨、考核、管理制度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览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制度名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 xml:space="preserve">4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《佛山市华材职业技术学校“强师工程”三年行动计划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〔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《佛山市华材职业技术学校“强师工程”建设实施方案（试行）（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2018-2021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年）》（含专业带头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各系列各层级“名师”培养对象申报条件（含专业带头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校级专业（学科）带头人遴选标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遴选专业带头人培养对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各系列各层级“名师”培养对象的职责义务（含专业带头人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各系列各层级“名师”培养对象考核办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eastAsia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专业双带头人管理办法（试行稿）</w:t>
            </w:r>
          </w:p>
        </w:tc>
      </w:tr>
    </w:tbl>
    <w:p>
      <w:pPr>
        <w:pStyle w:val="TextBody"/>
        <w:spacing w:before="0" w:after="0"/>
        <w:ind w:firstLine="544"/>
        <w:jc w:val="center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TextBody"/>
        <w:spacing w:before="0" w:after="0"/>
        <w:ind w:firstLine="42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制度</w:t>
      </w:r>
      <w:r>
        <w:rPr>
          <w:b/>
          <w:sz w:val="32"/>
          <w:szCs w:val="32"/>
        </w:rPr>
        <w:t>佐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华材校〔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〕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4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号《佛山市华材职业技术学校“强师工程”三年行动计划（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至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21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年）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7680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76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7172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71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895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81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81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华材校〔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〕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5 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号《佛山市华材职业技术学校“强师工程”建设实施方案（试行）（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2018-2021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年）》（含专业带头人）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577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57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815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7480" cy="40341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403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672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67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各系列各层级“名师”培养对象申报条件（含专业带头人）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8633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86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8750" cy="37528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375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8125" cy="3930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393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2575" cy="40157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401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校级专业（学科）带头人遴选标准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9217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92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36341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363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遴选专业带头人培养对象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39446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58838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各系列各层级“名师”培养对象的职责义务（含专业带头人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655" cy="37807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378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8404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84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89318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89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9385" cy="37712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各系列各层级“名师”培养对象考核办法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995" cy="421259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421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40932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409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115" cy="34798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347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佛山市华材职业技术学校专业双带头人管理办法（试行稿）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6055" cy="37585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055" cy="375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2075" cy="376364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376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8455" cy="37433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74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42621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426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lef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-806" w:hanging="945"/>
      <w:jc w:val="distribute"/>
      <w:rPr/>
    </w:pPr>
    <w:bookmarkStart w:id="0" w:name="_Hlk180918551"/>
    <w:bookmarkEnd w:id="0"/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8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      </w:t>
    </w:r>
    <w:r>
      <w:rPr>
        <w:rFonts w:ascii="黑体" w:hAnsi="黑体" w:cs="黑体" w:eastAsia="黑体"/>
        <w:b/>
        <w:bCs/>
        <w:color w:val="1D4B1C"/>
        <w:szCs w:val="21"/>
      </w:rPr>
      <w:t>会计“双精准”示范专业建设佐证材料</w:t>
    </w:r>
    <w:r>
      <w:rPr>
        <w:rFonts w:eastAsia="Times New Roman"/>
      </w:rPr>
      <w:t xml:space="preserve">   </w:t>
    </w:r>
    <w:r>
      <w:rPr>
        <w:rFonts w:ascii="楷体_GB2312;楷体" w:hAnsi="楷体_GB2312;楷体" w:eastAsia="楷体_GB2312;楷体"/>
      </w:rPr>
      <w:t xml:space="preserve">   </w:t>
    </w:r>
  </w:p>
  <w:p>
    <w:pPr>
      <w:pStyle w:val="Header"/>
      <w:rPr/>
    </w:pPr>
    <w:r>
      <w:rPr/>
    </w:r>
    <w:bookmarkStart w:id="1" w:name="_Hlk180918551"/>
    <w:bookmarkStart w:id="2" w:name="_Hlk18091855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121">
    <w:name w:val="font121"/>
    <w:qFormat/>
    <w:rPr>
      <w:rFonts w:ascii="宋体" w:hAnsi="宋体" w:eastAsia="宋体" w:cs="宋体"/>
      <w:color w:val="0066CC"/>
      <w:sz w:val="24"/>
      <w:szCs w:val="24"/>
      <w:u w:val="none"/>
    </w:rPr>
  </w:style>
  <w:style w:type="character" w:styleId="Font101">
    <w:name w:val="font10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14:00Z</dcterms:created>
  <dc:creator>fspwj</dc:creator>
  <dc:description/>
  <dc:language>en-US</dc:language>
  <cp:lastModifiedBy>8207429753</cp:lastModifiedBy>
  <cp:lastPrinted>2022-09-23T22:24:00Z</cp:lastPrinted>
  <dcterms:modified xsi:type="dcterms:W3CDTF">2024-11-18T10:43:07Z</dcterms:modified>
  <cp:revision>102</cp:revision>
  <dc:subject/>
  <dc:title>关于国示范迎检材料格式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7CCE2D4846B18FDFBFD198A66FE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